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rFonts w:eastAsia="宋体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jc w:val="center"/>
        <w:rPr>
          <w:rStyle w:val="F14b1"/>
          <w:rFonts w:eastAsia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学前卫生学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课程代码：</w:t>
      </w:r>
      <w:r>
        <w:rPr/>
        <w:t>0385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一、单项</w:t>
      </w:r>
      <w:hyperlink r:id="rId4">
        <w:r>
          <w:rPr>
            <w:rStyle w:val="InternetLink"/>
            <w:sz w:val="21"/>
            <w:szCs w:val="21"/>
          </w:rPr>
          <w:t>选择题</w:t>
        </w:r>
      </w:hyperlink>
      <w:r>
        <w:rPr>
          <w:color w:val="000000"/>
          <w:sz w:val="21"/>
          <w:szCs w:val="21"/>
        </w:rPr>
        <w:t>（本大题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小</w:t>
      </w:r>
      <w:r>
        <w:rPr>
          <w:color w:val="000000"/>
          <w:sz w:val="21"/>
          <w:szCs w:val="21"/>
          <w:u w:val="none"/>
        </w:rPr>
        <w:t>题，每</w:t>
      </w:r>
      <w:r>
        <w:rPr>
          <w:color w:val="000000"/>
          <w:sz w:val="21"/>
          <w:szCs w:val="21"/>
        </w:rPr>
        <w:t>小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物所含的营养素中，可以在体内产生热量的有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3</w:t>
      </w:r>
      <w:r>
        <w:rPr>
          <w:color w:val="000000"/>
          <w:sz w:val="21"/>
          <w:szCs w:val="21"/>
        </w:rPr>
        <w:t>种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种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种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种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物供给中既要考虑量的多少，又要考虑是否优质的营养成分为</w:t>
      </w:r>
      <w:r>
        <w:rPr>
          <w:color w:val="000000"/>
          <w:sz w:val="21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碳水化合物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脂肪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蛋白质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无机盐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夜盲症的病因是缺乏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A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B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C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儿童热能消耗所特有的部分为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基础代谢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生长发育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食物特殊动力作用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活动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在婴幼儿百天时，应添加的最为重要的营养素是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钙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铁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碘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锌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对于促进儿童生长，保持正常味觉，促进创伤愈合以及提高机体免疫功能均有重要作用的无机盐是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锌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钙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碘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7.6</w:t>
      </w:r>
      <w:r>
        <w:rPr>
          <w:color w:val="000000"/>
          <w:sz w:val="21"/>
          <w:szCs w:val="21"/>
        </w:rPr>
        <w:t>个月以下乳儿降温最为安全的方法是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药物降温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物理降温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降低室温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热敷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胸腺发育在下列哪一时期达到高峰？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胎儿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新生儿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幼儿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青春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人体最主要的抗体是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IgM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IgG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IgA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IgD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IgG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乳牙过早丢失的主要原因为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龋齿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缺碘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长期流涎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错齿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颊部、口唇、鼻尖等处钳紫，可见于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营养性缺铁性贫血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先天性心脏病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钩虫病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毒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学龄前期的心理卫生首要的是培养孩子的</w:t>
      </w:r>
      <w:r>
        <w:rPr>
          <w:color w:val="000000"/>
          <w:sz w:val="21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行为习惯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生活态度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积极情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角色意识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按公式推算，儿童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岁以后，平均每年身高增长为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3</w:t>
      </w:r>
      <w:r>
        <w:rPr>
          <w:color w:val="000000"/>
          <w:sz w:val="21"/>
          <w:szCs w:val="21"/>
        </w:rPr>
        <w:t>厘米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厘米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厘米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厘米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解除婴儿“皮肤饥渴”的有效方法是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定时喂养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语言交流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定时沐浴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婴儿抚触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兴趣能促使大脑皮质产生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优势兴奋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镶嵌式活动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动力定型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抑制机制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婴幼儿眼球前后径较短，物体成像于视网膜后方称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正常视力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生理性近视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生理性远视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弱视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二、填空题（本大题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请在每小题的空格中填上正确答案。错填、不填均无分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免疫是机体的一种生理性保护反应，其主要作用是识别和排除进入人体内的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异物，以维持机体内环境的平衡和稳定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贫血可分为失血性贫血、溶血性贫血和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不良三大类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患病率高且对儿童的健康危害严重的小儿四病指佝偻病、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、小儿肺炎和腹泻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母乳为婴儿天然食品，且喂养方式最为合理，根据不同的情况，可以延长母乳喂养，但最迟不宜超过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岁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摄取某种食物后，发生食物变态反应性疾病，称为食物</w:t>
      </w:r>
      <w:r>
        <w:rPr>
          <w:color w:val="000000"/>
          <w:sz w:val="21"/>
          <w:szCs w:val="21"/>
        </w:rPr>
        <w:t>_____________.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不能被吸收的糖类称为</w:t>
      </w:r>
      <w:r>
        <w:rPr>
          <w:color w:val="000000"/>
          <w:sz w:val="21"/>
          <w:szCs w:val="21"/>
        </w:rPr>
        <w:t>_____________.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新生儿的神经细胞，有的轴突外尚无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，所以刺激传导容易产生泛化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一切良好的培养、训练，以至学习，都是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形成的过程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幼儿吮吸手指，多与生活环境单调，或缺少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及不能满足其吮吸欲望有一定关系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疖肿初起时，有消炎、消肿作用的方法是</w:t>
      </w:r>
      <w:r>
        <w:rPr>
          <w:color w:val="000000"/>
          <w:sz w:val="21"/>
          <w:szCs w:val="21"/>
        </w:rPr>
        <w:t>_____________.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三、判断改错题（本大题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正确的在题后括号中打“√”，错误的打“</w:t>
      </w:r>
      <w:r>
        <w:rPr>
          <w:color w:val="000000"/>
          <w:sz w:val="21"/>
          <w:szCs w:val="21"/>
        </w:rPr>
        <w:t>×”</w:t>
      </w:r>
      <w:r>
        <w:rPr>
          <w:color w:val="000000"/>
          <w:sz w:val="21"/>
          <w:szCs w:val="21"/>
        </w:rPr>
        <w:t>并写出正确答案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日射病是由于阳光长时间照射头部，使视网膜充血而引起的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乙型脑炎病毒主要通过虫媒传播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哺乳时婴儿出现耳部贴近母亲就啼哭，或哭时摇头的现象，应考虑该儿患了外耳疖或中耳炎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脂肪可以合成肝糖元和肌糖元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营养素供给量是在满足机体正常生理需要的基础上，按食物生产和饮食习惯而规定的，因而必须等于营养素需要量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2.1—3</w:t>
      </w:r>
      <w:r>
        <w:rPr>
          <w:color w:val="000000"/>
          <w:sz w:val="21"/>
          <w:szCs w:val="21"/>
        </w:rPr>
        <w:t>岁的幼儿应该每一年体格检查一次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岁时作一次总的健康评价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儿童体格发育的速度是呈阶梯状上升的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儿童期恐惧就是儿童期恐怖症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精神性尿频不是遗尿症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婴幼儿睡眠不足会影响身高的增长。</w:t>
      </w:r>
      <w:r>
        <w:rPr>
          <w:color w:val="000000"/>
          <w:sz w:val="21"/>
          <w:szCs w:val="21"/>
          <w:lang w:eastAsia="zh-CN"/>
        </w:rPr>
        <w:t>()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四、</w:t>
      </w:r>
      <w:hyperlink r:id="rId5">
        <w:r>
          <w:rPr>
            <w:rStyle w:val="InternetLink"/>
            <w:sz w:val="21"/>
            <w:szCs w:val="21"/>
          </w:rPr>
          <w:t>简答题</w:t>
        </w:r>
      </w:hyperlink>
      <w:r>
        <w:rPr>
          <w:color w:val="000000"/>
          <w:sz w:val="21"/>
          <w:szCs w:val="21"/>
          <w:u w:val="none"/>
        </w:rPr>
        <w:t>（本大</w:t>
      </w:r>
      <w:r>
        <w:rPr>
          <w:color w:val="000000"/>
          <w:sz w:val="21"/>
          <w:szCs w:val="21"/>
        </w:rPr>
        <w:t>题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什么是新生儿的生理性黄疸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简答开发右脑的途径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什么是蛋白质的互补作用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幼儿膳食计划有哪几方面的步骤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物理降温法有哪几种方法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五、问答题（本大题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如何保护幼儿的金嗓子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噪音对儿童健康有什么影响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什么是肥胖症？如何预防？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六、论述题（本大题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试述体格锻炼对儿童身体的作用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举例说明婴幼儿生长发育的规律。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七、案例分析题（本大题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>某幼儿园准备盖一座新的教学楼，设计的建筑方案如下：为了增加生活用房的面积，走廊净宽度小于生活用房，在幼儿安全疏散和经常出入的通道上，设有台阶。楼梯在靠墙一侧设幼儿扶手，其高度为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米，栏杆垂直线之间的净距小于</w:t>
      </w:r>
      <w:r>
        <w:rPr>
          <w:color w:val="000000"/>
          <w:sz w:val="21"/>
          <w:szCs w:val="21"/>
        </w:rPr>
        <w:t>0.11</w:t>
      </w:r>
      <w:r>
        <w:rPr>
          <w:color w:val="000000"/>
          <w:sz w:val="21"/>
          <w:szCs w:val="21"/>
        </w:rPr>
        <w:t>米。疏散通道中使用了弹簧门。请指出这样的设计哪些方面符合要求，哪些方面不符合要求，以及应如何加以改进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58:00Z</dcterms:created>
  <dc:creator>http://www.examebook.com/整理制作</dc:creator>
  <dc:description/>
  <dc:language>en-US</dc:language>
  <cp:lastModifiedBy>dell</cp:lastModifiedBy>
  <dcterms:modified xsi:type="dcterms:W3CDTF">2016-09-25T03:55:21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