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全国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学前卫生学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385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FF0000"/>
          <w:sz w:val="24"/>
          <w:szCs w:val="28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8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9"/>
        <w:gridCol w:w="600"/>
        <w:gridCol w:w="60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6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正常新生儿每分钟呼吸约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40</w:t>
      </w:r>
      <w:r>
        <w:rPr>
          <w:rFonts w:ascii="宋体" w:hAnsi="宋体" w:cs="宋体"/>
        </w:rPr>
        <w:t>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婴幼儿智力发育的最大威胁是缺乏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患坏血病是因为缺乏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佝偻病的发生是由于缺乏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维生素</w:t>
      </w:r>
      <w:r>
        <w:rPr>
          <w:rFonts w:cs="宋体" w:ascii="宋体" w:hAnsi="宋体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阳台、屋顶平台的护栏净高</w:t>
      </w:r>
      <w:r>
        <w:rPr>
          <w:rFonts w:ascii="宋体" w:hAnsi="宋体" w:cs="宋体"/>
          <w:em w:val="underDot"/>
        </w:rPr>
        <w:t>不应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0.8</w:t>
      </w:r>
      <w:r>
        <w:rPr>
          <w:rFonts w:ascii="宋体" w:hAnsi="宋体" w:cs="宋体"/>
        </w:rPr>
        <w:t>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>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属于空气飞沫传播的疾病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猩红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甲型肝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蛔虫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细菌性痢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属于虫媒传播的疾病是</w:t>
      </w:r>
      <w:r>
        <w:rPr>
          <w:rFonts w:cs="宋体" w:ascii="宋体" w:hAnsi="宋体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百日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乙型肝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麻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流行性乙型脑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8.3~6</w:t>
      </w:r>
      <w:r>
        <w:rPr>
          <w:rFonts w:ascii="宋体" w:hAnsi="宋体" w:cs="宋体"/>
        </w:rPr>
        <w:t>岁儿童每日需食牛奶或豆浆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100</w:t>
      </w:r>
      <w:r>
        <w:rPr>
          <w:rFonts w:ascii="宋体" w:hAnsi="宋体" w:cs="宋体"/>
        </w:rPr>
        <w:t>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50</w:t>
      </w:r>
      <w:r>
        <w:rPr>
          <w:rFonts w:ascii="宋体" w:hAnsi="宋体" w:cs="宋体"/>
        </w:rPr>
        <w:t>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.1~3</w:t>
      </w:r>
      <w:r>
        <w:rPr>
          <w:rFonts w:ascii="宋体" w:hAnsi="宋体" w:cs="宋体"/>
        </w:rPr>
        <w:t>岁儿童每日需食蔬菜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50</w:t>
      </w:r>
      <w:r>
        <w:rPr>
          <w:rFonts w:ascii="宋体" w:hAnsi="宋体" w:cs="宋体"/>
        </w:rPr>
        <w:t>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空气浴锻炼最好开始于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春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夏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秋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冬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儿童活动室、音体活动室的窗台距地面高度</w:t>
      </w:r>
      <w:r>
        <w:rPr>
          <w:rFonts w:ascii="宋体" w:hAnsi="宋体" w:cs="宋体"/>
          <w:em w:val="underDot"/>
        </w:rPr>
        <w:t>不宜</w:t>
      </w:r>
      <w:r>
        <w:rPr>
          <w:rFonts w:ascii="宋体" w:hAnsi="宋体" w:cs="宋体"/>
        </w:rPr>
        <w:t>大于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0.4</w:t>
      </w:r>
      <w:r>
        <w:rPr>
          <w:rFonts w:ascii="宋体" w:hAnsi="宋体" w:cs="宋体"/>
        </w:rPr>
        <w:t>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0.6</w:t>
      </w:r>
      <w:r>
        <w:rPr>
          <w:rFonts w:ascii="宋体" w:hAnsi="宋体" w:cs="宋体"/>
        </w:rPr>
        <w:t>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儿童乳牙共有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28</w:t>
      </w:r>
      <w:r>
        <w:rPr>
          <w:rFonts w:ascii="宋体" w:hAnsi="宋体" w:cs="宋体"/>
        </w:rPr>
        <w:t>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产热营养素有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三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四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五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六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假如小儿未流鼻血，大便成柏油样，则表示发生了哪一部位的出血？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呼吸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泌尿系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消化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运动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人体最重要、最经济的能量来源是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脂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糖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米面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谷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保护易感儿童的有效措施是有计划地进行</w:t>
      </w:r>
      <w:r>
        <w:rPr>
          <w:rFonts w:cs="宋体" w:ascii="宋体" w:hAnsi="宋体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人工被动免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非特异性免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卫生教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体育锻炼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315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一般情况下，合适的幼儿桌椅高差约等于就座人体的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坐高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8._____________</w:t>
      </w:r>
      <w:r>
        <w:rPr>
          <w:rFonts w:ascii="宋体" w:hAnsi="宋体" w:cs="宋体"/>
        </w:rPr>
        <w:t>是婴儿护理中的重要环节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儿童身高受遗传因素的影响较大，家长应该积极创造良好的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环境，使身高的遗传潜能得以充分发挥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开发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潜能和协调左右脑是开发智力的重要途径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小儿突发高烧，且有头痛、喷射性呕吐，皮肤上有出血点，很可能是患了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疾病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2._____________</w:t>
      </w:r>
      <w:r>
        <w:rPr>
          <w:rFonts w:ascii="宋体" w:hAnsi="宋体" w:cs="宋体"/>
        </w:rPr>
        <w:t>病毒可引起乙型传染性肝炎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3.6</w:t>
      </w:r>
      <w:r>
        <w:rPr>
          <w:rFonts w:ascii="宋体" w:hAnsi="宋体" w:cs="宋体"/>
        </w:rPr>
        <w:t>个月以下小儿若发烧，一般宜采用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降温法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日射病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的一种类型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婴幼儿眼球的前后距离较短，物体成像于视网膜的后面，称为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婴儿脑消耗的热能约占总基础代谢热能的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而成人仅占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判断改错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判断下列各题，在题后括号中正确的打“√”，错误的打“</w:t>
      </w:r>
      <w:r>
        <w:rPr>
          <w:rFonts w:cs="宋体" w:ascii="宋体" w:hAnsi="宋体"/>
          <w:b/>
          <w:bCs/>
        </w:rPr>
        <w:t>×”</w:t>
      </w:r>
      <w:r>
        <w:rPr>
          <w:rFonts w:ascii="宋体" w:hAnsi="宋体" w:cs="宋体"/>
          <w:b/>
          <w:bCs/>
        </w:rPr>
        <w:t>并在原题下改正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破伤风是新生儿常见的意外伤害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初乳中含多种抗病物质，故应尽早给新生儿“开奶”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婴幼儿骨骼硬度小，容易发生弯曲，故应注意良好姿势的培养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婴幼儿尿道短，容易发生上行性感染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一些蔬菜中含草酸较多，有利钙和铁的吸收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流行性脑脊髓膜炎是通过蚊虫传播的，流行于夏秋季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口吃的发生大多是因发音器官或神经系统有缺陷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给小儿量体温，一般常采用测腋下温度，既安全又卫生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特异性免疫是指生来就具有的免疫功能，它对多种病原微生物有防疫作用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冻伤的急救原则是保暖复温，将病儿救护到温暖的屋里。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</w:t>
      </w:r>
      <w:hyperlink r:id="rId3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cs="宋体" w:ascii="宋体" w:hAnsi="宋体"/>
          <w:b/>
          <w:bCs/>
          <w:color w:val="000000"/>
          <w:u w:val="none"/>
        </w:rPr>
        <w:t>(</w:t>
      </w:r>
      <w:r>
        <w:rPr>
          <w:rFonts w:ascii="宋体" w:hAnsi="宋体" w:cs="宋体"/>
          <w:b/>
          <w:bCs/>
          <w:color w:val="000000"/>
          <w:u w:val="none"/>
        </w:rPr>
        <w:t>本大</w:t>
      </w:r>
      <w:r>
        <w:rPr>
          <w:rFonts w:ascii="宋体" w:hAnsi="宋体" w:cs="宋体"/>
          <w:b/>
          <w:bCs/>
        </w:rPr>
        <w:t>题共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简述鼻腔异物的处理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简述健康检查的目的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简述婴幼儿神经系统发育的特点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提高母乳喂养成功率的措施有哪些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如何护理腹泻儿童？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问答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ikaoti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如何维护和促进婴幼儿心理健康？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试述儿童肥胖症的危害和预防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儿童肢体骨折时，在送医院前，应作哪些紧急处理？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论述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如何运用优势原则组织幼儿活动？举例说明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试述环境污染对儿童健康的影响。</w:t>
      </w:r>
    </w:p>
    <w:p>
      <w:pPr>
        <w:pStyle w:val="Normal"/>
        <w:spacing w:lineRule="atLeast" w:line="400"/>
        <w:ind w:left="316" w:hanging="31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案例分析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根据幼儿膳食安排原则和制定膳食计划的要求对幼儿一周食谱（如题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表）进行分析：在所选食物、食物相互搭配和烹调方法等方面哪些符合要求？哪些尚需改进？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　　　　题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表幼儿一周食谱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584"/>
        <w:gridCol w:w="18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五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菜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饭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豆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烧排骨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猪肉、白菜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萝卜、虾皮）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5" w:hanging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青菜、花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、香肠丁）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末烩豆腐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炒肉丝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炒青菜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红柿蛋汤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素炒芹菜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菜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菜虾皮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带冬瓜骨头汤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left="315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6:00Z</dcterms:created>
  <dc:creator>http://www.examebook.com/整理制作</dc:creator>
  <dc:description/>
  <dc:language>en-US</dc:language>
  <cp:lastModifiedBy>dell</cp:lastModifiedBy>
  <dcterms:modified xsi:type="dcterms:W3CDTF">2016-09-25T03:55:25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