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学前卫生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385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6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正常新生儿每分钟呼吸约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10</w:t>
      </w:r>
      <w:r>
        <w:rPr/>
        <w:t>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20</w:t>
      </w:r>
      <w:r>
        <w:rPr/>
        <w:t>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40</w:t>
      </w:r>
      <w:r>
        <w:rPr/>
        <w:t>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50</w:t>
      </w:r>
      <w:r>
        <w:rPr/>
        <w:t>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人体中枢神经系统用来产生能量的营养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碳水化合物分解成的葡萄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脂肪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蛋白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维生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季节对儿童生长发育有一定影响，其中儿童身高增长较快的季节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春季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夏季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秋季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冬季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>
          <w:em w:val="underDot"/>
        </w:rPr>
        <w:t>不属于</w:t>
      </w:r>
      <w:r>
        <w:rPr/>
        <w:t>儿童视力异常表现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对小玩具不感兴趣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看东西时喜欢歪头偏脸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看图书过近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遇强光瞳孔放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儿童所特有的热能消耗是指其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基础代谢所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生长发育所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活动所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食物的特殊动力作用所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具有促进胶元合成、使铁还原作用的维生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维生素</w:t>
      </w:r>
      <w:r>
        <w:rPr/>
        <w:t>A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维生素</w:t>
      </w:r>
      <w:r>
        <w:rPr/>
        <w:t>B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维生素</w:t>
      </w:r>
      <w:r>
        <w:rPr/>
        <w:t>C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维生素</w:t>
      </w:r>
      <w:r>
        <w:rPr/>
        <w:t>D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因母乳不足或母亲不能按时给婴儿喂奶，须加喂牛奶或其他乳品，这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混合喂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人工喂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母乳喂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辅助喂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卡介苗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自动免疫制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被动免疫制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非特异性免疫制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死菌苗自动免疫制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患病期间表现出低烧、乏力、烦躁、恐水等症状的患儿所患传染病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甲型肝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乙型肝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带状疱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狂犬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自病原体侵入人体至出现症状的这段时间称作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潜伏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前驱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表现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正常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</w:t>
      </w:r>
      <w:r>
        <w:rPr/>
        <w:t>婴幼儿在情绪急剧变化时出现的屏气发作现象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睡眠障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情绪障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品行障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心理机能发展迟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</w:t>
      </w:r>
      <w:r>
        <w:rPr/>
        <w:t>家长或教师矫治儿童攻击性行为时可采用的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系统脱敏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阳性强化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负强化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消退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</w:t>
      </w:r>
      <w:r>
        <w:rPr/>
        <w:t>婴幼儿孤独症又称自闭症，其主要致病因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学校教育因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社会环境因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生物学因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饮食因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</w:t>
      </w:r>
      <w:r>
        <w:rPr/>
        <w:t>儿童膳食中所供热能占总热量</w:t>
      </w:r>
      <w:r>
        <w:rPr/>
        <w:t>20%</w:t>
      </w:r>
      <w:r>
        <w:rPr/>
        <w:t>～</w:t>
      </w:r>
      <w:r>
        <w:rPr/>
        <w:t>30%</w:t>
      </w:r>
      <w:r>
        <w:rPr/>
        <w:t>的营养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蛋白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脂肪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碳水化合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5.</w:t>
      </w:r>
      <w:r>
        <w:rPr/>
        <w:t>给婴幼儿滴（涂）眼药水（膏）时，合适的滴（涂）药位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上眼皮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下眼皮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眼角膜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眼外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.</w:t>
      </w:r>
      <w:r>
        <w:rPr>
          <w:em w:val="underDot"/>
        </w:rPr>
        <w:t>不适宜</w:t>
      </w:r>
      <w:r>
        <w:rPr/>
        <w:t>用于幼儿衣服被褥消毒的方法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日光暴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煮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来苏水浸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漂白粉熏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本科目答案页面导航：</w:t>
      </w:r>
      <w:r>
        <w:rPr>
          <w:b/>
          <w:bCs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7.</w:t>
      </w:r>
      <w:r>
        <w:rPr/>
        <w:t>从出生到生后</w:t>
      </w:r>
      <w:r>
        <w:rPr/>
        <w:t>_______</w:t>
      </w:r>
      <w:r>
        <w:rPr/>
        <w:t>天，为新生儿期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.</w:t>
      </w:r>
      <w:r>
        <w:rPr/>
        <w:t>提高母乳喂养成功率的新措施是早开奶和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9.</w:t>
      </w:r>
      <w:r>
        <w:rPr/>
        <w:t>婴儿一般在</w:t>
      </w:r>
      <w:r>
        <w:rPr/>
        <w:t>_______</w:t>
      </w:r>
      <w:r>
        <w:rPr/>
        <w:t>个月时萌出乳牙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.</w:t>
      </w:r>
      <w:r>
        <w:rPr/>
        <w:t>食物脂肪从来源上分为动物脂肪和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1.</w:t>
      </w:r>
      <w:r>
        <w:rPr/>
        <w:t>婴儿的生理性流涎一般发生在出生</w:t>
      </w:r>
      <w:r>
        <w:rPr/>
        <w:t>_______</w:t>
      </w:r>
      <w:r>
        <w:rPr/>
        <w:t>个月后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2.</w:t>
      </w:r>
      <w:r>
        <w:rPr/>
        <w:t>世界卫生组织（</w:t>
      </w:r>
      <w:r>
        <w:rPr/>
        <w:t>WHO</w:t>
      </w:r>
      <w:r>
        <w:rPr/>
        <w:t>）要求在全球消灭的第二种传染病是</w:t>
      </w:r>
      <w:r>
        <w:rPr/>
        <w:t>_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3.</w:t>
      </w:r>
      <w:r>
        <w:rPr/>
        <w:t>影响婴幼儿心理健康的因素包括</w:t>
      </w:r>
      <w:r>
        <w:rPr/>
        <w:t>_______</w:t>
      </w:r>
      <w:r>
        <w:rPr/>
        <w:t>因素、心理因素和社会因素三大类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4.</w:t>
      </w:r>
      <w:r>
        <w:rPr/>
        <w:t>幼儿在</w:t>
      </w:r>
      <w:r>
        <w:rPr/>
        <w:t>_______</w:t>
      </w:r>
      <w:r>
        <w:rPr/>
        <w:t>岁以上仍不能控制排尿，可称为“遗尿症”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5.</w:t>
      </w:r>
      <w:r>
        <w:rPr/>
        <w:t>哮喘、癫痫、肥胖症等都属于常见的儿童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6.</w:t>
      </w:r>
      <w:r>
        <w:rPr/>
        <w:t>幼儿园晨检步骤包括一问、二摸、</w:t>
      </w:r>
      <w:r>
        <w:rPr/>
        <w:t>_______</w:t>
      </w:r>
      <w:r>
        <w:rPr/>
        <w:t>、四查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判断改错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>
          <w:b/>
          <w:b/>
          <w:bCs/>
        </w:rPr>
      </w:pPr>
      <w:r>
        <w:rPr>
          <w:b/>
          <w:bCs/>
        </w:rPr>
        <w:t>在题后括号内正确的打“√”，错误的打“</w:t>
      </w:r>
      <w:r>
        <w:rPr>
          <w:b/>
          <w:bCs/>
        </w:rPr>
        <w:t>×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并在题下空处进行改正。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最新年份咨询</w:t>
      </w:r>
      <w:r>
        <w:rPr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7.</w:t>
      </w:r>
      <w:r>
        <w:rPr/>
        <w:t>新生儿出生时体重越重越好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8.</w:t>
      </w:r>
      <w:r>
        <w:rPr/>
        <w:t>适度的运动有助于脚弓形成，但过量运动会造成“扁平足”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9.</w:t>
      </w:r>
      <w:r>
        <w:rPr/>
        <w:t>幼儿膳食中，蛋白质供给热能应占总热能的</w:t>
      </w:r>
      <w:r>
        <w:rPr/>
        <w:t>20%~30%</w:t>
      </w:r>
      <w:r>
        <w:rPr/>
        <w:t>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0.</w:t>
      </w:r>
      <w:r>
        <w:rPr/>
        <w:t>食物蛋白质中必需氨基酸含量及比例越接近人体所需的“模式”，营养价值越高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1.</w:t>
      </w:r>
      <w:r>
        <w:rPr/>
        <w:t>婴幼儿由于眼球的生理特点，可以出现生理性远视，这一情况一般出现在</w:t>
      </w:r>
      <w:r>
        <w:rPr/>
        <w:t>3</w:t>
      </w:r>
      <w:r>
        <w:rPr/>
        <w:t>岁以前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2.</w:t>
      </w:r>
      <w:r>
        <w:rPr/>
        <w:t>引发传染病的病原体是有生命的微生物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3.</w:t>
      </w:r>
      <w:r>
        <w:rPr/>
        <w:t>流行性脑脊髓膜炎的传播途径是水源传播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4.</w:t>
      </w:r>
      <w:r>
        <w:rPr/>
        <w:t>使用人工呼吸时，不仅救护者呼出的氧气具有救助效果，而且二氧化碳也有兴奋呼吸中枢的作用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5.</w:t>
      </w:r>
      <w:r>
        <w:rPr/>
        <w:t>男孩发生夜惊的现象比女孩多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6.</w:t>
      </w:r>
      <w:r>
        <w:rPr/>
        <w:t>婴幼儿年龄越小则睡眠时间越长、次数越多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</w:t>
      </w:r>
      <w:hyperlink r:id="rId3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  <w:u w:val="none"/>
        </w:rPr>
        <w:t>(</w:t>
      </w:r>
      <w:r>
        <w:rPr>
          <w:b/>
          <w:bCs/>
          <w:color w:val="000000"/>
          <w:u w:val="none"/>
        </w:rPr>
        <w:t>本大</w:t>
      </w:r>
      <w:r>
        <w:rPr>
          <w:b/>
          <w:bCs/>
        </w:rPr>
        <w:t>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7.</w:t>
      </w:r>
      <w:r>
        <w:rPr/>
        <w:t>简述母乳被污染的原因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8.</w:t>
      </w:r>
      <w:r>
        <w:rPr/>
        <w:t>简述儿童体格发育的规律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9.</w:t>
      </w:r>
      <w:r>
        <w:rPr/>
        <w:t>简述膳食纤维对人体健康的有利作用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0.</w:t>
      </w:r>
      <w:r>
        <w:rPr/>
        <w:t>简述煤气中毒的急救原则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1.</w:t>
      </w:r>
      <w:r>
        <w:rPr/>
        <w:t>简述幼儿安全教育的主要内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五、问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2.</w:t>
      </w:r>
      <w:r>
        <w:rPr/>
        <w:t>新生儿护理中如何预防感染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3.</w:t>
      </w:r>
      <w:r>
        <w:rPr/>
        <w:t>儿童良好饮食习惯的内容有哪些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4.</w:t>
      </w:r>
      <w:r>
        <w:rPr/>
        <w:t>预防传染病的综合性措施有哪些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六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45.</w:t>
      </w:r>
      <w:r>
        <w:rPr>
          <w:rFonts w:cs="宋体" w:ascii="宋体" w:hAnsi="宋体"/>
        </w:rPr>
        <w:t>“</w:t>
      </w:r>
      <w:r>
        <w:rPr/>
        <w:t>人有一个头，但有两个脑袋”，这是近几十年来神经生理学家对大脑研究成果的一种形象概括。请问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（</w:t>
      </w:r>
      <w:r>
        <w:rPr/>
        <w:t>1</w:t>
      </w:r>
      <w:r>
        <w:rPr/>
        <w:t>）该观点说明了人的大脑具有什么特点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（</w:t>
      </w:r>
      <w:r>
        <w:rPr/>
        <w:t>2</w:t>
      </w:r>
      <w:r>
        <w:rPr/>
        <w:t>）据此，成人可通过哪些途径来开发婴幼儿的大脑潜力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6.</w:t>
      </w:r>
      <w:r>
        <w:rPr/>
        <w:t>试述维护和促进儿童心理健康的措施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七、案例分析题</w:t>
      </w:r>
      <w:r>
        <w:rPr>
          <w:b/>
          <w:bCs/>
        </w:rPr>
        <w:t>(</w:t>
      </w:r>
      <w:r>
        <w:rPr>
          <w:b/>
          <w:bCs/>
        </w:rPr>
        <w:t>本大题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>
          <w:rFonts w:ascii="楷体_GB2312;楷体" w:hAnsi="楷体_GB2312;楷体" w:eastAsia="楷体_GB2312;楷体"/>
        </w:rPr>
      </w:pPr>
      <w:r>
        <w:rPr/>
        <w:t>47.</w:t>
      </w:r>
      <w:r>
        <w:rPr/>
        <w:t>案例：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月中旬出生的某新生儿出生时头围为</w:t>
      </w:r>
      <w:r>
        <w:rPr>
          <w:rFonts w:eastAsia="楷体_GB2312;楷体" w:ascii="楷体_GB2312;楷体" w:hAnsi="楷体_GB2312;楷体"/>
        </w:rPr>
        <w:t>40</w:t>
      </w:r>
      <w:r>
        <w:rPr>
          <w:rFonts w:ascii="楷体_GB2312;楷体" w:hAnsi="楷体_GB2312;楷体" w:eastAsia="楷体_GB2312;楷体"/>
        </w:rPr>
        <w:t>厘米，胸围为</w:t>
      </w:r>
      <w:r>
        <w:rPr>
          <w:rFonts w:eastAsia="楷体_GB2312;楷体" w:ascii="楷体_GB2312;楷体" w:hAnsi="楷体_GB2312;楷体"/>
        </w:rPr>
        <w:t>39</w:t>
      </w:r>
      <w:r>
        <w:rPr>
          <w:rFonts w:ascii="楷体_GB2312;楷体" w:hAnsi="楷体_GB2312;楷体" w:eastAsia="楷体_GB2312;楷体"/>
        </w:rPr>
        <w:t>厘米，出生后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天出现下列症状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）体温保持在</w:t>
      </w:r>
      <w:r>
        <w:rPr>
          <w:rFonts w:eastAsia="楷体_GB2312;楷体" w:ascii="楷体_GB2312;楷体" w:hAnsi="楷体_GB2312;楷体"/>
        </w:rPr>
        <w:t>36℃</w:t>
      </w:r>
      <w:r>
        <w:rPr>
          <w:rFonts w:ascii="楷体_GB2312;楷体" w:hAnsi="楷体_GB2312;楷体" w:eastAsia="楷体_GB2312;楷体"/>
        </w:rPr>
        <w:t>，皮肤发凉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）大腿外侧至臀部、躯干、上肢、面部等部位皮肤发硬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）有呼吸困难现象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试分析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（</w:t>
      </w:r>
      <w:r>
        <w:rPr/>
        <w:t>1</w:t>
      </w:r>
      <w:r>
        <w:rPr/>
        <w:t>）该新生儿的头围、胸围是否符合标准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（</w:t>
      </w:r>
      <w:r>
        <w:rPr/>
        <w:t>2</w:t>
      </w:r>
      <w:r>
        <w:rPr/>
        <w:t>）该新生儿患有什么疾病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（</w:t>
      </w:r>
      <w:r>
        <w:rPr/>
        <w:t>3</w:t>
      </w:r>
      <w:r>
        <w:rPr/>
        <w:t>）家长可采取什么样的防治措施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38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3:55:41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