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5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6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新生儿易漾奶的原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贲门位置低且较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幽门位置低且较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贲门、幽门都处于水平位置且较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贲门、幽门都处于水平位置且较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新生儿洗澡时水温要保持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5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0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0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45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某儿童出生时体重是</w:t>
      </w:r>
      <w:r>
        <w:rPr/>
        <w:t>2.4</w:t>
      </w:r>
      <w:r>
        <w:rPr/>
        <w:t>公斤，如果用粗略的评价方法来计算，则该儿童</w:t>
      </w:r>
      <w:r>
        <w:rPr/>
        <w:t>3</w:t>
      </w:r>
      <w:r>
        <w:rPr/>
        <w:t>周岁时体重可达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9</w:t>
      </w:r>
      <w:r>
        <w:rPr/>
        <w:t>公斤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0</w:t>
      </w:r>
      <w:r>
        <w:rPr/>
        <w:t>公斤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1</w:t>
      </w:r>
      <w:r>
        <w:rPr/>
        <w:t>公斤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2</w:t>
      </w:r>
      <w:r>
        <w:rPr/>
        <w:t>公斤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如果儿童脑和内耳发育受到严重障碍，有智残等现象，这可能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铁缺乏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钙缺乏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锌缺乏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碘缺乏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>
          <w:rFonts w:eastAsia="楷体_GB2312;楷体"/>
        </w:rPr>
        <w:t>不属于</w:t>
      </w:r>
      <w:r>
        <w:rPr/>
        <w:t>婴儿添加辅食目的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补充乳类的不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促进生长发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为断奶做准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为早萌乳牙做准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世界卫生组织推广应用的药品</w:t>
      </w:r>
      <w:r>
        <w:rPr/>
        <w:t>ORS</w:t>
      </w:r>
      <w:r>
        <w:rPr/>
        <w:t>主要用来治疗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腹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感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中耳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佝偻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年幼儿童处于坐位时，前囟紧张、鼓出，该儿童可能患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脑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感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扁桃体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中耳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蛔虫病的传播途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皮肤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消化道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虫媒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医源性感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>
          <w:rFonts w:eastAsia="楷体_GB2312;楷体"/>
        </w:rPr>
        <w:t>不属于</w:t>
      </w:r>
      <w:r>
        <w:rPr/>
        <w:t>非特异性免疫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皮肤粘膜的屏障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体液的防御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预防接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血脑屏障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应用物理降温法，使婴幼儿的体温降至一定度数就不会有危险，这一体温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36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7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38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39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儿童口吃现象属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睡眠障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情绪障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品行障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心理机能发育迟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家长或教师矫治儿童胆小退缩行为、多动症时可采用的方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系统脱敏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负强化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消退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1~3</w:t>
      </w:r>
      <w:r>
        <w:rPr/>
        <w:t>岁的儿童健康检查可侧重检查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有无佝偻病后遗留症体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眼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视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有无“地包天”牙齿现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幼儿合适的桌椅高差约为幼儿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儿童进行空气浴时可接受的最低空气温度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儿童膳食中所供热能占总热量</w:t>
      </w:r>
      <w:r>
        <w:rPr/>
        <w:t>10%</w:t>
      </w:r>
      <w:r>
        <w:rPr/>
        <w:t>的餐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早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午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午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晚餐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新生儿体温超过</w:t>
      </w:r>
      <w:r>
        <w:rPr/>
        <w:t>_____</w:t>
      </w:r>
      <w:r>
        <w:rPr>
          <w:rFonts w:cs="宋体" w:ascii="宋体" w:hAnsi="宋体"/>
        </w:rPr>
        <w:t>℃</w:t>
      </w:r>
      <w:r>
        <w:rPr/>
        <w:t>为发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婴幼儿眼睛的</w:t>
      </w:r>
      <w:r>
        <w:rPr/>
        <w:t>_____</w:t>
      </w:r>
      <w:r>
        <w:rPr/>
        <w:t>弹性好，调节范围大，所以能看清很近的物体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儿童膳食中脂肪所供热能应占全日总热能的</w:t>
      </w:r>
      <w:r>
        <w:rPr/>
        <w:t>_____</w:t>
      </w:r>
      <w:r>
        <w:rPr/>
        <w:t>％为宜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维生素</w:t>
      </w:r>
      <w:r>
        <w:rPr/>
        <w:t>_____</w:t>
      </w:r>
      <w:r>
        <w:rPr/>
        <w:t>是促进钙吸收的主要因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因过量的脂肪储存使体重超过正常</w:t>
      </w:r>
      <w:r>
        <w:rPr/>
        <w:t>_____</w:t>
      </w:r>
      <w:r>
        <w:rPr/>
        <w:t>％以上的营养过剩性疾病称为肥胖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造成人体贫血的原因主要有</w:t>
      </w:r>
      <w:r>
        <w:rPr/>
        <w:t>_____</w:t>
      </w:r>
      <w:r>
        <w:rPr/>
        <w:t>、溶血性和失血性三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人体免疫系统包括免疫器官、免疫活性细胞和</w:t>
      </w:r>
      <w:r>
        <w:rPr/>
        <w:t>_____</w:t>
      </w:r>
      <w:r>
        <w:rPr/>
        <w:t>三个部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儿童患传染病</w:t>
      </w:r>
      <w:r>
        <w:rPr/>
        <w:t>_____</w:t>
      </w:r>
      <w:r>
        <w:rPr/>
        <w:t>后</w:t>
      </w:r>
      <w:r>
        <w:rPr/>
        <w:t>2~3</w:t>
      </w:r>
      <w:r>
        <w:rPr/>
        <w:t>天，会出现“杨梅舌”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大脑皮质功能失调会导致儿童产生</w:t>
      </w:r>
      <w:r>
        <w:rPr/>
        <w:t>_____</w:t>
      </w:r>
      <w:r>
        <w:rPr/>
        <w:t>性遗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1</w:t>
      </w:r>
      <w:r>
        <w:rPr/>
        <w:t>岁以内的婴儿每</w:t>
      </w:r>
      <w:r>
        <w:rPr/>
        <w:t>_____</w:t>
      </w:r>
      <w:r>
        <w:rPr/>
        <w:t>个月定期体格检查一次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判断改错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黑体"/>
        </w:rPr>
        <w:t>在题后括号内正确的打“√”，错误的打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并在题下空处进行改正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猛力摇晃新生儿而造成的轻度脑血管出血是学龄儿童发生“多动症”的诱因之一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儿童年龄越小，每分钟呼吸次数越少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新生儿破伤风是因破伤风杆菌自脐部侵入新生儿体内所导致的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维生素</w:t>
      </w:r>
      <w:r>
        <w:rPr/>
        <w:t>A</w:t>
      </w:r>
      <w:r>
        <w:rPr/>
        <w:t>制剂服用越多越好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婴幼儿颊部、口唇、鼻尖等处绀紫可能是先天性心脏病的表现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甲型肝炎经消化系统传染，而乙型肝炎则是血液传染造成的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一氧化碳中毒者的嘴唇往往呈现青紫色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世界卫生组织指出，健康是指没有疾病或虚弱现象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婴幼儿的发育性口齿不流利属于口吃现象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托幼园所宜采用低温热水集中采暖。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简述婴幼儿乳牙的保护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述新生儿的护理要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简述传染病的特点。</w:t>
      </w:r>
    </w:p>
    <w:p>
      <w:pPr>
        <w:pStyle w:val="Normal"/>
        <w:rPr/>
      </w:pPr>
      <w:r>
        <w:rPr/>
        <w:t>40.</w:t>
      </w:r>
      <w:r>
        <w:rPr/>
        <w:t>简述灾后防疫工作的重要性。</w:t>
      </w:r>
    </w:p>
    <w:p>
      <w:pPr>
        <w:pStyle w:val="Normal"/>
        <w:rPr/>
      </w:pPr>
      <w:r>
        <w:rPr/>
        <w:t>41.</w:t>
      </w:r>
      <w:r>
        <w:rPr/>
        <w:t>简述合理安排儿童生活日程的意义。</w:t>
      </w:r>
    </w:p>
    <w:p>
      <w:pPr>
        <w:pStyle w:val="Normal"/>
        <w:rPr/>
      </w:pPr>
      <w:r>
        <w:rPr>
          <w:rFonts w:eastAsia="黑体"/>
        </w:rPr>
        <w:t>五、问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2.</w:t>
      </w:r>
      <w:r>
        <w:rPr/>
        <w:t>化脓性中耳炎和非化脓性中耳炎的区别是什么？</w:t>
      </w:r>
    </w:p>
    <w:p>
      <w:pPr>
        <w:pStyle w:val="Normal"/>
        <w:rPr/>
      </w:pPr>
      <w:r>
        <w:rPr/>
        <w:t>43.</w:t>
      </w:r>
      <w:r>
        <w:rPr/>
        <w:t>儿童期恐惧产生的原因有哪些？</w:t>
      </w:r>
    </w:p>
    <w:p>
      <w:pPr>
        <w:pStyle w:val="Normal"/>
        <w:rPr/>
      </w:pPr>
      <w:r>
        <w:rPr/>
        <w:t>44.</w:t>
      </w:r>
      <w:r>
        <w:rPr/>
        <w:t>制订幼儿食谱的原则有哪些？</w:t>
      </w:r>
    </w:p>
    <w:p>
      <w:pPr>
        <w:pStyle w:val="Normal"/>
        <w:rPr/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5.</w:t>
      </w:r>
      <w:r>
        <w:rPr/>
        <w:t>试述水的生理功能及儿童对水的需求特点。</w:t>
      </w:r>
    </w:p>
    <w:p>
      <w:pPr>
        <w:pStyle w:val="Normal"/>
        <w:rPr/>
      </w:pPr>
      <w:r>
        <w:rPr/>
        <w:t>46.</w:t>
      </w:r>
      <w:r>
        <w:rPr/>
        <w:t>某婴儿，</w:t>
      </w:r>
      <w:r>
        <w:rPr/>
        <w:t>9</w:t>
      </w:r>
      <w:r>
        <w:rPr/>
        <w:t>个月，经常夜间惊醒哭闹，头部有枕秃，并伴有方颅等骨骼发育特点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该婴儿患有什么疾病？该疾病除上述症状外还有哪些症状？</w:t>
      </w:r>
    </w:p>
    <w:p>
      <w:pPr>
        <w:pStyle w:val="Normal"/>
        <w:ind w:firstLine="630"/>
        <w:rPr/>
      </w:pPr>
      <w:r>
        <w:rPr/>
        <w:t>(2)</w:t>
      </w:r>
      <w:r>
        <w:rPr/>
        <w:t>引起该疾病的原因是什么？</w:t>
      </w:r>
    </w:p>
    <w:p>
      <w:pPr>
        <w:pStyle w:val="Normal"/>
        <w:ind w:firstLine="630"/>
        <w:rPr/>
      </w:pPr>
      <w:r>
        <w:rPr/>
        <w:t>(3)</w:t>
      </w:r>
      <w:r>
        <w:rPr/>
        <w:t>家长可采取哪些措施预防该疾病？</w:t>
      </w:r>
    </w:p>
    <w:p>
      <w:pPr>
        <w:pStyle w:val="Normal"/>
        <w:rPr/>
      </w:pPr>
      <w:r>
        <w:rPr>
          <w:rFonts w:eastAsia="黑体"/>
        </w:rPr>
        <w:t>七、案例分析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7.</w:t>
      </w:r>
      <w:r>
        <w:rPr/>
        <w:t>案例</w:t>
      </w:r>
      <w:r>
        <w:rPr/>
        <w:t>:</w:t>
      </w:r>
      <w:r>
        <w:rPr>
          <w:rFonts w:ascii="楷体_GB2312;楷体" w:hAnsi="楷体_GB2312;楷体" w:eastAsia="楷体_GB2312;楷体"/>
        </w:rPr>
        <w:t>某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岁儿童的一日食谱为：早餐：馒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（标准面粉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克）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鲜牛奶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克，卤猪肝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克；中餐：红烧鸡块（鸡肉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克），米饭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克，冬瓜海带汤（冬瓜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克，干海带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克）。晚餐：韭菜炒鸡肫（韭菜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克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鸡肫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克）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榨菜肉丝汤（瘦猪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克）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馒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（标准面粉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克）。</w:t>
      </w:r>
    </w:p>
    <w:p>
      <w:pPr>
        <w:pStyle w:val="Normal"/>
        <w:rPr/>
      </w:pPr>
      <w:r>
        <w:rPr/>
        <w:t>资料：中国营养学会</w:t>
      </w:r>
      <w:r>
        <w:rPr/>
        <w:t>1988</w:t>
      </w:r>
      <w:r>
        <w:rPr/>
        <w:t>年修订的锌摄取量：</w:t>
      </w:r>
      <w:r>
        <w:rPr/>
        <w:t>1~7</w:t>
      </w:r>
      <w:r>
        <w:rPr/>
        <w:t>岁，锌</w:t>
      </w:r>
      <w:r>
        <w:rPr/>
        <w:t>10</w:t>
      </w:r>
      <w:r>
        <w:rPr/>
        <w:t>毫克</w:t>
      </w:r>
      <w:r>
        <w:rPr/>
        <w:t>/</w:t>
      </w:r>
      <w:r>
        <w:rPr/>
        <w:t>日。</w:t>
      </w:r>
    </w:p>
    <w:p>
      <w:pPr>
        <w:pStyle w:val="Normal"/>
        <w:jc w:val="center"/>
        <w:rPr/>
      </w:pPr>
      <w:r>
        <w:rPr/>
        <w:t>题</w:t>
      </w:r>
      <w:r>
        <w:rPr/>
        <w:t>47</w:t>
      </w:r>
      <w:r>
        <w:rPr/>
        <w:t>表常用食物锌含量（毫克</w:t>
      </w:r>
      <w:r>
        <w:rPr/>
        <w:t>/100</w:t>
      </w:r>
      <w:r>
        <w:rPr/>
        <w:t>克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粳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面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肫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带（干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牛奶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猪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黄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</w:tbl>
    <w:p>
      <w:pPr>
        <w:pStyle w:val="Normal"/>
        <w:rPr/>
      </w:pPr>
      <w:r>
        <w:rPr/>
        <w:t>问题：（</w:t>
      </w:r>
      <w:r>
        <w:rPr/>
        <w:t>1</w:t>
      </w:r>
      <w:r>
        <w:rPr/>
        <w:t>）请计算并分析该儿童一日中锌的摄入量并以图表形式表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锌的食物来源主要是哪些？请完善该儿童的食谱，以满足其对锌的需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6:00Z</dcterms:created>
  <dc:creator>http://www.examebook.com/整理制作</dc:creator>
  <dc:description/>
  <dc:language>en-US</dc:language>
  <cp:lastModifiedBy>dell</cp:lastModifiedBy>
  <dcterms:modified xsi:type="dcterms:W3CDTF">2016-09-25T04:07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