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学前卫生学试题</w:t>
      </w:r>
    </w:p>
    <w:p>
      <w:pPr>
        <w:pStyle w:val="Heading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385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“巨大儿”是指新生儿出生时体重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等于或大于</w:t>
      </w:r>
      <w:r>
        <w:rPr/>
        <w:t>2500</w:t>
      </w:r>
      <w:r>
        <w:rPr/>
        <w:t>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大于</w:t>
      </w:r>
      <w:r>
        <w:rPr/>
        <w:t>2500</w:t>
      </w:r>
      <w:r>
        <w:rPr/>
        <w:t>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等于或大于</w:t>
      </w:r>
      <w:r>
        <w:rPr/>
        <w:t>4000</w:t>
      </w:r>
      <w:r>
        <w:rPr/>
        <w:t>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大于</w:t>
      </w:r>
      <w:r>
        <w:rPr/>
        <w:t>6000</w:t>
      </w:r>
      <w:r>
        <w:rPr/>
        <w:t>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正常新生儿每分钟心跳次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100</w:t>
      </w:r>
      <w:r>
        <w:rPr/>
        <w:t>次左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20</w:t>
      </w:r>
      <w:r>
        <w:rPr/>
        <w:t>次左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40</w:t>
      </w:r>
      <w:r>
        <w:rPr/>
        <w:t>次左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60</w:t>
      </w:r>
      <w:r>
        <w:rPr/>
        <w:t>次左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适宜组织幼儿唱歌的时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在空气新鲜的公园散步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大量活动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吃过冷饮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伤风感冒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婴幼儿体格发育的速度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直线上升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直线下降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波浪式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有时上升有时下降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对于成人来说，必须通过食物来获取的必需氨基酸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7</w:t>
      </w:r>
      <w:r>
        <w:rPr/>
        <w:t>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8</w:t>
      </w:r>
      <w:r>
        <w:rPr/>
        <w:t>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9</w:t>
      </w:r>
      <w:r>
        <w:rPr/>
        <w:t>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0</w:t>
      </w:r>
      <w:r>
        <w:rPr/>
        <w:t>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</w:t>
      </w:r>
      <w:r>
        <w:rPr/>
        <w:t>99%</w:t>
      </w:r>
      <w:r>
        <w:rPr/>
        <w:t>存在于人体骨骼和牙齿中的微量元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某患儿具有异嗜癖表现，这可能是由于缺乏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微量元素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微量元素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微量元素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表示儿童生病的症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活泼好动、爱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眼神发呆，似凝视远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面色红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睡觉无鼾声，身上有微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9</w:t>
      </w:r>
      <w:r>
        <w:rPr/>
        <w:t>．免疫球蛋白是一些抗体，其中人体最主要的抗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lg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lg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lg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lg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0</w:t>
      </w:r>
      <w:r>
        <w:rPr/>
        <w:t>．在病后一周内，可以在病人的皮肤上见到</w:t>
      </w:r>
      <w:r>
        <w:rPr/>
        <w:t>3</w:t>
      </w:r>
      <w:r>
        <w:rPr/>
        <w:t>种皮疹：红色小点、水疱、结痂。出现这种症状的传染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A.</w:t>
      </w:r>
      <w:r>
        <w:rPr/>
        <w:t>麻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B.</w:t>
      </w:r>
      <w:r>
        <w:rPr/>
        <w:t>风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C.</w:t>
      </w:r>
      <w:r>
        <w:rPr/>
        <w:t>幼儿急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D.</w:t>
      </w:r>
      <w:r>
        <w:rPr/>
        <w:t>水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1</w:t>
      </w:r>
      <w:r>
        <w:rPr/>
        <w:t>．头部冷敷是物理降温法的一种方法，可将冷水浸湿的小毛巾拧成半干以不滴水为度，敷在前额。换毛巾的时间一般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A.</w:t>
      </w:r>
      <w:r>
        <w:rPr/>
        <w:t>3~5</w:t>
      </w:r>
      <w:r>
        <w:rPr/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B.</w:t>
      </w:r>
      <w:r>
        <w:rPr/>
        <w:t>5~10</w:t>
      </w:r>
      <w:r>
        <w:rPr/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C.</w:t>
      </w:r>
      <w:r>
        <w:rPr/>
        <w:t>10~15</w:t>
      </w:r>
      <w:r>
        <w:rPr/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D.</w:t>
      </w:r>
      <w:r>
        <w:rPr/>
        <w:t>15~20</w:t>
      </w:r>
      <w:r>
        <w:rPr/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2</w:t>
      </w:r>
      <w:r>
        <w:rPr/>
        <w:t>．对年长儿童使用胸外心脏挤压法急救，把右手掌放在胸骨偏下方，左手压在右手上，呈交叉式，以助右手之力，每分钟按压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A.</w:t>
      </w:r>
      <w:r>
        <w:rPr/>
        <w:t>60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B.</w:t>
      </w:r>
      <w:r>
        <w:rPr/>
        <w:t>60~80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C.</w:t>
      </w:r>
      <w:r>
        <w:rPr/>
        <w:t>80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D.</w:t>
      </w:r>
      <w:r>
        <w:rPr/>
        <w:t>80~100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3</w:t>
      </w:r>
      <w:r>
        <w:rPr/>
        <w:t>．夜惊、暴怒发作、吮吸手指等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A.</w:t>
      </w:r>
      <w:r>
        <w:rPr/>
        <w:t>情绪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B.</w:t>
      </w:r>
      <w:r>
        <w:rPr/>
        <w:t>神经症性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C.</w:t>
      </w:r>
      <w:r>
        <w:rPr/>
        <w:t>一般行为偏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D.</w:t>
      </w:r>
      <w:r>
        <w:rPr/>
        <w:t>心理疾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4</w:t>
      </w:r>
      <w:r>
        <w:rPr/>
        <w:t>．心理因素对疾病的发生、发展有一定的影响。主要通过神经内分泌及免疫系统来影响躯体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A.</w:t>
      </w:r>
      <w:r>
        <w:rPr/>
        <w:t>儿童的情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B.</w:t>
      </w:r>
      <w:r>
        <w:rPr/>
        <w:t>儿童的个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C.</w:t>
      </w:r>
      <w:r>
        <w:rPr/>
        <w:t>儿童的心理反应类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D.</w:t>
      </w:r>
      <w:r>
        <w:rPr/>
        <w:t>应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5</w:t>
      </w:r>
      <w:r>
        <w:rPr/>
        <w:t>．寄宿制幼儿园，</w:t>
      </w:r>
      <w:r>
        <w:rPr/>
        <w:t>3~6</w:t>
      </w:r>
      <w:r>
        <w:rPr/>
        <w:t>岁幼儿一昼夜需要的睡眠时间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A.</w:t>
      </w:r>
      <w:r>
        <w:rPr/>
        <w:t>9</w:t>
      </w:r>
      <w:r>
        <w:rPr/>
        <w:t>小时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B.</w:t>
      </w:r>
      <w:r>
        <w:rPr/>
        <w:t>10</w:t>
      </w:r>
      <w:r>
        <w:rPr/>
        <w:t>小时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C.</w:t>
      </w:r>
      <w:r>
        <w:rPr/>
        <w:t>11</w:t>
      </w:r>
      <w:r>
        <w:rPr/>
        <w:t>小时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D.</w:t>
      </w:r>
      <w:r>
        <w:rPr/>
        <w:t>12</w:t>
      </w:r>
      <w:r>
        <w:rPr/>
        <w:t>小时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6</w:t>
      </w:r>
      <w:r>
        <w:rPr/>
        <w:t>．一般情况下，病毒性甲型肝炎的潜伏期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A.</w:t>
      </w:r>
      <w:r>
        <w:rPr/>
        <w:t>50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B.</w:t>
      </w:r>
      <w:r>
        <w:rPr/>
        <w:t>30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C.</w:t>
      </w:r>
      <w:r>
        <w:rPr/>
        <w:t>20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>
          <w:lang w:eastAsia="zh-CN"/>
        </w:rPr>
        <w:t>D.</w:t>
      </w:r>
      <w:r>
        <w:rPr/>
        <w:t>10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脊髓灰质炎（小儿麻痹）疫苗的接种对象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儿童测体温一般采用</w:t>
      </w:r>
      <w:r>
        <w:rPr/>
        <w:t>________</w:t>
      </w:r>
      <w:r>
        <w:rPr/>
        <w:t>，因为这种方法既安全又卫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口对口吹气法的第一步是尽量清除病人口鼻中的污泥、痰涕，保持</w:t>
      </w:r>
      <w:r>
        <w:rPr/>
        <w:t>________</w:t>
      </w:r>
      <w:r>
        <w:rPr/>
        <w:t>畅通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20</w:t>
      </w:r>
      <w:r>
        <w:rPr/>
        <w:t>．儿童把渴望得到的玩具当成已经得到了，去告诉别的小朋友。这种与事实不相符的说谎属于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具有腹痛范围较广、疼痛为发作性、持续几小时后缓解等特点的躯体疾病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新生儿有些神经细胞轴突外面尚无</w:t>
      </w:r>
      <w:r>
        <w:rPr/>
        <w:t>________</w:t>
      </w:r>
      <w:r>
        <w:rPr/>
        <w:t>，所以刺激传导容易“泛化”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新生儿发烧的常见原因有保暖过度，接种疫苗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神经系统由</w:t>
      </w:r>
      <w:r>
        <w:rPr/>
        <w:t>________</w:t>
      </w:r>
      <w:r>
        <w:rPr/>
        <w:t>和周围神经两部分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营养学中惯用的热能单位千卡与千焦耳的换算公式是：</w:t>
      </w:r>
      <w:r>
        <w:rPr/>
        <w:t>1</w:t>
      </w:r>
      <w:r>
        <w:rPr/>
        <w:t>千卡</w:t>
      </w:r>
      <w:r>
        <w:rPr/>
        <w:t>=________</w:t>
      </w:r>
      <w:r>
        <w:rPr/>
        <w:t>千焦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眼球没有器质性病变而戴矫正镜片后视力仍不能达到正常，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判断改错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 w:cs="宋体"/>
          <w:b/>
          <w:b/>
        </w:rPr>
      </w:pPr>
      <w:r>
        <w:rPr>
          <w:rFonts w:eastAsia="黑体"/>
          <w:b/>
        </w:rPr>
        <w:t>在题后的括号内，正确的打“</w:t>
      </w:r>
      <w:r>
        <w:rPr>
          <w:rFonts w:cs="宋体" w:eastAsia="黑体"/>
          <w:b/>
        </w:rPr>
        <w:t>√”，错误的打“</w:t>
      </w:r>
      <w:r>
        <w:rPr>
          <w:rFonts w:eastAsia="黑体" w:cs="宋体"/>
          <w:b/>
        </w:rPr>
        <w:t>×</w:t>
      </w:r>
      <w:r>
        <w:rPr>
          <w:rFonts w:eastAsia="黑体" w:cs="黑体" w:ascii="黑体" w:hAnsi="黑体"/>
          <w:b/>
        </w:rPr>
        <w:t>”</w:t>
      </w:r>
      <w:r>
        <w:rPr>
          <w:rFonts w:cs="宋体" w:eastAsia="黑体"/>
          <w:b/>
        </w:rPr>
        <w:t>并在题下空处进行改正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麻疹减毒活疫苗的接种对象是</w:t>
      </w:r>
      <w:r>
        <w:rPr/>
        <w:t>3</w:t>
      </w:r>
      <w:r>
        <w:rPr/>
        <w:t>个月以上未患过麻疹的正常小儿，</w:t>
      </w:r>
      <w:r>
        <w:rPr/>
        <w:t>6~7</w:t>
      </w:r>
      <w:r>
        <w:rPr/>
        <w:t>岁时加强一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感染了乙型肝炎病毒，约经</w:t>
      </w:r>
      <w:r>
        <w:rPr/>
        <w:t>2~6</w:t>
      </w:r>
      <w:r>
        <w:rPr/>
        <w:t>个月的潜伏期发病，多为无黄疸型肝炎，黄疸型较少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如果因为种种原因，小儿的呼吸微弱，我们可以用棉线放在其鼻孔处观察吹动的次数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家庭因素往往在哮喘发作中起着直接的促发作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31</w:t>
      </w:r>
      <w:r>
        <w:rPr/>
        <w:t>．体格是人体在遗传性和获得性的基础上，表现出来的形态和机能上综合的、相对稳定的特征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新生儿四肢屈肌的力量小于伸肌，所以四肢呈蜷曲状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婴幼儿肌肉的力量和能量的储备都比成人强，所以不易疲劳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婴幼儿大脑皮质易兴奋，所以，让他干什么他乐于接受，让他别干什么他也乐于接受。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水溶性维生素在人体肝脏内储存，如果过量摄入，在体内大量蓄积，会引起中毒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儿童的嗜睡表现是正常现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简述保护易感儿的措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简述幼儿心理健康教育的主要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简述保护婴幼儿乳牙的措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简述维生素</w:t>
      </w:r>
      <w:r>
        <w:rPr/>
        <w:t>C</w:t>
      </w:r>
      <w:r>
        <w:rPr/>
        <w:t>的生理功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简述必需脂肪酸的生理重要性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eastAsia="黑体"/>
          <w:b/>
        </w:rPr>
        <w:t>五、问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如何对腰椎骨折的患儿进行现场处理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</w:t>
      </w:r>
      <w:r>
        <w:rPr/>
        <w:t>．幼儿园应如何给儿童配置合适的桌椅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</w:t>
      </w:r>
      <w:r>
        <w:rPr/>
        <w:t>．儿童热能消耗主要体现在哪些方面？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</w:t>
      </w:r>
      <w:r>
        <w:rPr/>
        <w:t>．试述意外事故中伤者伤势轻重的判断依据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</w:t>
      </w:r>
      <w:r>
        <w:rPr/>
        <w:t>．试述幼儿好的饮食习惯的表现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eastAsia="黑体"/>
          <w:b/>
        </w:rPr>
        <w:t>七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47</w:t>
      </w:r>
      <w:r>
        <w:rPr/>
        <w:t>．据研究证实，人工喂养婴儿每日需蛋白质</w:t>
      </w:r>
      <w:r>
        <w:rPr/>
        <w:t>3.5</w:t>
      </w:r>
      <w:r>
        <w:rPr/>
        <w:t>克</w:t>
      </w:r>
      <w:r>
        <w:rPr/>
        <w:t>/</w:t>
      </w:r>
      <w:r>
        <w:rPr/>
        <w:t>公斤左右，而</w:t>
      </w:r>
      <w:r>
        <w:rPr/>
        <w:t>100</w:t>
      </w:r>
      <w:r>
        <w:rPr/>
        <w:t>毫升牛奶含蛋白质</w:t>
      </w:r>
      <w:r>
        <w:rPr/>
        <w:t>3.5</w:t>
      </w:r>
      <w:r>
        <w:rPr/>
        <w:t>克。请问：</w:t>
      </w:r>
    </w:p>
    <w:p>
      <w:pPr>
        <w:pStyle w:val="Normal"/>
        <w:tabs>
          <w:tab w:val="clear" w:pos="420"/>
          <w:tab w:val="left" w:pos="4111" w:leader="none"/>
        </w:tabs>
        <w:ind w:left="735" w:hanging="525"/>
        <w:rPr/>
      </w:pPr>
      <w:r>
        <w:rPr/>
        <w:t>（</w:t>
      </w:r>
      <w:r>
        <w:rPr/>
        <w:t>1</w:t>
      </w:r>
      <w:r>
        <w:rPr/>
        <w:t>）如果对一名体重</w:t>
      </w:r>
      <w:r>
        <w:rPr/>
        <w:t>7</w:t>
      </w:r>
      <w:r>
        <w:rPr/>
        <w:t>公斤左右的半岁婴儿进行人工喂养，那么这名婴儿一天需要摄入多少牛奶？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（</w:t>
      </w:r>
      <w:r>
        <w:rPr/>
        <w:t>2</w:t>
      </w:r>
      <w:r>
        <w:rPr/>
        <w:t>）如果采用鲜牛奶进行人工喂养，那么需要采取哪些措施进行鲜牛奶调制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40:00Z</dcterms:created>
  <dc:creator>http://www.examebook.com/整理制作</dc:creator>
  <dc:description/>
  <dc:language>en-US</dc:language>
  <cp:lastModifiedBy>dell</cp:lastModifiedBy>
  <dcterms:modified xsi:type="dcterms:W3CDTF">2016-09-25T03:55:4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