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幼儿园组织与管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15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管理史上，第一个明确提出并阐述“一般管理”理论，明确管理过程与生产过程不同的人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韦伯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梅奥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泰罗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法约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>幼儿园实施保教任务的基本单位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教研组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园长室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班级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保健室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中华人民共和国教育法》、《教师法》、《幼儿园工作规程》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国家教育行政法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地方教育行政法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全园性规章制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部门性规章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代明环”管理过程是由以下四个环节构成的一个整体：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计划——实行——检查——总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检查——计划——实行——总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实行——计划——检查——总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总结——计划——实行——检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幼儿园膳食调查和评价工作由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负责。</w:t>
      </w:r>
    </w:p>
    <w:p>
      <w:pPr>
        <w:pStyle w:val="Normal"/>
        <w:rPr/>
      </w:pPr>
      <w:r>
        <w:rPr/>
        <w:t>A.</w:t>
      </w:r>
      <w:r>
        <w:rPr/>
        <w:t>教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保健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园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伙委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幼儿园目标管理过程执行阶段的具体工作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论证决策——确立目标——制定目标体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咨询指导——检查控制——调节平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考评成果——实施惩罚——总结经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确立目标——咨询指导——考评成果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权力是领导活动的手段，运用权力是领导者实施领导的基本条件，善于运用自己的权力是园长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权力欲望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组织能力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作有方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领导艺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组织中属于幼儿园非行政组织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A.</w:t>
      </w:r>
      <w:r>
        <w:rPr/>
        <w:t>党团和行政组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园务委员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健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总务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社区学前教育属于大教育范畴，其实质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服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开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整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创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时间上看，幼儿园计划可分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长期、中期、短期计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全园、部门、个人计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常规计划和个人计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常规、临时计划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教师的职业规范是教师在教育的实践活动中所必须遵循的行为规范，它包括以下四个内容：对待幼儿——教育对象的规范；对待家长——服务对象的规范；对待自己的规范和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对待组织领导的规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待教师集体的规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待教育工作的规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待公众对象的规范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管理过程的不断发展，螺旋上升，一浪高过一浪的循环，体现了各环节之间存在着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的关系。</w:t>
      </w:r>
    </w:p>
    <w:p>
      <w:pPr>
        <w:pStyle w:val="Normal"/>
        <w:rPr/>
      </w:pPr>
      <w:r>
        <w:rPr/>
        <w:t>A.</w:t>
      </w:r>
      <w:r>
        <w:rPr/>
        <w:t>目的性、程序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整体性、反馈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相关性、渗透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递进性、周期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管理二重性在教育行政管理领域具体体现为教育行政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主体性与客体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政治性与专业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集权性与分权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民主性与整体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幼儿园管理的基本原则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方向性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动态平衡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整体优化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合理组合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计划执行阶段，园领导着重要抓好以下工作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组织协调、指导、激励与教育工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认识机会、预测环境、确立目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确立目标、组织协调、指导激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预测环境、认识机会、组织协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21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16.</w:t>
      </w:r>
      <w:r>
        <w:rPr/>
        <w:t>管理有两重属性即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教研活动的目的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幼儿园总务管理工作与中小学相比更侧重于</w:t>
      </w:r>
      <w:r>
        <w:rPr/>
        <w:t>___________</w:t>
      </w:r>
      <w:r>
        <w:rPr/>
        <w:t>的管理。</w:t>
      </w:r>
    </w:p>
    <w:p>
      <w:pPr>
        <w:pStyle w:val="Normal"/>
        <w:rPr/>
      </w:pPr>
      <w:r>
        <w:rPr/>
        <w:t>19.</w:t>
      </w:r>
      <w:r>
        <w:rPr/>
        <w:t>保教指导对象为</w:t>
      </w:r>
      <w:r>
        <w:rPr/>
        <w:t>___________</w:t>
      </w:r>
      <w:r>
        <w:rPr/>
        <w:t>与幼儿两方面。</w:t>
      </w:r>
    </w:p>
    <w:p>
      <w:pPr>
        <w:pStyle w:val="Normal"/>
        <w:ind w:left="210" w:hanging="210"/>
        <w:rPr/>
      </w:pPr>
      <w:r>
        <w:rPr/>
        <w:t>20.</w:t>
      </w:r>
      <w:r>
        <w:rPr/>
        <w:t>尽管园长的角色具有多重性，但最重要的角色是园长，是全园工作的领导者，是实现</w:t>
      </w:r>
      <w:r>
        <w:rPr/>
        <w:t>___________</w:t>
      </w:r>
      <w:r>
        <w:rPr/>
        <w:t>，办好幼儿园的关键。</w:t>
      </w:r>
    </w:p>
    <w:p>
      <w:pPr>
        <w:pStyle w:val="Normal"/>
        <w:ind w:left="210" w:hanging="210"/>
        <w:rPr/>
      </w:pPr>
      <w:r>
        <w:rPr/>
        <w:t>21.</w:t>
      </w:r>
      <w:r>
        <w:rPr/>
        <w:t>幼儿园公共关系是一个系统结构，其构成包括三方面要素：幼儿园、公众和</w:t>
      </w:r>
      <w:r>
        <w:rPr/>
        <w:t>___________</w:t>
      </w:r>
      <w:r>
        <w:rPr/>
        <w:t>，它们之间形成密切的有机联系。</w:t>
      </w:r>
    </w:p>
    <w:p>
      <w:pPr>
        <w:pStyle w:val="Normal"/>
        <w:ind w:left="210" w:hanging="210"/>
        <w:rPr/>
      </w:pPr>
      <w:r>
        <w:rPr/>
        <w:t>22.</w:t>
      </w:r>
      <w:r>
        <w:rPr/>
        <w:t>幼儿园工作水平评价是依据一定的标准与程序，有目的、有计划、有组织地对园所各方面的工作进行科学调查、搜集、整理、处理相关信息，并做出</w:t>
      </w:r>
      <w:r>
        <w:rPr/>
        <w:t>___________</w:t>
      </w:r>
      <w:r>
        <w:rPr/>
        <w:t>的过程。</w:t>
      </w:r>
    </w:p>
    <w:p>
      <w:pPr>
        <w:pStyle w:val="Normal"/>
        <w:rPr/>
      </w:pPr>
      <w:r>
        <w:rPr/>
        <w:t>23.</w:t>
      </w:r>
      <w:r>
        <w:rPr/>
        <w:t>在某项工作开始之前，为使工作更加稳妥进行而进行的必要评价，称为</w:t>
      </w:r>
      <w:r>
        <w:rPr/>
        <w:t>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24.</w:t>
      </w:r>
      <w:r>
        <w:rPr/>
        <w:t>人无完人，管理者应充分发挥每位教职工的长处，才能调动教职工的积极性，切忌求全责备，这是人员选聘与任用遵循</w:t>
      </w:r>
      <w:r>
        <w:rPr/>
        <w:t>___________</w:t>
      </w:r>
      <w:r>
        <w:rPr/>
        <w:t>的原则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5.</w:t>
      </w:r>
      <w:r>
        <w:rPr/>
        <w:t>幼儿园管理内容包括保教工作管理、</w:t>
      </w:r>
      <w:r>
        <w:rPr/>
        <w:t>___________</w:t>
      </w:r>
      <w:r>
        <w:rPr/>
        <w:t>工作管理与总务工作的管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本大题共</w:t>
      </w:r>
      <w:r>
        <w:rPr>
          <w:b/>
          <w:bCs/>
        </w:rPr>
        <w:t>5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</w:rPr>
        <w:t>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6.</w:t>
      </w:r>
      <w:r>
        <w:rPr/>
        <w:t>幼教行政</w:t>
      </w:r>
    </w:p>
    <w:p>
      <w:pPr>
        <w:pStyle w:val="Normal"/>
        <w:rPr/>
      </w:pPr>
      <w:r>
        <w:rPr/>
        <w:t>27.</w:t>
      </w:r>
      <w:r>
        <w:rPr/>
        <w:t>非权力性影响力</w:t>
      </w:r>
    </w:p>
    <w:p>
      <w:pPr>
        <w:pStyle w:val="Normal"/>
        <w:rPr/>
      </w:pPr>
      <w:r>
        <w:rPr/>
        <w:t>28.</w:t>
      </w:r>
      <w:r>
        <w:rPr/>
        <w:t>园长负责制</w:t>
      </w:r>
    </w:p>
    <w:p>
      <w:pPr>
        <w:pStyle w:val="Normal"/>
        <w:rPr/>
      </w:pPr>
      <w:r>
        <w:rPr/>
        <w:t>29.</w:t>
      </w:r>
      <w:r>
        <w:rPr/>
        <w:t>保教结合原则</w:t>
      </w:r>
    </w:p>
    <w:p>
      <w:pPr>
        <w:pStyle w:val="Normal"/>
        <w:rPr>
          <w:b/>
          <w:b/>
          <w:bCs/>
        </w:rPr>
      </w:pPr>
      <w:r>
        <w:rPr/>
        <w:t>30.</w:t>
      </w:r>
      <w:r>
        <w:rPr/>
        <w:t>健康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</w:rPr>
        <w:t>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.</w:t>
      </w:r>
      <w:r>
        <w:rPr/>
        <w:t>保教工作程序化的具体内容是什么？</w:t>
      </w:r>
    </w:p>
    <w:p>
      <w:pPr>
        <w:pStyle w:val="Normal"/>
        <w:rPr/>
      </w:pPr>
      <w:r>
        <w:rPr/>
        <w:t>32.</w:t>
      </w:r>
      <w:r>
        <w:rPr/>
        <w:t>如何认识幼儿园卫生保健管理的任务？</w:t>
      </w:r>
    </w:p>
    <w:p>
      <w:pPr>
        <w:pStyle w:val="Normal"/>
        <w:rPr/>
      </w:pPr>
      <w:r>
        <w:rPr/>
        <w:t>33.</w:t>
      </w:r>
      <w:r>
        <w:rPr/>
        <w:t>怎样理解总务管理的水平与调动教职工积极性之间的关系？</w:t>
      </w:r>
    </w:p>
    <w:p>
      <w:pPr>
        <w:pStyle w:val="Normal"/>
        <w:rPr/>
      </w:pPr>
      <w:r>
        <w:rPr/>
        <w:t>34.</w:t>
      </w:r>
      <w:r>
        <w:rPr/>
        <w:t>幼儿园作为公共主体，其面向社区的公关活动主要有哪些？</w:t>
      </w:r>
    </w:p>
    <w:p>
      <w:pPr>
        <w:pStyle w:val="Normal"/>
        <w:rPr/>
      </w:pPr>
      <w:r>
        <w:rPr/>
        <w:t>35.</w:t>
      </w:r>
      <w:r>
        <w:rPr/>
        <w:t>简述新时期我国幼教行政改革与发展的主要特征与趋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结合实际谈谈岗位培训的方式及其对教师成长的意义。</w:t>
      </w:r>
    </w:p>
    <w:p>
      <w:pPr>
        <w:pStyle w:val="Normal"/>
        <w:ind w:left="210" w:hanging="210"/>
        <w:rPr/>
      </w:pPr>
      <w:r>
        <w:rPr/>
        <w:t>37.</w:t>
      </w:r>
      <w:r>
        <w:rPr/>
        <w:t>幼儿园管理方法有哪些？请运用其中一种方法并结合幼儿园教育工作实际，谈谈这种方法的特点和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案例分析题（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8.</w:t>
      </w:r>
      <w:r>
        <w:rPr/>
        <w:t>某园园长接到该园大一班家长电话投诉，反映该班教师责任心差，起因是别的班每月末都发放家园联系手册，而大一班从未发过。放下电话，园长十分生气，因为园里一向十分注重与家长的联系沟通，也曾要求教师做好填写、发放联系手册工作。为什么大一班教师没按要求做呢？平和了情绪后，园长决定主动与大一班教师沟通，先听听她们的想法，再听取家长的意见。</w:t>
      </w:r>
    </w:p>
    <w:p>
      <w:pPr>
        <w:pStyle w:val="Normal"/>
        <w:rPr/>
      </w:pPr>
      <w:r>
        <w:rPr/>
        <w:t>结合上例，请你谈谈园长在管理中应该怎样运用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16:00Z</dcterms:created>
  <dc:creator>http://www.examebook.com/整理制作</dc:creator>
  <dc:description/>
  <dc:language>en-US</dc:language>
  <cp:lastModifiedBy>dell</cp:lastModifiedBy>
  <dcterms:modified xsi:type="dcterms:W3CDTF">2016-09-25T04:21:41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