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幼儿园组织与管理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87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早期行为科学即人际关系理论的代表人物是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泰罗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梅奥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法约尔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赫茨伯格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780" w:hanging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在人际关系方面，园领导能尊重教职工，对教职工给予充分的信任，尽力满足教职工的各种正当需要，这种园长的领导方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专制型领导方式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民主参与型领导方式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放任型领导方式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权变型领导方式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在管理要素中，最具有能动性的关键要素是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物力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资金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幼儿园组织机构的设置要遵循的基本原则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组织设计原则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分工协作原则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责任权力一致原则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合理结构原则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美国管理学家代明提出，一切有过程的活动，其构成的四个环节是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计划、控制、激励、总结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计划、实行、检查、总结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组织、指挥、协调、控制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指挥、协调、激励、检查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幼儿园教育管理工作是整个管理的核心，其最大的特点是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教结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保健管理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教学管理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质量优先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幼儿园教研活动组织有三个层次，其中执行层是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园长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教师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教研组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专家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600" w:hanging="1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幼儿园教师对幼儿既要加强管理，又要给他们足够的机会，促进他们的发展，这体现了维护幼儿安全原则中的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以预防为主的原则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给予充分时空的原则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组织有序的原则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管”“放”并行的原则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总务管理中的办学条件主要是指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硬件条件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软件条件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环境条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物质条件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780" w:hanging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幼儿教师在与幼儿相处中，对幼儿的活动具有高度的敏感性，对偶发事件能迅速做出正确的判断和处理，这体现出了教师教育能力中的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教育观察力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教育机智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组织教学能力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言语表达能力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幼儿园的首要公众是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幼儿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家长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上级领导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教师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780" w:hanging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运用调查法、观察法、系统分析法和逻辑分析法等搜集材料，做出价值判断，属于评价方法中的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定量评价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定性评价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综合评价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外部评价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行政方法具有的特点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强制性、规范性、稳定性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权威性、多样性、长期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权威性、强制性、垂直性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垂直性、启发性、多样性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认为决策包括搜集资料——拟订方案——选定方案三个阶段的理论是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社会系统论和系统管理理论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决策管理理论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权变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科学管理理论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教育行政的两个特点是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目的性、程序性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政治性、专业性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整体性、反馈性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27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递进性、周期性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大题共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在每小题的空格中填上正确答案。错填、不填均无分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管理的基本规律包括整体优化、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开放与闭合统一、动态平衡、效益和人本原理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人的积极性受三种不同动机的支配，其中具有持久性并对人的行为有较强作用力的动机是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幼儿园总务管理的特点有服务性、先行性、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及政策性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领导者的影响力由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与非权力性影响力两部分构成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规定各部门各类人员的工作、学习和生活的统一准则和规范的规章制度是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教育常规包括教学活动常规、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班级环境管理常规和家园活动管理常规等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幼儿园目标管理的执行阶段主要是目标实施，具体工作包括咨询指导、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调节平衡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幼儿园公共关系活动应遵循信誉至上原则、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互利互惠原则和全员参与原则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．幼儿园工作计划从工作性质上看，可分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临时性工作计划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．直接针对教育实践中的问题或疑难确定课题，通过研究改进工作效果，按规律施教，从而提高保教质量，推动幼教改革的活动过程，称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color w:val="000000"/>
          <w:sz w:val="21"/>
          <w:szCs w:val="21"/>
          <w:u w:val="none"/>
        </w:rPr>
        <w:t>名词解释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大题共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</w:rPr>
        <w:t>小题，每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．健康管理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．管理过程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．非权力性影响力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．幼儿园管理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．幼儿园工作评价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 w:val="21"/>
            <w:szCs w:val="21"/>
          </w:rPr>
          <w:t>简答题</w:t>
        </w:r>
      </w:hyperlink>
      <w:r>
        <w:rPr>
          <w:rFonts w:cs="宋体" w:ascii="宋体" w:hAnsi="宋体"/>
          <w:color w:val="000000"/>
          <w:sz w:val="21"/>
          <w:szCs w:val="21"/>
          <w:u w:val="none"/>
        </w:rPr>
        <w:t>(</w:t>
      </w:r>
      <w:r>
        <w:rPr>
          <w:rFonts w:ascii="宋体" w:hAnsi="宋体" w:cs="宋体"/>
          <w:color w:val="000000"/>
          <w:sz w:val="21"/>
          <w:szCs w:val="21"/>
          <w:u w:val="none"/>
        </w:rPr>
        <w:t>本大</w:t>
      </w:r>
      <w:r>
        <w:rPr>
          <w:rFonts w:ascii="宋体" w:hAnsi="宋体" w:cs="宋体"/>
          <w:sz w:val="21"/>
          <w:szCs w:val="21"/>
        </w:rPr>
        <w:t>题共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简述选用人员应遵循的原则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．幼儿园领导者怎样发挥个人影响力的积极作用？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．简述幼儿园总务管理的意义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．幼儿园如何为社区服务？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．简述建立幼儿园规章制度的意义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论述题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大题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．联系实际谈谈在管理工作中如何实施保教结合原则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420" w:firstLine="4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．分析经济方法和思想政治教育方法在幼儿园管理中的互补性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案例分析题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大题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/>
        <w:ind w:left="780" w:hanging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．案例：某园在确定幼儿园管理目标时，把上级指示作为主要依据，将完成上级的工作任务作为幼儿园管理的重要目标。</w:t>
      </w:r>
    </w:p>
    <w:p>
      <w:pPr>
        <w:pStyle w:val="3"/>
        <w:tabs>
          <w:tab w:val="clear" w:pos="420"/>
          <w:tab w:val="left" w:pos="5220" w:leader="none"/>
          <w:tab w:val="left" w:pos="5760" w:leader="none"/>
        </w:tabs>
        <w:spacing w:lineRule="exact" w:line="300" w:before="0" w:after="120"/>
        <w:ind w:left="420" w:first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上例，谈谈应如何确立幼儿园的管理目标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49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4:21:4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