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幼儿园组织与管理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87</w:t>
      </w:r>
    </w:p>
    <w:p>
      <w:pPr>
        <w:pStyle w:val="Style1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管理理论的初创时期，有三位管理学家倡导的古典管理理论，奠定了现代管理学的基础。他们分别是泰罗、法约尔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奥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韦伯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勒温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马斯洛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幼儿园管理人员通过国家制定的各种教育的法律、法令、法规、条例和教育方针政策，对幼儿园工作进行管理的方法，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政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济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法律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思想政治教育方法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先提出目标管理理论的是美国当代管理学家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代明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德鲁克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马斯洛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莫顿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幼儿园全部工作的中心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学工作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保教工作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育工作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育工作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幼儿园中班管理的特点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让幼儿尽快适应环境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应特别注重常规的建立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努力降低攻击性行为的出现频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为幼儿入小学做准备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的幼儿园园所与所在社区之间的关系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所为社区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区为园所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园所与社区双向服务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园所独立于社区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园长的领导方式客观上存在着四种类型，其中最不可取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主参与型领导方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专制型领导方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权变型领导方式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放任型领导方式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幼儿园管理的基本原则中，能够体现出幼儿园工作不同于普通学校教育的，由幼儿园的性质任务决定的原则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外协调的社会性原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教养为主的整体性原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有效性原则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积极性原则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989</w:t>
      </w:r>
      <w:r>
        <w:rPr>
          <w:rFonts w:ascii="Times New Roman" w:hAnsi="Times New Roman" w:cs="Times New Roman"/>
        </w:rPr>
        <w:t>年国家教育部颁布的《幼儿园管理条例》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正式颁布的《幼儿园工作规程》中都明确提出，幼儿园的管理体制实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长负责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集体负责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幼儿园党的基层组织负责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工代表大会负责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幼儿园教研活动的执行层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研组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园长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教师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年级组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领导者的影响力由两部分构成：权力性影响力与非权力性影响力。其中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力性影响力是自然产生的，具有强制性的特点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权力性影响力是派生的，具有非强制性的特点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非权力性影响力是派生的，具有强制性特点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非权力性影响力是自然产生的，具有非强制性特点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符合我国目前师资状况及幼儿园实际，有利于将学习与实践紧密结合的幼儿园教工队伍业务培训的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岗位培训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入岗培训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职前培训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脱产培训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管理的核心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低成本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服务教师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高创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调动人的积极性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幼儿园实施保教结合的重要保证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金到位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人员充足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设备先进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务管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在幼儿园评价活动中，评价者和被评价者两者之间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互分离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互统一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相互对立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相互包容的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管理理论发展的第二阶段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期，其中的代表人物是美国哈佛大学教授梅奥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马斯洛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理论提出人的需要是有层次和顺序的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计划、组织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管理的最基本要素，也是管理的三个基本职能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我国幼教管理体制是地方负责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有关部门分工负责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我国幼儿园所担负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为家长服务的双重任务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在幼儿园管理中，人、财、物是物质资源，是有形的管理要素，而时间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无形的管理要素与资源。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计划覆盖的范围为标准，幼儿园计划可以划分为全园工作计划、各部门计划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幼儿园的基层组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它是实施园所教养任务的基本单位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幼儿园公共关系活动的原则包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公开开放原则、互利互惠原则和全员参与原则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幼儿园总务管理的特点在于它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先行性、全局性、政策性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ascii="Times New Roman" w:hAnsi="Times New Roman" w:cs="Times New Roman"/>
          <w:b/>
          <w:bCs/>
        </w:rPr>
        <w:t>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  <w:color w:val="000000"/>
          <w:u w:val="none"/>
        </w:rPr>
        <w:t>小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管理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教育行政体制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健康管理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家长委员会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幼儿园评价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  <w:color w:val="000000"/>
          <w:u w:val="none"/>
        </w:rPr>
        <w:t>(</w:t>
      </w:r>
      <w:r>
        <w:rPr>
          <w:rFonts w:ascii="Times New Roman" w:hAnsi="Times New Roman" w:cs="Times New Roman"/>
          <w:b/>
          <w:bCs/>
          <w:color w:val="000000"/>
          <w:u w:val="none"/>
        </w:rPr>
        <w:t>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幼儿园组织设计的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我国幼教行政改革与发展的主要特征和趋势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简述幼儿园规章制度的类型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幼儿园总务管理的内容包括哪些方面</w:t>
      </w:r>
      <w:r>
        <w:rPr>
          <w:rFonts w:cs="Times New Roman" w:ascii="Times New Roman" w:hAnsi="Times New Roman"/>
        </w:rPr>
        <w:t>?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简述动态评价和静态评价的含义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结合实际论述幼儿园应如何在管理工作中实施保教结合的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你认为幼儿园园长的主要领导工作有哪些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4"/>
        <w:tabs>
          <w:tab w:val="clear" w:pos="420"/>
          <w:tab w:val="left" w:pos="4095" w:leader="none"/>
        </w:tabs>
        <w:ind w:left="210" w:hanging="21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案例：</w:t>
      </w:r>
      <w:r>
        <w:rPr>
          <w:rFonts w:ascii="Times New Roman" w:hAnsi="Times New Roman" w:cs="Times New Roman" w:eastAsia="楷体_GB2312;楷体"/>
        </w:rPr>
        <w:t>为了提高幼儿教育质量，某区教育局决定将委派一批幼儿园教师出国考察。某幼儿园分到一个名额。消息一传开，教师们议论纷纷，究竟谁能成为其中的幸运儿呢？最后，园长决定派一位在幼儿园工作时间最长的教师出国考察。</w:t>
      </w:r>
    </w:p>
    <w:p>
      <w:pPr>
        <w:pStyle w:val="Style14"/>
        <w:tabs>
          <w:tab w:val="clear" w:pos="420"/>
          <w:tab w:val="left" w:pos="4095" w:leader="none"/>
        </w:tabs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用所学的管理学知识，评价该园长选拔人员的行为，并谈谈假如你是园长，你会怎样做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3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21:5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