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幼儿园组织与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8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管理是实现预定目标的行动，管理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调各有关个人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与人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组织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求效率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管理上要强制与民主并行，物质与精神结合，因时、因地、因人制宜实施管理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层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法规的形式，将幼儿园管理体制“地方负责、分级管理和有关部门分工负责”确立下来的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幼儿园暂行规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幼儿园暂行教学纲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幼儿园管理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城市幼儿园工作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幼儿园内部管理体制改革实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目标责任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职工聘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质量检查考核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园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际关系理论存在于管理理论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典管理理论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科学理论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管理科学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管理理论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强调正式组织的职能，强化劳动监督，注重组织的工作效果的管理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典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科学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系统论和系统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幼儿园教育管理工作是整个管理的核心，其最大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教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教育和为家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幼儿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幼儿园财务管理的法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资源使用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源节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兵简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教师要严以律己，为人师表，敬业爱岗，这是老师必须遵循的行为规范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待教育对象的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待服务对象的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待教师集体的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待自己的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幼儿园中具有民事行为能力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园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某项工作开始之前，为使工作更加稳妥进行而进行的必要评价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在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结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调查法、系统分析法等搜集、处理教育评价信息，做出判断的评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量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项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幼儿园要贯彻的卫生工作方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幼儿生活卫生习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幼儿身体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幼儿身心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最早提出目标管理思想的管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克雷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按劳分配，多劳多得”是管理方法中经济方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偿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性特点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幼儿园管理具有二重性。幼儿园工作是以育人为目的的社会共同劳动，这是其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被后人誉为“科学管理之父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园总务管理的特征就在于它的服务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全局性和政策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管理的基本规律包括整体优化、合理组合、开放与闭合统一及动态平衡、效益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代明环”管理过程包括计划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检查、总结四个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幼儿园各项规章制度的核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制定食谱时，首先要参考伙食标准，以确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大类食物的合理进食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《幼儿园工作规程》是我国幼教工作的行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实施保教任务的基本单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幼儿教育的组织形式要坚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灵活多样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管理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整体优化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园长的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静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幼儿园的公众对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幼儿园管理的整体性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幼教事业管理地方化的含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目标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园长的主要领导工作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幼儿园实施目标管理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联系幼儿园管理实际，分析教职工队伍管理和建设的程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联系实际，试述园长在管理中应怎么运用领导艺术，提高管理水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8</w:t>
      </w:r>
      <w:r>
        <w:rPr>
          <w:rFonts w:ascii="楷体" w:hAnsi="楷体" w:cs="宋体" w:eastAsia="楷体"/>
          <w:color w:val="000000"/>
          <w:szCs w:val="21"/>
        </w:rPr>
        <w:t>．案例：丁老师出生于美术世家，有很好的美术功底。她曾主动要求园长让她义务美化幼儿园的环境。但园长没有答应。丁老师工作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年，向全市开过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节课，但都是音乐课和语言课，她自己擅长的美术课没有开过。有一次，丁老师请了一天病假。事后，园长得知，她实际上没有生病，而是帮她哥哥去装修一个商店的门面了，园长要求丁老师作检查，并扣除当月奖金。后来，丁老师坚持要求调离幼儿园。她现在</w:t>
      </w:r>
      <w:r>
        <w:rPr>
          <w:rFonts w:ascii="楷体" w:hAnsi="楷体" w:cs="宋体"/>
          <w:color w:val="000000"/>
          <w:szCs w:val="21"/>
        </w:rPr>
        <w:t>在</w:t>
      </w:r>
      <w:r>
        <w:rPr>
          <w:rFonts w:ascii="楷体" w:hAnsi="楷体" w:cs="宋体" w:eastAsia="楷体"/>
          <w:color w:val="000000"/>
          <w:szCs w:val="21"/>
        </w:rPr>
        <w:t>小学教美术课和音乐课，并带了一个兴趣小组，她还组织小学的几位老师美化了小学的环境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结合上述案例，试述在幼儿园管理过程中教职工的任用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00:00Z</dcterms:created>
  <dc:creator>http://www.examebook.com/整理制作</dc:creator>
  <dc:description/>
  <dc:language>en-US</dc:language>
  <cp:lastModifiedBy>dell</cp:lastModifiedBy>
  <dcterms:modified xsi:type="dcterms:W3CDTF">2016-09-25T04:22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