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幼儿园组织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行政方法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制性、规范性、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发性、多样性、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益性、有偿性、平等性、间</w:t>
      </w:r>
      <w:r>
        <w:rPr>
          <w:rFonts w:ascii="宋体" w:hAnsi="宋体" w:cs="宋体"/>
          <w:color w:val="000000"/>
        </w:rPr>
        <w:t>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威性、强制性、单向性、无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第一个明确提出并阐述“一般管理”理论，明确了管理过程与生产过程的不同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中共中央关于教育体制改革的决定》明确提出了“把发展基础教育的责任交给地方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是我国改革中央集权的教育行政体制所迈出的重要一步，体现出中央向地方的适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权，该《决定》颁布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运用福利、工资、罚款等手段的杠杆，组织调节和影响教职工的行动，以提高园所管理的效率。这里所运用的幼儿园管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行政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想政治教育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方法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要具体分析在总的目标下，组织</w:t>
      </w:r>
      <w:r>
        <w:rPr>
          <w:rFonts w:ascii="宋体" w:hAnsi="宋体" w:cs="宋体"/>
          <w:color w:val="000000"/>
        </w:rPr>
        <w:t>应办的“事”是什么，有多少，由此决定组织机构的设置、</w:t>
      </w:r>
      <w:r>
        <w:rPr>
          <w:rFonts w:ascii="宋体" w:hAnsi="宋体" w:cs="宋体"/>
          <w:color w:val="000000"/>
        </w:rPr>
        <w:t>职务与人员的安排。这体现了幼儿园组织设计原则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务目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工协作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理结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指挥、统一意志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曾指出“管理就是决策”的决策管理学派的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茨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大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代明环”管理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计划——实行——检查——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——检查——实行——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——计划——实行——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行——检查——计划——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保教工作总结和班组总结的总结类型划分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结内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结部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时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目标之间通过各种活动左右关联，上下贯通，彼此呼应，融汇成一个整体。这反映了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园目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教师要注意通过家长工作，加强与社区、社会的联系，有效利用各类资源。这体现了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级保教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研活动的决策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长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研组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组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幼儿园事务管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图书资料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屋的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膳食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教师的人格特</w:t>
      </w:r>
      <w:r>
        <w:rPr>
          <w:rFonts w:ascii="宋体" w:hAnsi="宋体" w:cs="宋体"/>
          <w:color w:val="000000"/>
        </w:rPr>
        <w:t>征及其心理状态潜移默化地影响着幼儿，因此教师要具备良好的心理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态。该素质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的人格和品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身体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园长在园所管理中要恰当地运用控制指挥权、强制权、奖励等，这是园长领导艺术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用权力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人际关系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筹时间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用信息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幼儿园要想在公众中树立良好的形象，就必须做好自己的本职工作，避免搞花架子。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现了幼儿园公共关系活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誉至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开开放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</w:t>
      </w:r>
      <w:r>
        <w:rPr>
          <w:rFonts w:ascii="宋体" w:hAnsi="宋体" w:cs="宋体"/>
          <w:color w:val="000000"/>
        </w:rPr>
        <w:t>惠互利</w:t>
      </w:r>
      <w:r>
        <w:rPr>
          <w:rFonts w:ascii="宋体" w:hAnsi="宋体" w:cs="宋体"/>
          <w:color w:val="000000"/>
        </w:rPr>
        <w:t>原则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员参与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管理同时兼有自然属性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教育行政具有政治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幼儿园管理的基本原则包括方向性原则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民主管理原则、有效性原则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会协调性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幼儿园规章制度的类型主要有四大类：全园性制度、部门性制度、各类人员岗位责任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幼儿园总务管理主要有四个特点，即服务性、先行性、全局性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影响保教管理工作程序化的主要因素有主观因素、客观因素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维护幼儿安全的原则是预防为主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充分的时空和“管”“放”并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幼儿园对一般事务管理的内容包括许多方面，主要有招生编班工作、生活制度与作息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的制定与编排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幼儿园家长工作的管理与指导应注意做好三方面工作，即加强计划性、注重制度建设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园长的领导方式有：专制型领导方式、民主参与型领导方式、放任型领导方式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教育行政体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幼儿园管理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管理学中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领导艺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幼儿园管理方向性原则的含义及其贯彻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幼儿园卫生保健管理的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幼儿园总务管理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幼儿园园长应具备哪些领导能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社区学前教育的意义和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我国幼教管理体制的主要特征及其在管理实践中的意义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幼儿教师应具备的教育能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案例：天气渐渐变热了，做完操后，好多孩子出了汗，纷纷脱去外套，按要求把衣服放在床上。老师进去检查了一下，发现好多孩子根本没学会叠衣服，将衣服胡乱一卷就算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成了任务。怎样才能教他们快速学会正确地叠衣服呢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这时耳边传来小班早操的音乐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声，老师灵机一动，心想何不让小衣服、小裤子也活动几下呢</w:t>
      </w:r>
      <w:r>
        <w:rPr>
          <w:rFonts w:eastAsia="楷体" w:cs="宋体" w:ascii="楷体" w:hAnsi="楷体"/>
          <w:color w:val="000000"/>
        </w:rPr>
        <w:t>!</w:t>
      </w:r>
      <w:r>
        <w:rPr>
          <w:rFonts w:ascii="楷体" w:hAnsi="楷体" w:cs="宋体" w:eastAsia="楷体"/>
          <w:color w:val="000000"/>
        </w:rPr>
        <w:t>于是中午午睡前，老师喊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口令，请小朋友让衣服“伸伸臂”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将衣服拉平，将两只袖子向外拉直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、再“拍拍肩”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两只袖子向内叠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、再“弯弯腰”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将衣服对折整齐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。叠裤子时，要求孩子先让裤子“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正”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拉直拉平两条裤腿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、再“两腿并拢”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强调一条裤腿不动另一条裤腿叠上面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、再</w:t>
      </w:r>
    </w:p>
    <w:p>
      <w:pPr>
        <w:pStyle w:val="Normal"/>
        <w:ind w:firstLine="10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下蹲再下蹲”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将裤子对折整齐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。孩子们边听口令边操作小衣服、小裤子“做操”，都</w:t>
      </w:r>
    </w:p>
    <w:p>
      <w:pPr>
        <w:pStyle w:val="Normal"/>
        <w:ind w:firstLine="10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学得特别开心、快乐。不知不觉中将叠衣服的技能学会了。以后，衣服乱卷的现象杜绝</w:t>
      </w:r>
    </w:p>
    <w:p>
      <w:pPr>
        <w:pStyle w:val="Normal"/>
        <w:tabs>
          <w:tab w:val="clear" w:pos="420"/>
          <w:tab w:val="left" w:pos="5190" w:leader="none"/>
        </w:tabs>
        <w:ind w:firstLine="10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了，衣服叠得出奇的好和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上述案例及所学知识，阐述幼儿教师对刚入园的小班幼儿进行管理的重要性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以及应该对小班幼儿进行哪些管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9:00Z</dcterms:created>
  <dc:creator>http://www.examebook.com/整理制作</dc:creator>
  <dc:description/>
  <dc:language>en-US</dc:language>
  <cp:lastModifiedBy>dell</cp:lastModifiedBy>
  <dcterms:modified xsi:type="dcterms:W3CDTF">2016-09-25T03:43:5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