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幼儿园组织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38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因其在管理领域所做的开拓性工作，故而被后人誉为“科学管理之父”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唐纳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泰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梅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管理是对社会组织而言的，其主要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挥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经济报酬是根据“按劳分配，多劳多得”的原则进行分配的，</w:t>
      </w:r>
      <w:r>
        <w:rPr>
          <w:rFonts w:cs="宋体" w:ascii="宋体" w:hAnsi="宋体"/>
          <w:color w:val="000000"/>
          <w:sz w:val="22"/>
        </w:rPr>
        <w:t>4,-ltUf</w:t>
      </w:r>
      <w:r>
        <w:rPr>
          <w:rFonts w:ascii="宋体" w:hAnsi="宋体" w:cs="宋体"/>
          <w:color w:val="000000"/>
          <w:sz w:val="22"/>
        </w:rPr>
        <w:t>够，干得好，得到的经济报酬就多。这里体现的幼儿园管理经济方法的特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利益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平等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有偿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间接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对照计划对执行阶段的活动和成果进行评价和诊断，可以肯定成绩，发现问题，</w:t>
      </w:r>
      <w:r>
        <w:rPr>
          <w:rFonts w:ascii="宋体" w:hAnsi="宋体" w:cs="宋体"/>
          <w:color w:val="000000"/>
          <w:sz w:val="22"/>
        </w:rPr>
        <w:t>纠正</w:t>
      </w:r>
      <w:r>
        <w:rPr>
          <w:rFonts w:ascii="宋体" w:hAnsi="宋体" w:cs="宋体"/>
          <w:color w:val="000000"/>
          <w:sz w:val="22"/>
        </w:rPr>
        <w:t>偏差。这是管理过程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实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计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检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总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全面工作总结与单项或专题性总结的划分依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总结内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总结部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总结时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总结目的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幼儿园</w:t>
      </w:r>
      <w:r>
        <w:rPr>
          <w:rFonts w:ascii="宋体" w:hAnsi="宋体" w:cs="宋体"/>
          <w:color w:val="000000"/>
          <w:sz w:val="22"/>
        </w:rPr>
        <w:t>众多目标纵横排列，形成了层次结构，可按结构进行分解，产生从属、递进关系。这反映了幼儿园目标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网络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层次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多样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时间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虽然，幼儿教育存在着一定的规律性，但每个班集体又有其自身的特点，教师要深入研究本班幼儿的特点，制定出适合本班幼儿发展的教育计划。这体现了班级保教工作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全面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创造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集体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开放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教研活动的执行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园长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研组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级组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合理的营养膳食属于幼儿园卫生保健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健康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健教育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保育员的主要职责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负责幼儿的教育教学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责本班房舍、设备、环境的清洁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责房屋、设备的维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负责幼儿的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将影响领导方式的各要素作为一个系统来看待，根据具体情况采取相应的领导作风，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领导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专制型领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参与型领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放任型领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变型领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管理活动中最具有潜力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通过评价，幼儿园全体人员都要经过一次业务水平和基本素质的洗礼，这体现了评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向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激励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革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园所工作的中心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务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养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培训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上级教育主管部门根据客观标准对园所的评价属于幼儿园评价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项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对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诊断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评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076950" cy="28575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6057900" cy="8763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幼儿园规章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物品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幼儿园公共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评定标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教师教研活动的自我管理包括哪些方</w:t>
      </w:r>
      <w:r>
        <w:rPr>
          <w:rFonts w:ascii="宋体" w:hAnsi="宋体" w:cs="宋体"/>
          <w:color w:val="000000"/>
        </w:rPr>
        <w:t>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幼儿园公共关系活动的原则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幼儿园管理活动中涉及到的主要关系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何加强幼儿园组织机构的制度化建设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幼儿园卫生保健的管理措施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建国初期我国幼教行政管理的主要成绩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论述幼儿园总体目标的结构及其组成部分之间的关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案例：亮亮的外公有一天来送孩子时支支吾吾地对老师说：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亮亮回去说在幼儿园没吃饭，是怎么回事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老师微笑着摸</w:t>
      </w:r>
      <w:r>
        <w:rPr>
          <w:rFonts w:ascii="宋体" w:hAnsi="宋体" w:cs="宋体"/>
          <w:color w:val="000000"/>
        </w:rPr>
        <w:t>摸亮亮的头说：“亮亮每天都吃完自己的一份饭菜，都是</w:t>
      </w:r>
      <w:r>
        <w:rPr>
          <w:rFonts w:ascii="宋体" w:hAnsi="宋体" w:cs="宋体"/>
          <w:color w:val="000000"/>
        </w:rPr>
        <w:t>自己吃，很能干的。”外公将信将疑地回去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事后老师及时和亮亮妈妈电访，了解到亮亮每天放学在路上就要外公买各种零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他吃，外公不依，他就大吵，说肚子饿，在幼儿园没吃饭，搞得外公很舍不得，只得依他，要吃什么就买什么。可是，到吃晚饭时，他就什么也不肯吃了，搞得家人很无奈。了解情况之后，老师向亮亮外公做解释。亮亮在老师的鼓励下每天饭吃的很好，老师还经常给他贴笑脸花。可亮亮的外公觉得老师在敷衍他，不相信亮亮</w:t>
      </w:r>
      <w:r>
        <w:rPr>
          <w:rFonts w:ascii="宋体" w:hAnsi="宋体" w:cs="宋体"/>
          <w:color w:val="000000"/>
        </w:rPr>
        <w:t>在幼儿园的表现。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天，老师特意邀请亮亮的外公中午吃饭时“偷偷”地来园观摩。外公过后激动地握着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老师的手说：“这下我真正放心了，亮亮在幼儿园是自己吃饭的，老师真的有办法鼓励他吃饭，看来我是错信孩子的话了，老师，真对不住了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上述案例和幼儿园实际情况，谈谈幼儿园家长工作的意义和具体内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9:00Z</dcterms:created>
  <dc:creator>http://examebook.com/</dc:creator>
  <dc:description/>
  <dc:language>en-US</dc:language>
  <cp:lastModifiedBy>dell</cp:lastModifiedBy>
  <dcterms:modified xsi:type="dcterms:W3CDTF">2016-09-25T03:43:54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