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幼儿园组织与管理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38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u w:val="none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u w:val="none"/>
          <w:lang w:eastAsia="zh-CN"/>
        </w:rPr>
        <w:t>qq593777558]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color w:val="000000"/>
          <w:szCs w:val="18"/>
        </w:rPr>
        <w:t>题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color w:val="000000"/>
          <w:szCs w:val="18"/>
        </w:rPr>
        <w:t>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世纪</w:t>
      </w:r>
      <w:r>
        <w:rPr>
          <w:rFonts w:cs="宋体" w:ascii="宋体" w:hAnsi="宋体"/>
          <w:color w:val="000000"/>
          <w:szCs w:val="18"/>
        </w:rPr>
        <w:t>70</w:t>
      </w:r>
      <w:r>
        <w:rPr>
          <w:rFonts w:ascii="宋体" w:hAnsi="宋体" w:cs="宋体"/>
          <w:color w:val="000000"/>
          <w:szCs w:val="18"/>
        </w:rPr>
        <w:t>年代以来，在管理研究的新进展中，日益受到重视的要素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政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经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文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媒体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属于梅奥的著作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《社会和经济组织的理论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业文明的人性问题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工业管理和一般管理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科学管理原理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我国幼儿教</w:t>
      </w:r>
      <w:r>
        <w:rPr>
          <w:rFonts w:ascii="宋体" w:hAnsi="宋体" w:cs="宋体"/>
          <w:color w:val="000000"/>
          <w:szCs w:val="18"/>
        </w:rPr>
        <w:t>育的双重性质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社会性和福利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社会性和个体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社会性和教育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教育性和福利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强调管理方法要随着环境条件的变化而变化，根据具体情况具体分析，具体处理，持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一观点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z</w:t>
      </w:r>
      <w:r>
        <w:rPr>
          <w:rFonts w:ascii="宋体" w:hAnsi="宋体" w:cs="宋体"/>
          <w:color w:val="000000"/>
          <w:szCs w:val="18"/>
        </w:rPr>
        <w:t>理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人际关系理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权变理论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双因素理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国家、集体和个人一起办幼教的方针充分体现了幼教办学体制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全面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多元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主体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单一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用工资、福利、奖金等方式组织协调和影响教职工的行动，主要是运用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行政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思想政治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经济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法律方法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幼儿园教研活动的决策层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教研组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园长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教师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年级组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评价有利于保证教育目标的实现，这说明评价具有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导向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激励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反馈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改革作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属于岗位责任制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奖惩制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园长职责制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家长联系制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备课制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.</w:t>
      </w:r>
      <w:r>
        <w:rPr>
          <w:rFonts w:ascii="宋体" w:hAnsi="宋体" w:cs="宋体"/>
          <w:color w:val="000000"/>
          <w:szCs w:val="18"/>
        </w:rPr>
        <w:t>集中体现我国政府重视卫生保健工作的文件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</w:t>
      </w:r>
      <w:r>
        <w:rPr>
          <w:rFonts w:ascii="宋体" w:hAnsi="宋体" w:cs="宋体"/>
          <w:color w:val="000000"/>
          <w:szCs w:val="18"/>
        </w:rPr>
        <w:t>《中华人民共和国未成年人保护法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《中华人民共和国教育法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《中华人民共和国教师法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《中共中央关于教育体制改革的决定》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园长的首要任务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对全员进行教育思想的领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建立幼儿园管理体系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建设好教职工队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做好家长工作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幼儿园公共关系的直接任务和目标</w:t>
      </w:r>
      <w:r>
        <w:rPr>
          <w:rFonts w:ascii="宋体" w:hAnsi="宋体" w:cs="宋体"/>
          <w:color w:val="000000"/>
          <w:szCs w:val="18"/>
        </w:rPr>
        <w:t>就是为组织生存与发展建立有利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管理体制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规章制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硬环境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软环境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妥善保管幼儿衣物和班级设备、用具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园长的主要职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幼儿园教师的主要职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保育员的主要职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保健医生的主要职责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属于幼儿园人员经费支出的项目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业务培训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办公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医疗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维修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幼儿园实施保教任务的基本单位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保健室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班级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教研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园长室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</w:t>
      </w:r>
      <w:r>
        <w:rPr>
          <w:rFonts w:ascii="宋体" w:hAnsi="宋体" w:cs="宋体"/>
          <w:b/>
          <w:color w:val="000000"/>
          <w:szCs w:val="18"/>
          <w:u w:val="none"/>
        </w:rPr>
        <w:t>大题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管理的两种属性是自然属性和—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幼儿园管理的经济方法特点是利益性、——、平等性和间接性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制定幼儿园规章制度的要求包括政策性、科学性、——和稳定性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幼儿园工作评价的科学性原则包括评价标准制定的科学合理和—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按执行检查的主体的不同，可将检查分为领导检查、群众检查和—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幼儿园经费支出项目包括人员费和——两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幼儿园管理内容包括——、卫生健康工作管理和总务工作的管理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幼儿园的环境包括物质环境和两个方面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幼儿园教职工队伍的管理程序包括规划、任用、培养和——四个部分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从时间上来看，幼儿园计划可分为长期计划、——和短期计划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</w:t>
      </w:r>
      <w:r>
        <w:rPr>
          <w:rFonts w:ascii="宋体" w:hAnsi="宋体" w:cs="宋体"/>
          <w:b/>
          <w:color w:val="000000"/>
          <w:szCs w:val="18"/>
          <w:u w:val="none"/>
        </w:rPr>
        <w:t>共</w:t>
      </w:r>
      <w:r>
        <w:rPr>
          <w:rFonts w:cs="宋体" w:ascii="宋体" w:hAnsi="宋体"/>
          <w:b/>
          <w:color w:val="000000"/>
          <w:szCs w:val="18"/>
          <w:u w:val="none"/>
        </w:rPr>
        <w:t>5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ascii="宋体" w:hAnsi="宋体" w:cs="宋体"/>
          <w:b/>
          <w:color w:val="000000"/>
          <w:szCs w:val="18"/>
        </w:rPr>
        <w:t>，每小题</w:t>
      </w:r>
      <w:r>
        <w:rPr>
          <w:rFonts w:cs="宋体" w:ascii="宋体" w:hAnsi="宋体"/>
          <w:b/>
          <w:color w:val="000000"/>
          <w:szCs w:val="18"/>
        </w:rPr>
        <w:t>4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幼教行政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幼儿园规章制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幼儿园工作评价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幼儿园管理的有效性原则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．幼儿园的公众对象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5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1</w:t>
      </w:r>
      <w:r>
        <w:rPr>
          <w:rFonts w:ascii="宋体" w:hAnsi="宋体" w:cs="宋体"/>
          <w:color w:val="000000"/>
          <w:szCs w:val="18"/>
        </w:rPr>
        <w:t>．简述幼儿园管理的基本原则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2</w:t>
      </w:r>
      <w:r>
        <w:rPr>
          <w:rFonts w:ascii="宋体" w:hAnsi="宋体" w:cs="宋体"/>
          <w:color w:val="000000"/>
          <w:szCs w:val="18"/>
        </w:rPr>
        <w:t>．简述幼儿园管理中运用经济方法时应注意的问题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3</w:t>
      </w:r>
      <w:r>
        <w:rPr>
          <w:rFonts w:ascii="宋体" w:hAnsi="宋体" w:cs="宋体"/>
          <w:color w:val="000000"/>
          <w:szCs w:val="18"/>
        </w:rPr>
        <w:t>．简述在管理工作中如何实施保教结合原则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4</w:t>
      </w:r>
      <w:r>
        <w:rPr>
          <w:rFonts w:ascii="宋体" w:hAnsi="宋体" w:cs="宋体"/>
          <w:color w:val="000000"/>
          <w:szCs w:val="18"/>
        </w:rPr>
        <w:t>．简述保教管理工作程序化的内容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5</w:t>
      </w:r>
      <w:r>
        <w:rPr>
          <w:rFonts w:ascii="宋体" w:hAnsi="宋体" w:cs="宋体"/>
          <w:color w:val="000000"/>
          <w:szCs w:val="18"/>
        </w:rPr>
        <w:t>。简述园长如何发挥运用权力的艺术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论述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6</w:t>
      </w:r>
      <w:r>
        <w:rPr>
          <w:rFonts w:ascii="宋体" w:hAnsi="宋体" w:cs="宋体"/>
          <w:color w:val="000000"/>
          <w:szCs w:val="18"/>
        </w:rPr>
        <w:t>．论述幼儿园目标管理的含义。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7</w:t>
      </w:r>
      <w:r>
        <w:rPr>
          <w:rFonts w:ascii="宋体" w:hAnsi="宋体" w:cs="宋体"/>
          <w:color w:val="000000"/>
          <w:szCs w:val="18"/>
        </w:rPr>
        <w:t>．论述我国幼儿教育事业管理体制的确立在管理实践中的意义和作用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六、案例分析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1</w:t>
      </w:r>
      <w:r>
        <w:rPr>
          <w:rFonts w:ascii="宋体" w:hAnsi="宋体" w:cs="宋体"/>
          <w:b/>
          <w:color w:val="000000"/>
          <w:szCs w:val="18"/>
        </w:rPr>
        <w:t>小题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8.</w:t>
      </w:r>
      <w:r>
        <w:rPr>
          <w:rFonts w:ascii="宋体" w:hAnsi="宋体" w:cs="宋体"/>
          <w:color w:val="000000"/>
          <w:szCs w:val="18"/>
        </w:rPr>
        <w:t>案例：某幼儿园决定对教育工作的开展进行一次全面的评价，在动员大会上，园长强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这次评价要实现评价主体、评价方式的多元化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结合所学知识阐述为实现园长所期望的目标，该园教育工作评价方案的设计应坚持哪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些基本原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7:00Z</dcterms:created>
  <dc:creator>http://www.examebook.com/整理制作</dc:creator>
  <dc:description/>
  <dc:language>en-US</dc:language>
  <cp:lastModifiedBy>dell</cp:lastModifiedBy>
  <dcterms:modified xsi:type="dcterms:W3CDTF">2016-09-25T04:22:1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