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01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学前儿童数学教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38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．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原始人类发明了“结绳记事”的方法表示数目的多少，这实际上是最原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合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一对应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量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守恒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学前儿童对数学的兴趣的主要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作材料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作内容兴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数学活动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结果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整个幼儿期，占主导地位的思维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觉行动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形象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象逻辑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辩证逻辑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学前期儿</w:t>
      </w:r>
      <w:r>
        <w:rPr>
          <w:rFonts w:ascii="宋体" w:hAnsi="宋体" w:cs="宋体"/>
          <w:color w:val="000000"/>
          <w:szCs w:val="21"/>
        </w:rPr>
        <w:t>童学习的数学知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验性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规化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</w:t>
      </w:r>
      <w:r>
        <w:rPr>
          <w:rFonts w:ascii="宋体" w:hAnsi="宋体" w:cs="宋体"/>
          <w:color w:val="000000"/>
          <w:szCs w:val="21"/>
        </w:rPr>
        <w:t>本化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化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从根本上看，数学教育目标的实现取决于是否遵循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的身心发展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发展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学科学习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教育方针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学前儿童数学教育目标的最概括的陈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园</w:t>
      </w:r>
      <w:r>
        <w:rPr>
          <w:rFonts w:ascii="宋体" w:hAnsi="宋体" w:cs="宋体"/>
          <w:color w:val="000000"/>
          <w:szCs w:val="21"/>
        </w:rPr>
        <w:t>培养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年龄阶段教育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教育活动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前儿童数学教育总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教师运用口语说明或解释向幼儿所展示的教具、范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学具的教学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作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演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讲解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讲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引导幼儿积极地参与评议活动，火胆讲述自己的意见。”这一数学教学活动的行为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园所</w:t>
      </w:r>
      <w:r>
        <w:rPr>
          <w:rFonts w:ascii="宋体" w:hAnsi="宋体" w:cs="宋体"/>
          <w:color w:val="000000"/>
          <w:szCs w:val="21"/>
        </w:rPr>
        <w:t>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儿童数概念的发生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点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辨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儿童开始出现简单的分类能力的年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把牙膏和牙刷、脸盆和毛</w:t>
      </w:r>
      <w:r>
        <w:rPr>
          <w:rFonts w:ascii="宋体" w:hAnsi="宋体" w:cs="宋体"/>
          <w:color w:val="000000"/>
          <w:szCs w:val="21"/>
        </w:rPr>
        <w:t>巾</w:t>
      </w:r>
      <w:r>
        <w:rPr>
          <w:rFonts w:ascii="宋体" w:hAnsi="宋体" w:cs="宋体"/>
          <w:color w:val="000000"/>
          <w:szCs w:val="21"/>
        </w:rPr>
        <w:t>、手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手套等归并在一起，这种分类的角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体的外部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体的州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体间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料的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多数幼儿掌握数的守恒的年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岁以</w:t>
      </w:r>
      <w:r>
        <w:rPr>
          <w:rFonts w:ascii="宋体" w:hAnsi="宋体" w:cs="宋体"/>
          <w:color w:val="000000"/>
          <w:szCs w:val="21"/>
        </w:rPr>
        <w:t>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选项中，属于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以内基数教育要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以内数的倒着数．能注意生活中运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顺、倒数的有关事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识阿拉伯数字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知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体验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以内相邻两数的数差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正确点数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以内的实物，并能说山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数的组成的教学中，幼儿首先需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讲解、示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合实物的操作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数的组成的表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成数的组成的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幼儿学习加减运算的主要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用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表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用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幼儿自编应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题“小华吃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桃子，一会儿又吃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桃子，他一共吃了儿个桃子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存在的错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题目情</w:t>
      </w:r>
      <w:r>
        <w:rPr>
          <w:rFonts w:ascii="宋体" w:hAnsi="宋体" w:cs="宋体"/>
          <w:color w:val="000000"/>
          <w:szCs w:val="21"/>
        </w:rPr>
        <w:t>节</w:t>
      </w:r>
      <w:r>
        <w:rPr>
          <w:rFonts w:ascii="宋体" w:hAnsi="宋体" w:cs="宋体"/>
          <w:color w:val="000000"/>
          <w:szCs w:val="21"/>
        </w:rPr>
        <w:t>所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条件不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符合生活逻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题不明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幼儿辨认形状时，其关键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配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命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掌握形状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下平面图形中，幼儿最难辨认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梯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角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方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龄的本质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持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测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以下选项中，属于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然测量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具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儿童空间概</w:t>
      </w:r>
      <w:r>
        <w:rPr>
          <w:rFonts w:ascii="宋体" w:hAnsi="宋体" w:cs="宋体"/>
          <w:color w:val="000000"/>
          <w:szCs w:val="21"/>
        </w:rPr>
        <w:t>念发展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前后．再上下，最后认识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白我为中心的参</w:t>
      </w:r>
      <w:r>
        <w:rPr>
          <w:rFonts w:ascii="宋体" w:hAnsi="宋体" w:cs="宋体"/>
          <w:color w:val="000000"/>
          <w:szCs w:val="21"/>
        </w:rPr>
        <w:t>照</w:t>
      </w:r>
      <w:r>
        <w:rPr>
          <w:rFonts w:ascii="宋体" w:hAnsi="宋体" w:cs="宋体"/>
          <w:color w:val="000000"/>
          <w:szCs w:val="21"/>
        </w:rPr>
        <w:t>逐步过渡到以客体为中心的参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空间定位时．儿童最初是以视觉估计物体之间的空间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对空间方位关系的辨别与他的思维能力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时间不具有直观的形象，人们只能通过某种媒介米认识、测量．说明时间概念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教育评价与教育测虽的最根本区别在下教育评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实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德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通过和儿童谈话米研究儿童思维发展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测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分析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现实生活对于儿童形成数概念的重要性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幼</w:t>
      </w:r>
      <w:r>
        <w:rPr>
          <w:rFonts w:ascii="宋体" w:hAnsi="宋体" w:cs="宋体"/>
          <w:color w:val="000000"/>
          <w:szCs w:val="21"/>
        </w:rPr>
        <w:t>儿主</w:t>
      </w:r>
      <w:r>
        <w:rPr>
          <w:rFonts w:ascii="宋体" w:hAnsi="宋体" w:cs="宋体"/>
          <w:color w:val="000000"/>
          <w:szCs w:val="21"/>
        </w:rPr>
        <w:t>动获得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丰寓环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必要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幼儿积累了丰富的数学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帮助儿童理解抽象的数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供活动场所与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学前儿童数学教育活动内容的选择必须注意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启蒙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探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逻辑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严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幼</w:t>
      </w:r>
      <w:r>
        <w:rPr>
          <w:rFonts w:ascii="宋体" w:hAnsi="宋体" w:cs="宋体"/>
          <w:color w:val="000000"/>
          <w:szCs w:val="21"/>
        </w:rPr>
        <w:t>儿园</w:t>
      </w:r>
      <w:r>
        <w:rPr>
          <w:rFonts w:ascii="宋体" w:hAnsi="宋体" w:cs="宋体"/>
          <w:color w:val="000000"/>
          <w:szCs w:val="21"/>
        </w:rPr>
        <w:t>日常生活中的数学教育主要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动区、角教学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园联系活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师幼互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指导幼儿认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以内序数教育的要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让幼儿明确从哪个方向开始数，开始的一个物体称第一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用教、学具引导幼儿确定物体的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以内基数，理解数的含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幼儿序数学习提供操作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引导幼儿在日常生活和游戏中进行序数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表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认识物体大小、氏短的次序要比认识物的数序发展的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物顺序的掌握比抽象的数序的掌握先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儿童开始尝试真正的排序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幼儿在进行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以内数的排序时，目测能力明显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排序能帮助幼儿理解数的</w:t>
      </w:r>
      <w:r>
        <w:rPr>
          <w:rFonts w:ascii="宋体" w:hAnsi="宋体" w:cs="宋体"/>
          <w:color w:val="000000"/>
          <w:szCs w:val="21"/>
        </w:rPr>
        <w:t>顺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数学及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学前儿童数学教育内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口述应心题在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学前儿童学习加减运算中有何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指导儿何形体教育的要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学前儿童数学教育的基本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为什么说操作法是幼儿学习数学的基本方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列表格所列是某研究的凋布结果，请仔细阅读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13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（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以上调查数据，运用所学知识对儿童数概念发展规律进行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当告诉儿童：“小红的个子比小明高，小</w:t>
      </w:r>
      <w:r>
        <w:rPr>
          <w:rFonts w:ascii="宋体" w:hAnsi="宋体" w:cs="宋体"/>
          <w:color w:val="000000"/>
          <w:szCs w:val="21"/>
        </w:rPr>
        <w:t>亮</w:t>
      </w:r>
      <w:r>
        <w:rPr>
          <w:rFonts w:ascii="宋体" w:hAnsi="宋体" w:cs="宋体"/>
          <w:color w:val="000000"/>
          <w:szCs w:val="21"/>
        </w:rPr>
        <w:t>的个子比小红高。他们三个人的个子</w:t>
      </w:r>
      <w:r>
        <w:rPr>
          <w:rFonts w:ascii="宋体" w:hAnsi="宋体" w:cs="宋体"/>
          <w:color w:val="000000"/>
          <w:szCs w:val="21"/>
        </w:rPr>
        <w:t>谁</w:t>
      </w:r>
      <w:r>
        <w:rPr>
          <w:rFonts w:ascii="宋体" w:hAnsi="宋体" w:cs="宋体"/>
          <w:color w:val="000000"/>
          <w:szCs w:val="21"/>
        </w:rPr>
        <w:t>最高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儿童会感到非常困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个一现象反映了幼儿思维的什么特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排序对学前儿童的发展有何意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教学设计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结合学前儿童数学教育活动设计的要求，设计一个以“感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以内两数相邻的数差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系”为内容的教学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4:22:3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