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0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学前</w:t>
      </w:r>
      <w:r>
        <w:rPr>
          <w:rFonts w:ascii="宋体" w:hAnsi="宋体" w:cs="宋体"/>
          <w:b/>
          <w:color w:val="000000"/>
          <w:sz w:val="32"/>
          <w:szCs w:val="21"/>
        </w:rPr>
        <w:t>儿童数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388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括号内。错选，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自然数“</w:t>
      </w:r>
      <w:r>
        <w:rPr>
          <w:rFonts w:cs="宋体" w:ascii="宋体" w:hAnsi="宋体"/>
          <w:color w:val="000000"/>
          <w:szCs w:val="21"/>
        </w:rPr>
        <w:t>5”</w:t>
      </w:r>
      <w:r>
        <w:rPr>
          <w:rFonts w:ascii="宋体" w:hAnsi="宋体" w:cs="宋体"/>
          <w:color w:val="000000"/>
          <w:szCs w:val="21"/>
        </w:rPr>
        <w:t>可以代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人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颗星星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辆汽车……，这体现了数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早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数学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的重要价值在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儿童基本数学素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获取丰富数学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</w:t>
      </w:r>
      <w:r>
        <w:rPr>
          <w:rFonts w:ascii="宋体" w:hAnsi="宋体" w:cs="宋体"/>
          <w:color w:val="000000"/>
          <w:szCs w:val="21"/>
        </w:rPr>
        <w:t>握基本的数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养成良好学习习惯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学习数学是从“数行动”发展到“数概念”的过程，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明儿童获得数学知识的过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抽象到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同化到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外部动作到内化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不自觉到自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儿童思维的逻辑建构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体育、智育、美育等方面提出数学教育目标，这种分类的划分角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基本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身心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发展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帮助幼儿对有关数学教育内容有所感知，有所体验，对这些教育内容获得较丰富的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验，体现了学前儿童数学教育内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启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启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幼儿学习数学的基本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活动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ascii="宋体" w:hAnsi="宋体" w:cs="宋体"/>
          <w:color w:val="000000"/>
          <w:szCs w:val="21"/>
        </w:rPr>
        <w:t>、角数学活动的选择和进行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教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、四岁幼儿数数时经常出现口手不一致</w:t>
      </w:r>
      <w:r>
        <w:rPr>
          <w:rFonts w:ascii="宋体" w:hAnsi="宋体" w:cs="宋体"/>
          <w:color w:val="000000"/>
          <w:szCs w:val="21"/>
        </w:rPr>
        <w:t>的错误现象，比如，口手不协调、漏数、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等，这种现象说明儿童还没有建立说出数词与手的点数、物体、动作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量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序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一对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儿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己产生对集合的笼统知觉的年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选项中，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属于中班分类教育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习按物体的数量进行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概括物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蚓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两</w:t>
      </w:r>
      <w:r>
        <w:rPr>
          <w:rFonts w:ascii="宋体" w:hAnsi="宋体" w:cs="宋体"/>
          <w:color w:val="000000"/>
          <w:szCs w:val="21"/>
        </w:rPr>
        <w:t>个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按两个特征进行分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并学握“分成”、“分开”等词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计数能力发展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数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出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物计</w:t>
      </w:r>
      <w:r>
        <w:rPr>
          <w:rFonts w:ascii="宋体" w:hAnsi="宋体" w:cs="宋体"/>
          <w:color w:val="000000"/>
          <w:szCs w:val="21"/>
        </w:rPr>
        <w:t>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数取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习正确书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阿拉伯数字，写字的姿势和握笔的方法正确。这一教育要求针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前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数的组成的教学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幼儿首先需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讲解示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合实物的操作</w:t>
      </w:r>
      <w:r>
        <w:rPr>
          <w:rFonts w:ascii="宋体" w:hAnsi="宋体" w:cs="宋体"/>
          <w:color w:val="000000"/>
          <w:szCs w:val="21"/>
        </w:rPr>
        <w:t>经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数的组成的表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数的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成的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幼儿用移动实物、逐一点数的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寻求加减运算得数，说明其加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</w:rPr>
        <w:t>运算概</w:t>
      </w:r>
      <w:r>
        <w:rPr>
          <w:rFonts w:ascii="宋体" w:hAnsi="宋体" w:cs="宋体"/>
          <w:color w:val="000000"/>
          <w:szCs w:val="21"/>
        </w:rPr>
        <w:t>念</w:t>
      </w:r>
      <w:r>
        <w:rPr>
          <w:rFonts w:ascii="宋体" w:hAnsi="宋体" w:cs="宋体"/>
          <w:color w:val="000000"/>
          <w:szCs w:val="21"/>
        </w:rPr>
        <w:t>发展处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动作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象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识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教师引导幼儿学习一些逆向思维的加减应用题，以促进其思维的发展。这一做法适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班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班前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  <w:r>
        <w:rPr>
          <w:rFonts w:ascii="宋体" w:hAnsi="宋体" w:cs="宋体"/>
          <w:color w:val="000000"/>
          <w:szCs w:val="21"/>
        </w:rPr>
        <w:t>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研究认为，儿童认知平面几何图形迅速发展的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几何形体教育中，教师向幼儿提供接触多种变化图形的机会，使幼儿在辨认图形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排除图形颜色、大小等无关因素干扰。这一做法是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守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儿童最容易感知的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粗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能区分物体的粗细、厚薄</w:t>
      </w:r>
      <w:r>
        <w:rPr>
          <w:rFonts w:ascii="宋体" w:hAnsi="宋体" w:cs="宋体"/>
          <w:color w:val="000000"/>
          <w:szCs w:val="21"/>
        </w:rPr>
        <w:t>、高矮，并掌握相应的词汇”，这一教育要求针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儿童最初认识空间方位关系的参照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己的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己的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物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儿童往往用“昨天”泛指过去，“明天”泛指未来，说明儿童时间概念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学前儿童数学教育中，对儿童发展状况的评价主要是儿童数学概念</w:t>
      </w:r>
      <w:r>
        <w:rPr>
          <w:rFonts w:ascii="宋体" w:hAnsi="宋体" w:cs="宋体"/>
          <w:color w:val="000000"/>
          <w:szCs w:val="21"/>
        </w:rPr>
        <w:t>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维能力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能力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能力的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能力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通过和儿童谈话来研究儿童思维发展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分析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幼儿园数学教学可以存在不同的形式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操作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鼓励自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设学习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儿童数学教育目标的层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前儿童数学教育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年龄阶段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教育活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能力发展目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儿童掌握数学知识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学前儿童学习数学的心理准备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守恒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辨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一对应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序列观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包含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各年龄班认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基数教育的指导要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正确点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以内的实物，并能说出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用教具引导幼儿确定物体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导儿童感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以内数量，理解数的实际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导儿童感知和认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以内相邻两数的数差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基数教学中，重视守恒观念的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量的守恒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度守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积守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积守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积守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数的守恒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学前儿童数学教育的原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分类活动在幼儿学习数学中的教育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数学教学活动对幼儿发展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学前儿童时间概念教育的指导要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、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</w:t>
      </w:r>
      <w:r>
        <w:rPr>
          <w:rFonts w:ascii="宋体" w:hAnsi="宋体" w:cs="宋体"/>
          <w:color w:val="000000"/>
          <w:szCs w:val="21"/>
        </w:rPr>
        <w:t>析</w:t>
      </w:r>
      <w:r>
        <w:rPr>
          <w:rFonts w:ascii="宋体" w:hAnsi="宋体" w:cs="宋体"/>
          <w:color w:val="000000"/>
          <w:szCs w:val="21"/>
        </w:rPr>
        <w:t>学前儿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数学教育目标和内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制定的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举例说明如何引导幼儿进行排序活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桌面上排一行围棋子，让幼儿一面一个一个地按次拨动，一面数；或让他用手指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一个地按次点数，或一面从容器中一个一个地取出来放在桌子上，一面计数。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现，第一种方式的计数成绩优于其他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，请回答下列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个现象说明了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影响幼儿计数活动的因素还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小班儿童在“对应排列相关联的物体”活动中，在放卡片时，总要先和上面一排对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卡片碰一下，然后才把它放在下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上述案例，请回答下列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个现象反映了幼儿学习数学的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幼儿学习数学的特点还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教学设计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按照学前儿童数学教育活动设计的要求，设计一个以“按物体的某</w:t>
      </w:r>
      <w:r>
        <w:rPr>
          <w:rFonts w:ascii="宋体" w:hAnsi="宋体" w:cs="宋体"/>
          <w:color w:val="000000"/>
          <w:szCs w:val="21"/>
        </w:rPr>
        <w:t>一外</w:t>
      </w:r>
      <w:r>
        <w:rPr>
          <w:rFonts w:ascii="宋体" w:hAnsi="宋体" w:cs="宋体"/>
          <w:color w:val="000000"/>
          <w:szCs w:val="21"/>
        </w:rPr>
        <w:t>部特征进行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”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22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