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5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10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学前儿童数学教育试卷</w:t>
      </w:r>
      <w:r>
        <w:rPr>
          <w:rFonts w:cs="宋体" w:ascii="宋体" w:hAnsi="宋体"/>
          <w:b/>
          <w:color w:val="FF0000"/>
          <w:sz w:val="24"/>
          <w:szCs w:val="4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44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szCs w:val="44"/>
          <w:lang w:eastAsia="zh-CN"/>
        </w:rPr>
        <w:t>http://zk.ikaoti.cn/zikao.htm]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388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数学不仅应用于自然科学、工程技术，还应用于社会科学、管理科学等等，它已成为人们认识世界、改造世界的必不可少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科学知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重要工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理论基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思想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数学教育对学前儿童发展的作用不仅表现在认知方面，更重要的是促进儿童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知识掌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技能形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整体</w:t>
      </w:r>
      <w:r>
        <w:rPr>
          <w:rFonts w:ascii="宋体" w:hAnsi="宋体" w:cs="宋体"/>
          <w:color w:val="000000"/>
        </w:rPr>
        <w:t>发震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习惯养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小班儿童在将具有相同特征的物体归类时，往往会出现做的和说的不一致的情况。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然，儿童这时的语言表达往往是不随意的，仅仅作为动作的伴随物，而不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思维过程的外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动作过程的外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言语过程的外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操作过程的外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对于儿童来说，形成数学概念的源泉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现实生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数学知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数学经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活常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数学教育不应只是着眼于具体的数学知识和技能的教学，而应指向儿童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操作技能的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游戏能力及水平的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数学应用能力的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思维结构的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幼儿园数学教育目标的核心应是培养幼儿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认知与情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认知与态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情感态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知识与情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幼儿学习的数学知识包括数、形、量、时间和空间的感性经验，并逐步形成一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科学的数学概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初级的数学概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科学的数学知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初级的数学知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把一个暂时未知的量同另一个作为标准的约定的已知量做比较，这个比较的过程叫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比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计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操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学前儿童数学活动是指在教师领导下，有目的、有计划的组织幼儿集体参加的数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认知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操作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游戏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学习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与演示、示范、范例的方法配合运用的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讲解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游戏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操作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寻找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把动作合并在一起，也就是把一一点数物体的单个动作相加在一起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顺序性协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操作性协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加法性协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相对性协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能够准确地感知集合及其元素，能通过计数比较两个集合元素的多少的年龄段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—5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—6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幼儿按某一标准将一组物体分成许多小类合并在一起形成大类，这样的活动会使幼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对类与子类的关系，也就是对整体与部分的关系有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理解和掌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感知和体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认识和把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操作和应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数概念的发展中儿童首先理解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数的运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数</w:t>
      </w:r>
      <w:r>
        <w:rPr>
          <w:rFonts w:ascii="宋体" w:hAnsi="宋体" w:cs="宋体"/>
          <w:color w:val="000000"/>
        </w:rPr>
        <w:t>的组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序数概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基数概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幼儿学习加减运算是通过口述应用题进行的，而且开始时还十分强调幼儿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操作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学习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运算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理解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幼儿学习测量采用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标准测量的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实物测量的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然测量的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符号测量的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几何形体的教育应密切联系幼儿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已有知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操作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活动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活经验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儿童认知平面几何图形迅速发展的时期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岁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岁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五岁幼儿对轻重和体积的感知能力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完全具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基本上具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完全不具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基本上不具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学前儿童掌握加减运算的工具和基础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算式应用题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口述应用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数学概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运算概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有个中班儿童说：“昨天我爸爸带我去公园了”，实际上是很久以前去的，“我明天要过生日了”，实际上离他过生日也许还有很长时间。说明此时学前儿童的时间概念具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含糊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精确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活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情绪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学前儿童空间概念的发展，既表现为他们辨别空间方位的区域的扩展，也表现为他们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识空间方位时的明显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相对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方位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程序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顺序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在教育过程中为了及时了解教育活动的反馈和成效，以便及时调整教育策略，以优化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育过程而持续进行的评价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诊断性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形成性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终结性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总结性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为了保证教育评价建立在客观事实的基础上，我们必须借助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理论的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操作的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科学</w:t>
      </w:r>
      <w:r>
        <w:rPr>
          <w:rFonts w:ascii="宋体" w:hAnsi="宋体" w:cs="宋体"/>
          <w:color w:val="000000"/>
        </w:rPr>
        <w:t>的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经验的方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</w:t>
      </w:r>
      <w:r>
        <w:rPr>
          <w:rFonts w:cs="宋体" w:ascii="宋体" w:hAnsi="宋体"/>
          <w:b/>
          <w:color w:val="000000"/>
        </w:rPr>
        <w:t>j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根据心理学的研究，儿童掌握数概念的指标主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理解数的实际意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掌握数的顺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掌握数的组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按数取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说出总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在学前儿童数学教学方法中，直观的方法主要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观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演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示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范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现代化</w:t>
      </w:r>
      <w:r>
        <w:rPr>
          <w:rFonts w:ascii="宋体" w:hAnsi="宋体" w:cs="宋体"/>
          <w:color w:val="000000"/>
        </w:rPr>
        <w:t>教学手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学前儿童学习加减运算的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学习加法比减法容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学习加、减小数的问题容易，学习加减大数问题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理解和掌握应用题比算式容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题意的理解常受题目中内容和情节的影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不符合生活逻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小班幼儿认识几何形体教育的要求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认识圆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认识正方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认识三角形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认识长方形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认识梯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时间概念的特点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流动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可逆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周期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抽象性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人为性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简述学前儿童数学教学活动的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学前儿童数学教育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小中大班幼儿认识几何形体教育的要求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学前儿童空间概念发展的年龄特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论</w:t>
      </w:r>
      <w:r>
        <w:rPr>
          <w:rFonts w:ascii="宋体" w:hAnsi="宋体" w:cs="宋体"/>
          <w:color w:val="000000"/>
        </w:rPr>
        <w:t>学前儿童数学教育目标的结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论学前儿童感知集合的意义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这几天老师要小朋友找找周围什么地方有数字，中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班的陈力不费力就在伙房外墙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块黑板上找到了。他能认出上面少数的几个汉字和数字，在看到“中</w:t>
      </w:r>
      <w:r>
        <w:rPr>
          <w:rFonts w:cs="宋体" w:ascii="宋体" w:hAnsi="宋体"/>
          <w:color w:val="000000"/>
        </w:rPr>
        <w:t>1”</w:t>
      </w:r>
      <w:r>
        <w:rPr>
          <w:rFonts w:ascii="宋体" w:hAnsi="宋体" w:cs="宋体"/>
          <w:color w:val="000000"/>
        </w:rPr>
        <w:t>两个字的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边，写着</w:t>
      </w: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时，他念到：“中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23”</w:t>
      </w:r>
      <w:r>
        <w:rPr>
          <w:rFonts w:ascii="宋体" w:hAnsi="宋体" w:cs="宋体"/>
          <w:color w:val="000000"/>
        </w:rPr>
        <w:t>，这是什么意思呢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他不明白，于是跑回来问老师。老师反问道：“我们班是中几班</w:t>
      </w:r>
      <w:r>
        <w:rPr>
          <w:rFonts w:cs="宋体" w:ascii="宋体" w:hAnsi="宋体"/>
          <w:color w:val="000000"/>
        </w:rPr>
        <w:t>?”“</w:t>
      </w:r>
      <w:r>
        <w:rPr>
          <w:rFonts w:ascii="宋体" w:hAnsi="宋体" w:cs="宋体"/>
          <w:color w:val="000000"/>
        </w:rPr>
        <w:t>中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班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。“那你再去数数，今天班上一共到了多少小朋友</w:t>
      </w:r>
      <w:r>
        <w:rPr>
          <w:rFonts w:cs="宋体" w:ascii="宋体" w:hAnsi="宋体"/>
          <w:color w:val="000000"/>
        </w:rPr>
        <w:t>?”</w:t>
      </w:r>
      <w:r>
        <w:rPr>
          <w:rFonts w:ascii="宋体" w:hAnsi="宋体" w:cs="宋体"/>
          <w:color w:val="000000"/>
        </w:rPr>
        <w:t>陈力仔细地数了一圈，刚好是</w:t>
      </w: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个，于是他恍然大悟：“原来黑板上写的是我们中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班有</w:t>
      </w: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个人的意思啊”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运用所学的儿童数概念发展的知识分析这位儿童的表现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综合应用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请为大班儿童设计一个“液体守恒”的数学教育活动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5:50:00Z</dcterms:created>
  <dc:creator>http://www.examebook.com/整理制作</dc:creator>
  <dc:description/>
  <dc:language>en-US</dc:language>
  <cp:lastModifiedBy>dell</cp:lastModifiedBy>
  <dcterms:modified xsi:type="dcterms:W3CDTF">2016-09-25T03:44:14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