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教育科学研究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8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</w:t>
      </w: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个是符合题图要求的，请将奠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来涂、错涂或多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只列出调查地点、时序和统计指标的名称，这种数据资料统计表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单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项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合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次数分布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儿童身体的高矮与其智商分数大小没有关系，因而两者之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零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溉追求理论上的建树，又力图对教育实践活动产生直接影</w:t>
      </w:r>
      <w:r>
        <w:rPr>
          <w:rFonts w:ascii="宋体" w:hAnsi="宋体" w:cs="宋体"/>
          <w:color w:val="000000"/>
        </w:rPr>
        <w:t>响的论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探讨性论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论述性论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测性论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术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教育研究中的研究样本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体研究对象的总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体研究对象中的某一类别个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体研究对象中的特别优秀的部分个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总体中抽取的、对总体具有代表性的部分个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观察者因对研究对象期待值较高，因而在观察时易对研究对象的行为表现做出不切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际的评判，这是观察过程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性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角色性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期待性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能性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研究工作者要以</w:t>
      </w:r>
      <w:r>
        <w:rPr>
          <w:rFonts w:ascii="宋体" w:hAnsi="宋体" w:cs="宋体"/>
          <w:color w:val="000000"/>
        </w:rPr>
        <w:t>有效地提高学前教育的质量和科学性水平为研究宗旨，这反映的是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前教育科学研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观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伦理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研究者在选择研究样本时所用的抽签方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单随机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随机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层随机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群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可以作为学前教育研究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年人的心理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老年人的心理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婴儿与幼儿的年龄界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婴儿的语言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（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玲题弱</w:t>
      </w:r>
      <w:r>
        <w:rPr>
          <w:rFonts w:cs="宋体" w:ascii="宋体" w:hAnsi="宋体"/>
          <w:b/>
          <w:color w:val="000000"/>
        </w:rPr>
        <w:t>n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根据研究目的的不同，我们可以将学前教育科学研究的课题分为理论性课题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课题两大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</w:t>
      </w:r>
      <w:r>
        <w:rPr>
          <w:rFonts w:ascii="宋体" w:hAnsi="宋体" w:cs="宋体"/>
          <w:color w:val="000000"/>
        </w:rPr>
        <w:t>教育科研中的非随机抽样主要有随意抽样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定额抽样三种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调查问卷中的事实性问题主要包括人口学资料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人的实际行为三种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教育实验中的三个基本要素是自变量、因变量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教育实验准备阶段的主要任务是形成研究假设、确立实验研究的理论基础和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其他研究方法栩比，行动研究法具有很强的实践性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灵活性，并伴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持续的对研究计划的修正等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不同，文字资料分析过程的归纳法可分为完全归纳法和不完全归</w:t>
      </w:r>
      <w:r>
        <w:rPr>
          <w:rFonts w:ascii="宋体" w:hAnsi="宋体" w:cs="宋体"/>
          <w:color w:val="000000"/>
        </w:rPr>
        <w:t>纳法两种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教育科研论文的主要特点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教育科研成果评价方式主要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同行专家评价和有关部门评价三种常用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学前教育研究中，样本中个体的数量被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答题卡上写出每小题的错误处。并改正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调查法是一种侧重微观考察的研究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从具体的运作过程来说，经验总结法与行动研究法是相同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进行现场观察过程中，研究者要绝对地排除主观偏见因素对观察活动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幼儿园课程理论的研究属于应</w:t>
      </w:r>
      <w:r>
        <w:rPr>
          <w:rFonts w:ascii="宋体" w:hAnsi="宋体" w:cs="宋体"/>
          <w:color w:val="000000"/>
        </w:rPr>
        <w:t>用研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“中国幼儿园名录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网站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上的有关资料不属于学前教育文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专门设计的、人工高度控制的环境中进行的教育实验是现场实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大城市幼儿园中形成的实验结论能否推广到农村幼儿园中去”，这类问题考察的是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育实验的总体效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行动研究过程中研究者要对研究问题采取干预措施，这是行动研究过程中的</w:t>
      </w:r>
      <w:r>
        <w:rPr>
          <w:rFonts w:ascii="宋体" w:hAnsi="宋体" w:cs="宋体"/>
          <w:color w:val="000000"/>
        </w:rPr>
        <w:t>评</w:t>
      </w:r>
      <w:r>
        <w:rPr>
          <w:rFonts w:ascii="宋体" w:hAnsi="宋体" w:cs="宋体"/>
          <w:color w:val="000000"/>
        </w:rPr>
        <w:t>价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研究者对收集到的材料进行比较并将最典型的内容突出出来，这是文字资料整理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的分类归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图属于数据资料统计图表中的条形图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66925" cy="2343150"/>
            <wp:effectExtent l="0" t="0" r="0" b="0"/>
            <wp:docPr id="1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犬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标准化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实验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个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科研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抽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准实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学前教育调查研究过程的基本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自编测验工具制作过程的基本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教育经验总结法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文字资料分析的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学习学前教育科研方法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简述观察前的准备工作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写出下列每小题的计算过程，否则只给结果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某小班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名幼儿的体重数据分别为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这组数据的算术平均数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每个数据的离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计算题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表中幼儿身高数据的加权平均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48600" cy="2381250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结合题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表中有关符号</w:t>
      </w: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</w:rPr>
        <w:t>释教育准实验设计中的对比组时间系列设计思路，并举例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明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比组时间系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用符号表示为：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10450" cy="4619625"/>
            <wp:effectExtent l="0" t="0" r="0" b="0"/>
            <wp:docPr id="3" name="图片 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某教师决定采用行动研究法进行相关研究，试结合实侧论述该教师在实施行动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需要注意的问题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56:00Z</dcterms:created>
  <dc:creator>http://www.examebook.com/整理制作</dc:creator>
  <dc:description/>
  <dc:language>en-US</dc:language>
  <cp:lastModifiedBy>dell</cp:lastModifiedBy>
  <dcterms:modified xsi:type="dcterms:W3CDTF">2016-09-25T03:44:2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