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学前儿童科学教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90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关于科学，正确的说法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科学以改造自然为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科学回答的是“做什么”的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学是获得新发现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学是将理论应用于实践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儿童学科学诸要素中，处于核心地位的要素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探索态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探索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探索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探索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初级科学概念”的含义是指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对科学概念的理解处于初级的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对科学概念的定义还没有牢固掌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儿童对科学概念的理解建立在具体事物基础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还不会用文字来表述科学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学前儿童科学教育的目标必须具有年龄层次性，这是因为儿童的发展具有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整体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阶段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连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个体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发展儿童的好奇心”这一目标属于学前儿童科学教育目标体系中的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知识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方法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情感个性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技能方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关于学前儿童科学教育过程和结果的关系的论述，正确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过程重要，结果并不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结果重要，过程并不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过程和结果是不可兼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过程和结果是统一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儿童从探索的第二阶段“探究”进入第三阶段“领悟”的转折点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的疑问变成明确的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的探索获得了成功的发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儿童的探索没有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在瞎忙中有所发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关于儿童科学活动的组织形式，</w:t>
      </w:r>
      <w:r>
        <w:rPr>
          <w:em w:val="underDot"/>
        </w:rPr>
        <w:t>错误的</w:t>
      </w:r>
      <w:r>
        <w:rPr/>
        <w:t>看法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集体活动形式不能放弃而要加以完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应以小组活动形式替代集体活动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要灵活采用不同的组织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各种组织形式都不要相互排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“沉浮”的活动中，学前儿童在教师指导下能够获得的科学探索结果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物体沉浮的现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物体沉浮的原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浮力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比重的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关于幼儿园教育活动的表述，正确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幼儿园各领域教育活动的目标都各有特点，互不关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随着科技时代的到来，幼儿园科学教育比其他教育领域更为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幼儿园应该在儿童一日生活的各种活动中渗透科学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艺术教育活动中不能渗透科学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适宜于春季进行的学前儿童科学教育活动的内容是观察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雾和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落叶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彩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有关力和运动的教育内容中，学前儿童最难学习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感受力的大小，探索、发现力的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探索各种机械，发现它们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玩跷跷板、天平等，体验力的平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探索重力、弹力、摩擦力等的产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适合学前儿童学习的科学内容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了解风形成的原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观察并记录不同种类的云和天气变化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观察和探索常见的天气现象：冰、雪、雾、雨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了解雨的成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有关“光”的内容，适合学前儿童学习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探索光的折射现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探索光的折射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探索光的折射原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探索光的折射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关于学前儿童科学活动类型的表述，正确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偶发性科学活动没有既定的活动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正规性科学活动仅仅是正规性科学活动的延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非正规性科学活动中，教师不提供材料，儿童自己就地取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规性科学活动的内容是随机、不确定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符合可操作性要求的科学活动目标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对科学活动感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培养儿童的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能用动作表现蚕吃桑叶的动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发展儿童的思维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关于学前儿童科学游戏规则的说法，</w:t>
      </w:r>
      <w:r>
        <w:rPr>
          <w:em w:val="underDot"/>
        </w:rPr>
        <w:t>错误的</w:t>
      </w:r>
      <w:r>
        <w:rPr/>
        <w:t>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规则应服从于科学教育要求和游戏展开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则应有利于儿童的操作和智力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规则应限制儿童的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则应简单，便于儿童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在人为控制条件下，通过操纵变量来观测相应的现象和变化的科学教育方法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分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学实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关于观察指导的阐述，</w:t>
      </w:r>
      <w:r>
        <w:rPr>
          <w:em w:val="underDot"/>
        </w:rPr>
        <w:t>错误的</w:t>
      </w:r>
      <w:r>
        <w:rPr/>
        <w:t>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教师应教给儿童相应的观察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应引导儿童只用视觉观察物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师应尽可能让儿童自己观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师应引导儿童学习有序的观察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适合幼儿园种植的植物应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儿童常见的、生长期长的植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不常见的、生长期长的植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儿童常见的、生长期短的植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不常见的、生长期短的植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请宇航员到幼儿园来向儿童介绍自己乘坐宇宙飞船上天的经历，这一做法是利用了学前儿童科学教育社会资源中的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信息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材料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力资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资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关于科学角的说法，</w:t>
      </w:r>
      <w:r>
        <w:rPr>
          <w:em w:val="underDot"/>
        </w:rPr>
        <w:t>错误的</w:t>
      </w:r>
      <w:r>
        <w:rPr/>
        <w:t>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材料要精心考虑，不必求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避免放置与教学内容重复的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要根据儿童年龄放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要根据儿童的兴趣放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/>
      </w:pPr>
      <w:r>
        <w:rPr/>
        <w:t>23.</w:t>
      </w:r>
      <w:r>
        <w:rPr/>
        <w:t>评价幼儿园的教育质量是否“达标”，或者评价教育质量达到什么等级，这体现了教育评价的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鉴别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诊断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预测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改进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学前儿童科学教育评价与教育测量或心理测量最根本的区别，在于教育评价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是一个事实判断过程，而不涉及价值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是一个价值判断过程，而不涉及事实判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是在事实判断基础上的价值判断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是在价值判断基础上的事实判断过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完整意义上的科学，应该包括</w:t>
      </w:r>
      <w:r>
        <w:rPr/>
        <w:t>_____________</w:t>
      </w:r>
      <w:r>
        <w:rPr/>
        <w:t>和科学探索过程两个方面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年龄目标是儿童发展的</w:t>
      </w:r>
      <w:r>
        <w:rPr/>
        <w:t>_____________</w:t>
      </w:r>
      <w:r>
        <w:rPr/>
        <w:t>在学前儿童科学教育目标中的体现，反映了不同年龄儿童目标要求的差异性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学前儿童科学教育的结果，是指儿童通过自身的科学探索过程而产生的在认知、情感和</w:t>
      </w:r>
      <w:r>
        <w:rPr/>
        <w:t>_____________</w:t>
      </w:r>
      <w:r>
        <w:rPr/>
        <w:t>等方面的发展和变化。</w:t>
      </w:r>
    </w:p>
    <w:p>
      <w:pPr>
        <w:pStyle w:val="Normal"/>
        <w:spacing w:lineRule="atLeast" w:line="400"/>
        <w:rPr/>
      </w:pPr>
      <w:r>
        <w:rPr/>
        <w:t>28.STS</w:t>
      </w:r>
      <w:r>
        <w:rPr/>
        <w:t>教育是</w:t>
      </w:r>
      <w:r>
        <w:rPr/>
        <w:t>_____________</w:t>
      </w:r>
      <w:r>
        <w:rPr/>
        <w:t>教育的简称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正规性科学活动准备工作包括：知识的准备、情感的准备、材料的准备和</w:t>
      </w:r>
      <w:r>
        <w:rPr/>
        <w:t>_____________</w:t>
      </w:r>
      <w:r>
        <w:rPr/>
        <w:t>的准备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教师在设计、组织和领导儿童开展科学游戏时，应注意游戏的</w:t>
      </w:r>
      <w:r>
        <w:rPr/>
        <w:t>_____________</w:t>
      </w:r>
      <w:r>
        <w:rPr/>
        <w:t>、游戏的趣味性、游戏的活动性和游戏的规则等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在学前儿童科学教育评价中，教师必须坚持评价的科学性、有效性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学前儿童科学教育评价资料的收集方法主要有观察分析法、问卷调查法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学前儿童科学教育中发展儿童表达技能的具体目标有哪些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学前儿童科学教育内容选择的要求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正规性科学活动的作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散步和采集方法的指导要点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学前儿童科学教育环境创设的要求有哪些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根据评价对象的不同，学前儿童科学教育评价分为哪些内容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在学前儿童科学教育实践中，应如何把握教师指导与儿童探索之间的关系？试举例说明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应用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40</w:t>
      </w:r>
      <w:r>
        <w:rPr>
          <w:rFonts w:eastAsia="黑体"/>
          <w:b/>
        </w:rPr>
        <w:t>、</w:t>
      </w:r>
      <w:r>
        <w:rPr>
          <w:rFonts w:eastAsia="黑体"/>
          <w:b/>
        </w:rPr>
        <w:t>41</w:t>
      </w:r>
      <w:r>
        <w:rPr>
          <w:rFonts w:eastAsia="黑体"/>
          <w:b/>
        </w:rPr>
        <w:t>小题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</w:t>
      </w:r>
      <w:r>
        <w:rPr>
          <w:rFonts w:eastAsia="黑体"/>
          <w:b/>
        </w:rPr>
        <w:t>42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对小班科学教育活动“可爱的小白兔”的目标进行评析并修改。</w:t>
      </w:r>
    </w:p>
    <w:p>
      <w:pPr>
        <w:pStyle w:val="Normal"/>
        <w:spacing w:lineRule="atLeast" w:line="400"/>
        <w:rPr/>
      </w:pPr>
      <w:r>
        <w:rPr/>
        <w:t>附：</w:t>
      </w:r>
    </w:p>
    <w:p>
      <w:pPr>
        <w:pStyle w:val="Normal"/>
        <w:spacing w:lineRule="atLeast" w:line="400"/>
        <w:jc w:val="center"/>
        <w:rPr>
          <w:rFonts w:eastAsia="方正楷体_GBK;方正姚体"/>
        </w:rPr>
      </w:pPr>
      <w:r>
        <w:rPr>
          <w:rFonts w:eastAsia="方正楷体_GBK;方正姚体"/>
        </w:rPr>
        <w:t>可爱的小白兔（小班）</w:t>
      </w:r>
    </w:p>
    <w:p>
      <w:pPr>
        <w:pStyle w:val="Normal"/>
        <w:spacing w:lineRule="atLeast" w:line="400"/>
        <w:ind w:firstLine="210"/>
        <w:rPr>
          <w:rFonts w:eastAsia="方正楷体_GBK;方正姚体"/>
        </w:rPr>
      </w:pPr>
      <w:r>
        <w:rPr>
          <w:rFonts w:eastAsia="方正楷体_GBK;方正姚体"/>
        </w:rPr>
        <w:t>活动目标：</w:t>
      </w:r>
    </w:p>
    <w:p>
      <w:pPr>
        <w:pStyle w:val="Normal"/>
        <w:spacing w:lineRule="atLeast" w:line="400"/>
        <w:rPr>
          <w:rFonts w:eastAsia="方正楷体_GBK;方正姚体"/>
        </w:rPr>
      </w:pPr>
      <w:r>
        <w:rPr>
          <w:rFonts w:eastAsia="方正楷体_GBK;方正姚体"/>
        </w:rPr>
        <w:t>（</w:t>
      </w:r>
      <w:r>
        <w:rPr>
          <w:rFonts w:eastAsia="方正楷体_GBK;方正姚体"/>
        </w:rPr>
        <w:t>1</w:t>
      </w:r>
      <w:r>
        <w:rPr>
          <w:rFonts w:eastAsia="方正楷体_GBK;方正姚体"/>
        </w:rPr>
        <w:t>）让幼儿通过观察，了解小白兔的外部形态；</w:t>
      </w:r>
    </w:p>
    <w:p>
      <w:pPr>
        <w:pStyle w:val="Normal"/>
        <w:spacing w:lineRule="atLeast" w:line="400"/>
        <w:rPr>
          <w:rFonts w:eastAsia="方正楷体_GBK;方正姚体"/>
        </w:rPr>
      </w:pPr>
      <w:r>
        <w:rPr>
          <w:rFonts w:eastAsia="方正楷体_GBK;方正姚体"/>
        </w:rPr>
        <w:t>（</w:t>
      </w:r>
      <w:r>
        <w:rPr>
          <w:rFonts w:eastAsia="方正楷体_GBK;方正姚体"/>
        </w:rPr>
        <w:t>2</w:t>
      </w:r>
      <w:r>
        <w:rPr>
          <w:rFonts w:eastAsia="方正楷体_GBK;方正姚体"/>
        </w:rPr>
        <w:t>）发展幼儿的观察能力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任选两个物体，设计一个比较性观察活动。要求写出活动目标及活动过程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描述一个非正规性科学活动的教育案例，并分析其中教师的指导是否恰当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06:00Z</dcterms:created>
  <dc:creator>http://www.examebook.com/整理制作</dc:creator>
  <dc:description/>
  <dc:language>en-US</dc:language>
  <cp:lastModifiedBy>dell</cp:lastModifiedBy>
  <dcterms:modified xsi:type="dcterms:W3CDTF">2016-09-25T04:23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