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9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科学的正确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以改造自然为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回答的是“做什么”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是获得新发现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是将理论应用于实践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儿童学科学的诸要素中，处于核心地位的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态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索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儿</w:t>
      </w:r>
      <w:r>
        <w:rPr>
          <w:rFonts w:ascii="宋体" w:hAnsi="宋体" w:cs="宋体"/>
          <w:color w:val="000000"/>
          <w:szCs w:val="21"/>
        </w:rPr>
        <w:t>童说：“每颗星星上都有一个人拿着手电筒对着我们一会儿开一会儿关，所以星星就会眨眼睛了。”这反映了儿童学科学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好奇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好</w:t>
      </w:r>
      <w:r>
        <w:rPr>
          <w:rFonts w:ascii="宋体" w:hAnsi="宋体" w:cs="宋体"/>
          <w:color w:val="000000"/>
          <w:szCs w:val="21"/>
        </w:rPr>
        <w:t>探索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中心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好动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儿童科学教育要把培养独特个性的儿童作为教育目标，是因为儿童的发展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于儿童学习“溶解”的说法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能说出“溶解”这一词语，表明儿童已形成“溶解”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不能说出“溶解”这一词语，表明儿童对溶解的认识还停留在经验水平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能用“化掉了”来表示见到的各种溶解现象，表明儿童已形成了初级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</w:t>
      </w:r>
      <w:r>
        <w:rPr>
          <w:rFonts w:ascii="宋体" w:hAnsi="宋体" w:cs="宋体"/>
          <w:color w:val="000000"/>
          <w:szCs w:val="21"/>
        </w:rPr>
        <w:t>会用“化掉了”来表示见到的各种溶解现象，表明儿童对溶解的认识还停留在经验水</w:t>
      </w:r>
      <w:r>
        <w:rPr>
          <w:rFonts w:ascii="宋体" w:hAnsi="宋体" w:cs="宋体"/>
          <w:color w:val="000000"/>
          <w:szCs w:val="21"/>
        </w:rPr>
        <w:t>平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发展儿童的好奇心这一目标，归属于学前儿童科学教育目标体系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法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个性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来说，能在成人的感染下表现出关心、爱护周围事物的情感，这一目标适合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和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幼儿园教育活动的表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园各领域教育活动的目标都各有特点，互不关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着科技时代的到来，幼儿园科学教育比其他教育领域更为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该在儿童一日生活的各种活动中渗透科学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幼儿园艺术教育活动中不能渗透科学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在科学活动“玩水”中，发现积木漂在水面上，然后他就不停地将积木往下按，还自言自语地说：“下去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下去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但是积木总是会漂在水面上。从中可以看出，这名儿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经历了科学探究的过程，也获得了科学探究</w:t>
      </w:r>
      <w:r>
        <w:rPr>
          <w:rFonts w:ascii="宋体" w:hAnsi="宋体" w:cs="宋体"/>
          <w:color w:val="000000"/>
          <w:szCs w:val="21"/>
        </w:rPr>
        <w:t>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历了科学探究的过程，但没有获得科学探究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没有经历科学探究的过程，也投有获得科学探究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了科学探究的问题，但并没有对这个问题的探究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让城市的儿童认识压路机，让农村的儿童认识拖拉机，这样的考虑体现了科学教育内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和启蒙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泛性和代表性要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和季节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代性和民族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前儿童难以认识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有关认识人体的教育内容中，不适合学前儿童学习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人体的外部结构及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大脑活动的机制和功能分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人的感觉器官及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道人有生老病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儿童在非正规性科学活动中，最主要的学习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组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不属于开放性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有什么主意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像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们发现了什么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们有个共同的名字叫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儿童科学活动重要性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培养儿童学习的主动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儿童掌握系统的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给予儿童充分的满足和享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激发儿童的好奇心和学科学的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儿童通过养蚕了解蚕的生长变化过程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系统性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现象的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别物体的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性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适合幼儿园种植的植物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常见的、生长期长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不常见的、生长期长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常见的、生长期短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不常见的、生长期短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不属于电教媒体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生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意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空宽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媒体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分析教育环境的各个维度中，反映环境对儿童行为限制程度的维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——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——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硬——柔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预——隐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科学角的说法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要精心考虑，不必求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放置与教学内容重复的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根据儿童年龄放置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根据儿童的兴趣放置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带领儿童参观自然博物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一做法是利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运用观察分析法收集学前儿童科学教育评价资料，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儿童进行适当的训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持环境的自然状态或准自然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各种无关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儿童的行为作出恰当的主观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儿童科学教育评价的一般步骤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评价方案一确定评价目的一实施评价方案一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评价目的一设计评价方案一实施评价方案一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评价方案一实施评价方案一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评价目的一设计评价方案一实施评价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学前儿童教育评价的说法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评价是一种纯客观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评价要排除主观因索的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评价是一种纯主观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评价是建立在客观资料基础上的主观判断过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科学活动的结果是发现新知识，而技术活动的结果则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从课程设计和实验的过程来看，学前儿童科学教育目标的三个层次包括学前儿童科学教育总目标、各年龄班教育目标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科学探索过程中，儿童获取了丰富的科学经验。他们不是被动地接受知识，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知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学前儿童科学教育的内容主要包括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自然生态环境、自然科学现象和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术教育等四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儿童的活动具有主体性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互动性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确定将某种</w:t>
      </w:r>
      <w:r>
        <w:rPr>
          <w:rFonts w:ascii="宋体" w:hAnsi="宋体" w:cs="宋体"/>
          <w:color w:val="000000"/>
          <w:szCs w:val="21"/>
        </w:rPr>
        <w:t>方法作为科学活动的主要方法时，应考虑的因素包括：科学教育活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幼儿园的客观环境条件、不同年龄儿童的认识能力和动手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自然环境和室内环境相比，不同的地方包括自然环境能提供儿童更为宽松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学习空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教育评价是根据一定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用科学的方法对教育活动中的有关要素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判断的过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太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什么是科学经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儿童科学探索过程的三个阶段及其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儿童科学技术教育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儿童科学教育活动中测量方法的指导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学前儿童科学教育环境的要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学前儿童科学教育评价的类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正规性科学活动与非正规性科学活动的区别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题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为大班科学活动“声音”设计活动目标并说明理由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1</w:t>
      </w:r>
      <w:r>
        <w:rPr>
          <w:rFonts w:ascii="楷体" w:hAnsi="楷体" w:cs="宋体" w:eastAsia="楷体"/>
          <w:color w:val="000000"/>
          <w:szCs w:val="21"/>
        </w:rPr>
        <w:t>．材料：一儿童在户外场地上发现了一只西瓜虫，于是他把西瓜虫捡起来放在手里，一个人悄悄地玩。集体活动时，他还是一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注意自己手里的西瓜虫，当西瓜虫快爬到他</w:t>
      </w:r>
      <w:r>
        <w:rPr>
          <w:rFonts w:ascii="楷体" w:hAnsi="楷体" w:cs="宋体"/>
          <w:color w:val="000000"/>
          <w:szCs w:val="21"/>
        </w:rPr>
        <w:t>的</w:t>
      </w:r>
      <w:r>
        <w:rPr>
          <w:rFonts w:ascii="楷体" w:hAnsi="楷体" w:cs="宋体" w:eastAsia="楷体"/>
          <w:color w:val="000000"/>
          <w:szCs w:val="21"/>
        </w:rPr>
        <w:t>手掌边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时，他马上用另一只手去接。这时老师注意到了他的举动……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你根据刨设学前儿童科学教育良好心理环境的要求，试述教师面对这一事件应如何处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理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ascii="楷体" w:hAnsi="楷体" w:cs="宋体" w:eastAsia="楷体"/>
          <w:color w:val="000000"/>
          <w:szCs w:val="21"/>
        </w:rPr>
        <w:t>．材料：某小班科学活动中，教师为孩子们提供了各种颜色的广告颜料，让他们在地上随意泼洒、“涂鸦”。孩子们玩得都很开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。这时教师发现有一个孩子把红色的颜料和黄色的</w:t>
      </w:r>
      <w:r>
        <w:rPr>
          <w:rFonts w:ascii="楷体" w:hAnsi="楷体" w:cs="宋体"/>
          <w:color w:val="000000"/>
          <w:szCs w:val="21"/>
        </w:rPr>
        <w:t>颜</w:t>
      </w:r>
      <w:r>
        <w:rPr>
          <w:rFonts w:ascii="楷体" w:hAnsi="楷体" w:cs="宋体" w:eastAsia="楷体"/>
          <w:color w:val="000000"/>
          <w:szCs w:val="21"/>
        </w:rPr>
        <w:t>料混在一起并变成了橘黄色。她便走过去，一脸惊喜地对他说：“噢，怎么变颜色了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变成什么颜色啦</w:t>
      </w:r>
      <w:r>
        <w:rPr>
          <w:rFonts w:eastAsia="楷体" w:cs="宋体" w:ascii="楷体" w:hAnsi="楷体"/>
          <w:color w:val="000000"/>
          <w:szCs w:val="21"/>
        </w:rPr>
        <w:t>?”</w:t>
      </w:r>
      <w:r>
        <w:rPr>
          <w:rFonts w:ascii="楷体" w:hAnsi="楷体" w:cs="宋体" w:eastAsia="楷体"/>
          <w:color w:val="000000"/>
          <w:szCs w:val="21"/>
        </w:rPr>
        <w:t>孩子回答说：“橘黄色</w:t>
      </w:r>
      <w:r>
        <w:rPr>
          <w:rFonts w:eastAsia="楷体" w:cs="宋体" w:ascii="楷体" w:hAnsi="楷体"/>
          <w:color w:val="000000"/>
          <w:szCs w:val="21"/>
        </w:rPr>
        <w:t>!”</w:t>
      </w:r>
      <w:r>
        <w:rPr>
          <w:rFonts w:ascii="楷体" w:hAnsi="楷体" w:cs="宋体" w:eastAsia="楷体"/>
          <w:color w:val="000000"/>
          <w:szCs w:val="21"/>
        </w:rPr>
        <w:t>教师听了很开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，就进一步问他：“怎么会变成橘黄色的呢</w:t>
      </w:r>
      <w:r>
        <w:rPr>
          <w:rFonts w:eastAsia="楷体" w:cs="宋体" w:ascii="楷体" w:hAnsi="楷体"/>
          <w:color w:val="000000"/>
          <w:szCs w:val="21"/>
        </w:rPr>
        <w:t>?”</w:t>
      </w:r>
      <w:r>
        <w:rPr>
          <w:rFonts w:ascii="楷体" w:hAnsi="楷体" w:cs="宋体" w:eastAsia="楷体"/>
          <w:color w:val="000000"/>
          <w:szCs w:val="21"/>
        </w:rPr>
        <w:t>孩子说：“不知道。”于是，她就耐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地给孩子讲解：红色和黄色在一起就变成了橘黄色。然后，她建议孩子用其他颜色混合，看看有什么发现。可是孩子似乎对此并不感兴趣。虽然他停下了手中原来的事情，但也没有按照老师说的去做……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针对教师对该幼儿的个别指导行为，试述你的看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23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