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10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039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儿童学科学的内在动机和原动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表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好奇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本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来说，儿童开始用提问方式表露对世界的困惑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岁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岁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认为石头沉到水里是因为它“不勇敢”，说明</w:t>
      </w:r>
      <w:r>
        <w:rPr>
          <w:rFonts w:ascii="宋体" w:hAnsi="宋体" w:cs="宋体"/>
          <w:color w:val="000000"/>
          <w:szCs w:val="21"/>
        </w:rPr>
        <w:t>了儿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科学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段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中心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龄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来说，“了解周围生活中的环境污染现象和人们保护生态环</w:t>
      </w:r>
      <w:r>
        <w:rPr>
          <w:rFonts w:ascii="宋体" w:hAnsi="宋体" w:cs="宋体"/>
          <w:color w:val="000000"/>
          <w:szCs w:val="21"/>
        </w:rPr>
        <w:t>境的活动，’这一目标适合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和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来说，“学习使用各种工具进行测量，掌握正确的测量方法”这一目标适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班和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社会需要来制定儿童科学教育目标时，正确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儿童掌握的科学知识作量上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目标中要求儿童获取周围环境中有关的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要求儿童获取有关的技术经验和技术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要求培养儿童初步的社会责任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儿童科学活动组织形式的看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活动形式不能放弃而要加以完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以小组活动形式替代集体活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灵活采用不同的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种组织形式都不要相互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幼儿园教育活动的表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语言教育活动中可以结合科学教育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借助美术的形式开展科学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音乐活动中不能渗透科学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科学活动中可以渗透认识社会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影响儿童科学探索的内部因素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伴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科学技术教育内容中不适合学前儿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了解灯的发展历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作不倒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基因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用小剪刀、小锤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前儿童科学教育内容的广泛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不加选择地向儿童提供教育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无限制地增加儿童的学习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该要求儿童掌握全面的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从儿童的日常生活中选择多样的教育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没有体现“动植物和人类关系”的教育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生活中的各种竹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观奶牛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动物的生活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了解动物园中的人工喂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不属于偶发性科学活动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保证每个儿童掌握基本的科学知识和方法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有效拓展儿童学科学的时间、空间及学习内容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培养儿童对周围世界的敏感和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具有科学潜能的儿童进一步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属于开放性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是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们一样吗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们愿意参加吗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刚才发现了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属于正规性科学活动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的直接指导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共同进行的操作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内容由儿童自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学习的时间空间受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挑选分类一般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班、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不属于长期系统性观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彩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春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蝌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察小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有关早期科学阅读作用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期科学阅读可丰富儿童的科学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早期科学阅读可帮助儿童建构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早期科学阅读可激起儿童对科学的</w:t>
      </w:r>
      <w:r>
        <w:rPr>
          <w:rFonts w:ascii="宋体" w:hAnsi="宋体" w:cs="宋体"/>
          <w:color w:val="000000"/>
          <w:szCs w:val="21"/>
        </w:rPr>
        <w:t>兴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早期科学阅读有益于发展儿童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科学发现室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发现室的空间较大，材料丰富，儿童可以有充分的选择余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发现室能保证每个儿童都有操作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发现室的材料是按年龄阶段加以区分的，适于儿童在自己水平上进行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发现室便于形成学科学的气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带领儿童参观科学博物馆，这一做法是利用了学前儿童科学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学前儿童科学教育评价，较多采用非</w:t>
      </w:r>
      <w:r>
        <w:rPr>
          <w:rFonts w:ascii="宋体" w:hAnsi="宋体" w:cs="宋体"/>
          <w:color w:val="000000"/>
          <w:szCs w:val="21"/>
        </w:rPr>
        <w:t>正式评价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程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教师在创设科学桌环境时，正确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桌的材料要种类齐全、数量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放置与教学内容重复的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要凭儿童兴趣放置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及时更换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儿童科学教育评价中，收集资料的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分析法、事件详录法和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分析法、行为检核法和事</w:t>
      </w:r>
      <w:r>
        <w:rPr>
          <w:rFonts w:ascii="宋体" w:hAnsi="宋体" w:cs="宋体"/>
          <w:color w:val="000000"/>
          <w:szCs w:val="21"/>
        </w:rPr>
        <w:t>件详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分析法、问卷调查法和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观察法、事件详录法和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做法中符合学前儿童心理环境创设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及时制止儿童之间的争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提醒儿童不要乱发表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儿童科学探索遇到困难时，教师激励儿童继续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对儿童不合逻辑、幼稚可笑的推理给予批评并纠正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</w:rPr>
        <w:t>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学前儿童科学教育的范围，从它的教育对象来看，应该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岁儿童的科学启蒙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制定学前儿童科学教育目标的依据有：社会的需要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自然科学的学科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科学探索过程的第一阶段即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”阶段中，儿童表现为无目的地摆弄物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TS</w:t>
      </w:r>
      <w:r>
        <w:rPr>
          <w:rFonts w:ascii="宋体" w:hAnsi="宋体" w:cs="宋体"/>
          <w:color w:val="000000"/>
          <w:szCs w:val="21"/>
        </w:rPr>
        <w:t>教育就是以</w:t>
      </w:r>
      <w:r>
        <w:rPr>
          <w:rFonts w:cs="宋体" w:ascii="宋体" w:hAnsi="宋体"/>
          <w:color w:val="000000"/>
          <w:szCs w:val="21"/>
        </w:rPr>
        <w:t>STS</w:t>
      </w:r>
      <w:r>
        <w:rPr>
          <w:rFonts w:ascii="宋体" w:hAnsi="宋体" w:cs="宋体"/>
          <w:color w:val="000000"/>
          <w:szCs w:val="21"/>
        </w:rPr>
        <w:t>科学观为指导的科学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社会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正规性科学活动的过程中，教师设计的问题应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问题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就</w:t>
      </w:r>
      <w:r>
        <w:rPr>
          <w:rFonts w:ascii="宋体" w:hAnsi="宋体" w:cs="宋体"/>
          <w:color w:val="000000"/>
          <w:szCs w:val="21"/>
        </w:rPr>
        <w:t>具体的分类方法而言，学前儿童科学教育中的测量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非正式量具的测量和正式量具的测量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儿童科学教育环境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物质材料和心理环境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根据评价对象的不同，我们可以把学前儿童科学教育评价分为课程评价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评价和环境评价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学科学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科学经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什么是间接指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学前儿童科学教育内容选择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科学游戏的种类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社会资源在学前儿童科学教育中的作用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举例说明教师应如何指导儿童进行观察活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请为小、中、大班儿童分别设计一条有关水果内容的科学活动认知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为小班正规性科学活动“认识小手”设计两种不同的导人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任选两个物体，设计一个比较性观察活动。要求写出活动目标及活动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11:00Z</dcterms:created>
  <dc:creator>http://www.examebook.com/整理制作</dc:creator>
  <dc:description/>
  <dc:language>en-US</dc:language>
  <cp:lastModifiedBy>dell</cp:lastModifiedBy>
  <dcterms:modified xsi:type="dcterms:W3CDTF">2016-09-25T04:23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