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39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科学的本质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信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捍卫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能以积极的态度对待科学技术”属于教师应具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教育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素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最能反映学前儿童学科学的本质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索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科学知识的最低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级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ascii="宋体" w:hAnsi="宋体" w:cs="宋体"/>
          <w:color w:val="000000"/>
          <w:szCs w:val="21"/>
        </w:rPr>
        <w:t>学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理论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学前儿童的初级科学概念就其概括水平来说，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经验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象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来说，“帮助儿童了解各种感官在感知中的作用，学习正确使用感官感知的方法”，这一目标适合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和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教学效率高，有紧凑的时间安排的教学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活</w:t>
      </w:r>
      <w:r>
        <w:rPr>
          <w:rFonts w:ascii="宋体" w:hAnsi="宋体" w:cs="宋体"/>
          <w:color w:val="000000"/>
          <w:szCs w:val="21"/>
        </w:rPr>
        <w:t>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所谓问接指导，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通过同伴的相互学习来实现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通过对操作材料的设计来实现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先让儿童自己探索然后再教给他们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日常生活中的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科学探索过程的最大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具体操作活动的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渐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让城市的儿童认识压路机，让农村的儿童认识拖拉机，这样的考虑体现了科学教育内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和启蒙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泛性和代表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和季节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代性和民族性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下列天气现象中，适合学前儿童学习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了解风形成的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并记录不同种类的云和天气</w:t>
      </w:r>
      <w:r>
        <w:rPr>
          <w:rFonts w:ascii="宋体" w:hAnsi="宋体" w:cs="宋体"/>
          <w:color w:val="000000"/>
          <w:szCs w:val="21"/>
        </w:rPr>
        <w:t>变化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和探索常见的冰、雪、雾、雨等天气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了解雨的成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TS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、技术和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技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科学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、技术和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属于开放性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它是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们一样吗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们愿意参加吗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刚才发现了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非正规性科学活动的指导中，错误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以直接指导为主，并积极参</w:t>
      </w:r>
      <w:r>
        <w:rPr>
          <w:rFonts w:ascii="宋体" w:hAnsi="宋体" w:cs="宋体"/>
          <w:color w:val="000000"/>
          <w:szCs w:val="21"/>
        </w:rPr>
        <w:t>与儿童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当引导，激发儿童的探索愿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儿童的行为，对儿童进行更多的个别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设科学探索的氛围，为儿童提供宽松、安全的“心理基地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正规性科学活动的开展过程中，教师可以通过各种方法对儿童进行指导，而在一切指导之前最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当参与儿童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、分析儿童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儿童有充足的活动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运用评价的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观察、探索事物生长、变化过程时应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物体的观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现象的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系统性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为儿童选择种植的植物时，错误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生产周期短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易于生长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不需要管理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有种有收的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有关学前儿童科学实验的说法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验的内容应为儿童生活中常见的科学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的设备和条件应达到实验室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的结果应是成人早就有结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的操作应</w:t>
      </w:r>
      <w:r>
        <w:rPr>
          <w:rFonts w:ascii="宋体" w:hAnsi="宋体" w:cs="宋体"/>
          <w:color w:val="000000"/>
          <w:szCs w:val="21"/>
        </w:rPr>
        <w:t>简单，且具有游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分析教育环境的维度中，反映环境物理性质的维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简单——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——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硬——柔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预——隐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z0</w:t>
      </w:r>
      <w:r>
        <w:rPr>
          <w:rFonts w:ascii="宋体" w:hAnsi="宋体" w:cs="宋体"/>
          <w:color w:val="000000"/>
          <w:szCs w:val="21"/>
        </w:rPr>
        <w:t>．关于科学角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角是儿童进行非正规科学活动的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角所提供的材料要精心考虑，不必求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角所提供的材料要避免与教学内容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展科学角活动时，要注重个别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科学发现室独特作用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发现室空间大，可以满</w:t>
      </w:r>
      <w:r>
        <w:rPr>
          <w:rFonts w:ascii="宋体" w:hAnsi="宋体" w:cs="宋体"/>
          <w:color w:val="000000"/>
          <w:szCs w:val="21"/>
        </w:rPr>
        <w:t>足儿童的活动空闻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发现室的材料可以不按年龄进行区分，满足儿童在自己的水平上进行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发现室可容纳许多儿童集中探索，最适合采取集体教学的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发现室材料充足，儿童对材料有充分的选择余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前儿童科学教育评价的第二个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设计评价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评价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评价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评价幼儿园的教育质量是否“达标”，或者评价教育质量达到什么等级，这体现了教育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鉴别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开展科学教育之前对教育对象进行的预测性评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进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就学前儿童科学教育对社会发展的意义来说，它所莫定的是未来一代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基础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操作活动并不同于简单的摆弄，在于它具有目的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学前儿童学科学的要素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既是一次探索活动的结束，又可能是新的探索活动的开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前学前儿童科学教育的内容主要包括人体、自然生态环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科学技术教育等四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儿童的活动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对象性、互动性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学前儿童种植活动包括播种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收获等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儿童科学教育环境包括自然环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心理环境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教育过程中持续进行的评价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教师的教育知识和技能的含义及在指导儿童学科学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发展学前儿童科学思考技能的具体目标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儿童科学探索过程的三个阶段及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学前儿童可以学习的有关人体的科学内容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偶发性科学活动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散步和采集方法的指导要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比较科学和技术的区别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应用题【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案例：快要入冬的时候，某目小班儿童奇奇发现自然角里那条原先挺活跃的小鱼不动了，于是急忙从鱼缸里把小鱼捞出来用手帕包好，然后小心翼翼地把它放进自己的被窝里。结果小鱼死了，有的小朋友怪奇奇害死了小鱼，奇奇委屈地哭了起来，说：“我是看到小鱼快要冻死了才把它放进被窝里的……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奇奇的行为反映了儿童学科学的什么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你是奇奇的老师，你会怎么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以认识“种子”的内容为例，分别设计小、中、大班的教育目标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选定一个具有本地特色的学前儿童科学教育活动的主题，并圈绕该主题写出适合某一年</w:t>
      </w:r>
      <w:r>
        <w:rPr>
          <w:rFonts w:ascii="宋体" w:hAnsi="宋体" w:cs="宋体"/>
          <w:color w:val="000000"/>
          <w:szCs w:val="21"/>
        </w:rPr>
        <w:t>龄班儿童学习的具体内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必进行活动过程设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要求说明选择和设计的理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6:00Z</dcterms:created>
  <dc:creator>http://www.examebook.com/整理制作</dc:creator>
  <dc:description/>
  <dc:language>en-US</dc:language>
  <cp:lastModifiedBy>dell</cp:lastModifiedBy>
  <dcterms:modified xsi:type="dcterms:W3CDTF">2016-09-25T04:23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