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科学教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9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科学知识的来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究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人的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家的论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己的思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技术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以认识自然为主要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解决的是“为什么”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是将原理运用于个别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是将个别现象上升为一般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在科学探索活动中所表现出的认识和情绪倾向，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索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学前儿童科学教育目标必须包括知识、技能、情感和个性各个方面，以体现儿童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初级科学概念”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对科学概念的理解处于初级的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对科学概念的定义还没有牢固掌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对科学概念的理解建立在具体形象的基础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还不会用文字来表述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科学活动中，儿童的操作活动与简单摆弄的最主要区别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材料、工具的依赖性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化程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维的参与程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性、程序性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儿童从探索的第二阶段“探究”进入第三阶段“领悟”的转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的疑问变成明确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的探索获得了成功的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的探索没有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在探究中有所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集体教学活动优越性的表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活动的学习效率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集体活动中，教师的间接指导较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活动有着集中学习的气氛和紧凑的时间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活动为儿童提供了同伴间相互学习、启发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科学活动过程的最大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具体操作活动的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严密的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较强的程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明确的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适宜于秋季进行的科学教育活动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桃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落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内容中便于学前儿童直接探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的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阳黑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太阳、地球和月球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阳能发光、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适合</w:t>
      </w:r>
      <w:r>
        <w:rPr>
          <w:rFonts w:ascii="宋体" w:hAnsi="宋体" w:cs="宋体"/>
          <w:color w:val="000000"/>
          <w:szCs w:val="21"/>
        </w:rPr>
        <w:t>农村儿童的科学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昆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土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各种各样的电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察玉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儿童在非正规性科学活动中最主要的学习形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组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正规性科学活动的说法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规性科学活动不是完全由教师设计、计划和组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规性科学活动的学习形式以小组学习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正规性科学活动中，教师一般要为儿童提供人手一套的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规性科学活动注重的是儿童的记忆而不是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开放性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有什么主意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像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们发现了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们有个共同的名字叫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儿童用绳子测量树的粗细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量具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正式量具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察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有关学前儿童科学游戏规则的说法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则应服从于科学教育要求和游戏展开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则应有利于儿童的操作和智力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则应限制儿童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则应简单，便于儿童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学前儿童科学教育中，教师有目的、有计划地指导儿童感知客观事物与现象的基本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实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分析教育环境的各个维度中，反映环境对儿童行为限制程度的维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——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——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硬——柔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预——隐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请科学家到幼儿园来向儿童介绍南极考察的经历，这一做法是利用了学前儿童科学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育社会资源中的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资源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资源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儿童科学教育社会资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人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运用观察分析法收集学前儿童科学教育评价资料，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儿童进行适当的训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儿童的行为做出恰当的主观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各种无关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持环境的自然状态或准自然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儿童科学教育评价的一般步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评价方案→确定评价目的→实施评价方案→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评价目的→设计评价方案→实施评价方案→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评价方案→实施评价方案→处理评价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评价目的→设计评价方案→实施评价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开展科学教育之前对教育对象进行的预测性评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进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科学教育中，教师应具备的素质包括科技素质、教育观念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科学活动中，获取科学知识所必需的技能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学前儿童科学教育的结果，是指儿童在科学探索过程中而产生的认知、情感和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方面的发展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研究生物和环境的相互关系的科学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儿童的活动具有主体性、对象性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教师在设计、组织和领导儿童开展科学游戏时，应注意游戏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游戏的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味性、游戏的活动性和游戏的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幼儿园中，儿童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科学活动主要是指在科学发现室、班级的自然角、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角以及室外的饲养角、种植园地中开展的科学探索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要评价儿童学科学的心理环境，可以实地观察教师和儿童的行为表现，以及他们之间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科学教育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发展学前儿童表达技能的具体目标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影响学前儿童科学探索过程的外部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如何借鉴生态学的观点对儿童进行有关自然环境方面的教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学前儿童科学活动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学前儿童种植和饲养活动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结合实例，分析学前儿童科学教育中科学经验和初级科学概念之间的关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请设计一个能体现动植物和环境关系的学前儿童科学教育活动，要求写出活动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具体内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必进行活动过程设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为小班正规性科学活动“认识小白兔”设计两种不同的导入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你以中班儿童为对象，设计三个不同的“影子”游戏。要求分别写出游戏的玩法及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蕴含的科学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4:24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