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2015</w:t>
      </w:r>
      <w:r>
        <w:rPr>
          <w:rFonts w:ascii="宋体" w:hAnsi="宋体" w:cs="宋体"/>
          <w:color w:val="000000"/>
          <w:sz w:val="27"/>
        </w:rPr>
        <w:t>年</w:t>
      </w:r>
      <w:r>
        <w:rPr>
          <w:rFonts w:cs="宋体" w:ascii="宋体" w:hAnsi="宋体"/>
          <w:color w:val="000000"/>
          <w:sz w:val="27"/>
        </w:rPr>
        <w:t>10</w:t>
      </w:r>
      <w:r>
        <w:rPr>
          <w:rFonts w:ascii="宋体" w:hAnsi="宋体" w:cs="宋体"/>
          <w:color w:val="000000"/>
          <w:sz w:val="27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前儿童科学教育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9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9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9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科学精神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开拓进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事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时俱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崇尚理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价值理性取向指导下的学前儿童科学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将个体视作知识的载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调知识的传授与掌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位于为学前儿童的入学做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更重视科学精神与人文素质的培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属于科学与技术领域的内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习制作小风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识岩石的种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了解植物的生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道不同的物体发出不同的声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关于学前儿童探究式科学教育活动环节的表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行假设猜想是进入探究活动的前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立探究的主题是进入探究活动的前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达与交流是幼儿主动建构知识的前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施方案并记录结果是幼儿主动建构知识的前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教师在科学发现区放置了两个盛满水的透明杯子，一个杯子里的鸡蛋沉底，另一个杯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里的鸡蛋浮在水面，这种材料的呈现方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分层式呈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</w:t>
      </w:r>
      <w:r>
        <w:rPr>
          <w:rFonts w:ascii="宋体" w:hAnsi="宋体" w:cs="宋体"/>
          <w:color w:val="000000"/>
        </w:rPr>
        <w:t>放式呈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问题情境式呈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题或任务式呈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学前儿童科学教育的基本模式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启发式科学教育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探究式科学教育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引导式科学教育活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主式科学教育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属于封闭式问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你发现了什么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它是什么样的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你有什么办法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它们一样吗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材料的投放和应用指向完成一个主题或任务，这种材料呈现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层式呈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放式呈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问题情境式呈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题或任务式呈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目前幼儿园科学教育活动中，最常用的一种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科技制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讨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记录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可以培养幼儿的信息获取能力，特别是间接经验学习能力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实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讨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技制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关于集体科学教育活动，表述正确的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主性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属于非指导式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有目的、有计划地选择活动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较为松散的共同学习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幼儿将积木按照形状进行分类摆放，这种分类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物体的用途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物体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联系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物体的外部特征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物体的</w:t>
      </w:r>
      <w:r>
        <w:rPr>
          <w:rFonts w:ascii="宋体" w:hAnsi="宋体" w:cs="宋体"/>
          <w:color w:val="000000"/>
        </w:rPr>
        <w:t>材料性质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儿童发现毛衣上的花纹是有规律的，属于儿童探索学习模式层次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认识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描述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扩展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造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能通过积极探索尝试，按物体量的差异进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以内物体的正、逆排序”的教育目标适合的年龄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—7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关于“对应”能力的表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幼儿发现事物的异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一种高层次的分类活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指辨别事物</w:t>
      </w:r>
      <w:r>
        <w:rPr>
          <w:rFonts w:ascii="宋体" w:hAnsi="宋体" w:cs="宋体"/>
          <w:color w:val="000000"/>
        </w:rPr>
        <w:t>属性</w:t>
      </w:r>
      <w:r>
        <w:rPr>
          <w:rFonts w:ascii="宋体" w:hAnsi="宋体" w:cs="宋体"/>
          <w:color w:val="000000"/>
        </w:rPr>
        <w:t>的异同或高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日常活动中常以配对、</w:t>
      </w:r>
      <w:r>
        <w:rPr>
          <w:rFonts w:ascii="宋体" w:hAnsi="宋体" w:cs="宋体"/>
          <w:color w:val="000000"/>
        </w:rPr>
        <w:t>匹配等多种形式表现出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幼儿按物点数的典型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倒着数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够从中间任意一个数开始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只会从“</w:t>
      </w:r>
      <w:r>
        <w:rPr>
          <w:rFonts w:cs="宋体" w:ascii="宋体" w:hAnsi="宋体"/>
          <w:color w:val="000000"/>
        </w:rPr>
        <w:t>1”</w:t>
      </w:r>
      <w:r>
        <w:rPr>
          <w:rFonts w:ascii="宋体" w:hAnsi="宋体" w:cs="宋体"/>
          <w:color w:val="000000"/>
        </w:rPr>
        <w:t>开始顺着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数时能够正确进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“能手口一致地点数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以内的物体”这一目标适合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儿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儿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儿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儿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每次计数活动必须以一个固定的顺序连贯地使用数词，这体现的是计数活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一对应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顺序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数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象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9</w:t>
      </w:r>
      <w:r>
        <w:rPr>
          <w:rFonts w:ascii="宋体" w:hAnsi="宋体" w:cs="宋体"/>
          <w:color w:val="000000"/>
        </w:rPr>
        <w:t>．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前儿童的加减运算教育日标在于训练儿童的计算技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应该在儿童掰手指逐一计数时加以阻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口述应用题能促进幼儿思维能力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儿童学习减法比加法容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适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儿童量的比较与排序能力的教育目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识宽窄并初步理解量的相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知体验量的守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初步理解依次排列物体之间的传递性和双重性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按物体的外部特征或量的差异进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物体的正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学前儿童测量概念的发展阶段依次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游戏阶段、比较阶段和使用任意单位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任意单位阶段、游戏阶段和比较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游戏阶段、使用任意单位阶段和比较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使用任意单位阶段、比较阶段和游戏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幼儿时问概念的发展特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开始初步接触整点与半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知区别“今天”、“明天”、“昨天”等时间概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初步理解早晨、白天、晚上和黑夜的含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较好地理解和运用早晨、白天、晚上、黑夜等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说法正确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学前儿童对几何形体的认</w:t>
      </w:r>
      <w:r>
        <w:rPr>
          <w:rFonts w:ascii="宋体" w:hAnsi="宋体" w:cs="宋体"/>
          <w:color w:val="000000"/>
        </w:rPr>
        <w:t>知是完全依靠视觉感知实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前儿童对几何形体认知的主要目的是进行抽象的概念性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前儿童认识几何形体的难易顺序是先会指认再会配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识几何图形有利于儿童理解和掌握数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—5</w:t>
      </w:r>
      <w:r>
        <w:rPr>
          <w:rFonts w:ascii="宋体" w:hAnsi="宋体" w:cs="宋体"/>
          <w:color w:val="000000"/>
        </w:rPr>
        <w:t>岁儿童的几何图形认知发展的特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易把几何图形与实物相混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平面图形能够进行配对，具有较好的配对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能正确识别圆形、正方形、三角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对相似的平面图形进行比较，指出图形的相同点与不同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幼儿认识空间方位的发展顺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上下一前后一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下一左右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前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后一上下一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左右一前后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上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“感知、辨别以自身为中心的左右”的教育目标适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幼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幼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—6</w:t>
      </w:r>
      <w:r>
        <w:rPr>
          <w:rFonts w:ascii="宋体" w:hAnsi="宋体" w:cs="宋体"/>
          <w:color w:val="000000"/>
        </w:rPr>
        <w:t>岁幼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—7</w:t>
      </w:r>
      <w:r>
        <w:rPr>
          <w:rFonts w:ascii="宋体" w:hAnsi="宋体" w:cs="宋体"/>
          <w:color w:val="000000"/>
        </w:rPr>
        <w:t>岁幼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探究生命科学领域的主要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观察和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单的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描述都属于固体特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颜色、大小、形状、轻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轻重、质地、软硬、浓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软硬、弹性、溶鳃性、味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状、沸点、表面张力、酸碱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幼儿探究植物的根具有吸水作用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生命科学领域的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质科学领域的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境科学领域的活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球与空间科学领域的活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自然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类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计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立体图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空间知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区角科学活动的价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验证性实验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物质科学领域适合幼儿阶段探究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儿童的计数与基数教育的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在学前儿童的比较、对应能力教育中，教师的指导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儿童几何图形认知发展的主要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论述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幼儿分类能力发展的具体表现，并举例说明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清对幼儿园小班科学教育活动“可爱的小鸭”的活动目标进行评析并修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爱的小鸭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小班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活动目标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让幼儿通过观察，了解小鸭的外部形态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发展幼儿的观察能力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49:00Z</dcterms:created>
  <dc:creator>http://www.examebook.com/整理制作</dc:creator>
  <dc:description/>
  <dc:language>en-US</dc:language>
  <cp:lastModifiedBy>dell</cp:lastModifiedBy>
  <dcterms:modified xsi:type="dcterms:W3CDTF">2016-09-25T03:44:32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