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儿童体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39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．托儿、小、中、大班的年龄不同，在内容和方法上有明显区别，说明了学前儿童体育活动有很强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连贯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阶段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一致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．下列活动中最能有效提高儿童心肺耐力素质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跳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投掷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远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拍球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．下列选项中符合正常婴幼儿身体动作发展顺序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抬头—坐—爬—站—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抬头—爬—坐—走—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坐—抬头—爬—站—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坐—抬头—爬—走</w:t>
      </w:r>
      <w:r>
        <w:rPr>
          <w:rFonts w:ascii="宋体" w:hAnsi="宋体" w:cs="宋体"/>
          <w:color w:val="000000"/>
          <w:sz w:val="22"/>
          <w:szCs w:val="21"/>
        </w:rPr>
        <w:t>—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．在幼儿园体育活动的组织中，教师向幼儿交代游戏目的和内容一般使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示范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讲解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练习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探索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在幼儿园体育游戏中最经常加入竞赛性因素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娃娃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小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中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大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．小班孩子学做操时容易出现动作不协调、有多余动作、费力等，这是一种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兴奋现象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扩散现象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泛化现象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分化现象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.</w:t>
      </w:r>
      <w:r>
        <w:rPr>
          <w:rFonts w:ascii="宋体" w:hAnsi="宋体" w:cs="宋体"/>
          <w:color w:val="000000"/>
          <w:sz w:val="22"/>
          <w:szCs w:val="21"/>
        </w:rPr>
        <w:t>儿童自主爬行动作一般</w:t>
      </w:r>
      <w:r>
        <w:rPr>
          <w:rFonts w:ascii="宋体" w:hAnsi="宋体" w:cs="宋体"/>
          <w:color w:val="000000"/>
          <w:sz w:val="22"/>
          <w:szCs w:val="21"/>
        </w:rPr>
        <w:t>出现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个月左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个月左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个月左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个月左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.</w:t>
      </w:r>
      <w:r>
        <w:rPr>
          <w:rFonts w:ascii="宋体" w:hAnsi="宋体" w:cs="宋体"/>
          <w:color w:val="000000"/>
          <w:sz w:val="22"/>
          <w:szCs w:val="21"/>
        </w:rPr>
        <w:t>为大班幼儿设计“快速跑”时，距离一般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米左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cs="宋体" w:ascii="宋体" w:hAnsi="宋体"/>
          <w:color w:val="000000"/>
          <w:sz w:val="22"/>
          <w:szCs w:val="21"/>
        </w:rPr>
        <w:t>90</w:t>
      </w:r>
      <w:r>
        <w:rPr>
          <w:rFonts w:ascii="宋体" w:hAnsi="宋体" w:cs="宋体"/>
          <w:color w:val="000000"/>
          <w:sz w:val="22"/>
          <w:szCs w:val="21"/>
        </w:rPr>
        <w:t>米左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米左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米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不属于立定跳远锻炼价值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灵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协调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弹跳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锻炼爆发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活动属于静力性平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窄道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闭目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地旋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脚站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儿童按照一定的队形，做协调一致的动作，我们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队列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队形练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队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走步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组织幼儿玩“找朋友”的游戏，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不分组活动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组活动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渡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境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组织一次幼儿园体育活动，基本部分的时间一般应占总时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实现幼儿园体育活动总目标的基本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户外体育活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育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运动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浴”锻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运动强度是指儿童身体运动时在单位时间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负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动力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动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理负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下列四项体育游戏中，学前儿童心理负荷最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猴摘桃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小解放军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跳山羊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灌篮高手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教师在组织体育活动过程中把握幼儿运动量的主要方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脉搏测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询问儿童感觉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遥测心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早操活动中，带操人所站的位置应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体幼儿的前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体幼儿的</w:t>
      </w:r>
      <w:r>
        <w:rPr>
          <w:rFonts w:ascii="宋体" w:hAnsi="宋体" w:cs="宋体"/>
          <w:color w:val="000000"/>
          <w:szCs w:val="21"/>
        </w:rPr>
        <w:t>中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体幼儿都能看见的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全体幼儿略高的地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描述中，最符合小班体育游戏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戏中主要角色一般由教师担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角色一般都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戏时间一般控制在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中孩子经常自行改变游戏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影响儿童体质强弱的前提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身体锻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遗传性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照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神状况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学前儿童实施全面和谐发展教育时，体育应放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提高儿童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发展儿童基本活动能力的基础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幼儿教师在组织体育活动时，应合理安排运动负荷和确定体育锻炼的间隔时间，这是遵循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规律的体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托幼园所最常见的儿童体育活动是早操活动、体育课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人体移动位置最自然、最省力的一种运动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幼儿的投掷动作可以分成两大类：掷远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韵律操的特点是将体操的基本动作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基本动作相结合，有利于充分表现出活泼愉快的情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蹦蹦床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类的运动设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身体运动时动作是否符合目标的要求，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利用自然因素进行锻炼，最常用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锻炼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学前儿童体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模仿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体育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运动负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体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学前儿童形成动作技能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学前儿童体操练习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体育游戏中角色分配的主要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儿童拍球动作的基本要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列举学前儿童身体生长发育的项目指标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请结合你的理解论述身体运动对学前儿童心理健康发展的影响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2.</w:t>
      </w:r>
      <w:r>
        <w:rPr>
          <w:rFonts w:ascii="楷体" w:hAnsi="楷体" w:cs="宋体" w:eastAsia="楷体"/>
          <w:color w:val="000000"/>
          <w:szCs w:val="21"/>
        </w:rPr>
        <w:t>请结合本课程相关知识，对下述案例进行评析。</w:t>
      </w:r>
    </w:p>
    <w:p>
      <w:pPr>
        <w:pStyle w:val="Normal"/>
        <w:ind w:left="420" w:hanging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案例：某天中三班上午第二节是体育课，内容是平衡活动“过独木桥”，刚开始上课的</w:t>
      </w:r>
      <w:r>
        <w:rPr>
          <w:rFonts w:eastAsia="楷体_GB2312;楷体" w:cs="宋体" w:ascii="楷体_GB2312;楷体" w:hAnsi="楷体_GB2312;楷体"/>
          <w:color w:val="000000"/>
          <w:szCs w:val="21"/>
        </w:rPr>
        <w:t>1O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钟内，小朋友们很积极，老师也很耐心地鼓励几个胆小的孩子，很快大家都能熟练地走过“独木桥”了，但是离下课还有</w:t>
      </w:r>
      <w:r>
        <w:rPr>
          <w:rFonts w:eastAsia="楷体_GB2312;楷体" w:cs="宋体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钟左右，老师就让他们自由地再玩两遍“独木桥”，可是小朋友们变得不听话了，他们开始在“独木桥”上做着各种动作：有的爬、有的滚、甚至在“独木桥”上蹦跳，更多的小朋友在“独木桥”旁边的空地上追来追去。老师也感觉很无奈，但又害怕孩子因玩得过于兴奋而影响午餐，就干脆提前结束了这次游戏活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3:41:00Z</dcterms:created>
  <dc:creator>http://www.examebook.com/整理制作</dc:creator>
  <dc:description/>
  <dc:language>en-US</dc:language>
  <cp:lastModifiedBy>dell</cp:lastModifiedBy>
  <dcterms:modified xsi:type="dcterms:W3CDTF">2016-09-25T04:08:1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