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儿童体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9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了全面协调地发展幼儿的形态和机能，幼儿园应多选择和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节部位的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肌肉群的练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臂活动的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肢活动的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构成</w:t>
      </w:r>
      <w:r>
        <w:rPr>
          <w:rFonts w:ascii="宋体" w:hAnsi="宋体" w:cs="宋体"/>
          <w:color w:val="000000"/>
          <w:szCs w:val="21"/>
        </w:rPr>
        <w:t>幼儿园体育活动教学方法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体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场地器材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教师在体育活动中指导孩子学习新动作时多采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示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头指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学前儿童动作发展顺序的阐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抬头——翻身——爬——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爬——抬头——坐——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抬头——坐——爬——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站——抬头——爬——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于大班幼儿，走跑交替的距离一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—2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—3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述四项“跳跃”游戏中，比较经常在幼儿园大班开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助跑跨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脚在直线两侧行进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、双脚交替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地纵跳头触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左右的孩子在快跑、转弯和突然停止动作时容易摔倒，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速度调节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敏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位意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衡能力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婴儿被动操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生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生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生到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儿童动作发展比较稳定，他们在幼儿园普遍采用的体操种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仿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徒手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器械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学前儿童体育游戏的结构中，具有定向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组织体育游戏“丢手绢”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分组活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组活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渡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颠簸类运动设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浪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跷跷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秋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相互滚球的游戏比较适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娃娃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幼儿园体育课的结构的概括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升阶段；稳定阶段；下降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备阶段；基本阶段；结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静阶段；兴奋阶段；疲劳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练习阶段；巩固阶段；复习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四种情况中，属于不合理运用时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纠正错误动作时对孩子进行示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孩子在活动场地上添加障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励个别胆子特别小的孩子完成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借孩子犯规对全班进行思想品德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一次体育课中，儿童进行运动的次数、活动的距离和重量的总量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动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的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的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动的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开始进行空气浴的最佳季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秋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冬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依据动作技能形成的规律，儿童动作由“泛化”开始进入“分化”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粗略掌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作改进提高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作复习巩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运用自如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为了在体育活动中锻炼孩子的意志品质，教师应该多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趣味性强的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量大的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则性强的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主性多的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短距离接力快跑主要是为了锻炼孩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速度和灵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速度和平衡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速度和耐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速度和柔韧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为不同年龄班的幼儿组织体育活动时，教材教法上有着明显的区别，说明了学前儿童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育活动有很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于学前儿童来说，我们强调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为基本的体育活动方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组织幼儿园体育活动时，活动量安排一般按“小——较大——小”的顺序，这体现了人体生理机能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为学前儿童选择和安排每次体育活动时，均应注意身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教师在指导幼儿体育活动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教育方法直接影响孩子在运动中的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负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托幼园所中，最常见的儿童体育活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体育课和户外体育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人体移动位置最快、最自然的一种运动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“拍球”活动主要是为了锻炼幼儿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力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攀登和钻爬动作都是运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协调配合的动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将体操的基本动作和舞蹈的基本动作相结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操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人体基本活动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游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学前儿童体育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动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队列队形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学前儿童体育活动的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人体机能适应性规律的主要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攀登活动对幼儿发展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户外体育活动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选编学前儿童体育游戏的基本要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体育锻炼为什么能够增强学前儿童的体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案例：某日午睡起床后，中二班王老师在操场上组织小朋友们玩体育游戏“老狼老狼几点钟”。由于已经是第三次玩这项游戏了，老师就没有再交代游戏规则，但是指定了豆豆小朋友当“老狼”，豆豆平时比较胆小，老师想通过老狼这个角色锻炼他。可是豆豆总也追不上其他小朋友，玩了两次后，一些动作能力较强的小朋友开始四散乱跑了，有的干脆三五成群地自己玩起了追捉性游戏，吃点心的时间快到了，老师费了很大的气力才整好队，带着他们回到教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所学知识，对上述案例进行评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47:00Z</dcterms:created>
  <dc:creator>http://www.examebook.com/整理制作</dc:creator>
  <dc:description/>
  <dc:language>en-US</dc:language>
  <cp:lastModifiedBy>dell</cp:lastModifiedBy>
  <dcterms:modified xsi:type="dcterms:W3CDTF">2016-09-25T03:56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