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前儿童体育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39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学前儿童体育活动的运动负荷的特点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强度较小、密度较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强度较大、密度较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强度较小、密度较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强度较大、密度较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下列关于学前儿童体育运动的命题，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拔河”是一项适宜在幼儿园开展的运动项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幼儿剧烈运动后大量饮用白开水可以避免运动疲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躲闪跑有利于提高幼儿神经过程的灵活性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憋气动作有助于锻炼孩子们的心肺功能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适应性准备属于人体生理机能活动变化规律中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上升阶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平稳阶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整理阶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下降阶段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幼儿园开展“跳绳”活动最好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小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中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大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小学以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走步活动最基本的要求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落地平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上体正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步幅均匀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精神饱满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“双人原地引斗手”活动是一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活力性平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动力性平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静力性平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压力性平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小班体操练习中出现的第一次高潮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背运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跳跃运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肢运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胸运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全体儿童按照一定的队形，做协调一致的动作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规练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队形练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队列练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队列队形练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构成体育游戏的基础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戏情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角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玩法规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动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体育游戏中属于不分组集体活动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老狼老狼几点了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夺红旗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鱼和虾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小免找山洞”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374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学前儿童体育课是教师有目的、有计划、有组织的以儿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为主要内容的教育活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幼儿教师在课堂上经常采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来评定儿童的运动量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户外体育活动的组织形式可以分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前儿童体育在学前儿童教育中占据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地位。</w:t>
      </w:r>
    </w:p>
    <w:p>
      <w:pPr>
        <w:pStyle w:val="Normal"/>
        <w:spacing w:lineRule="atLeast" w:line="400"/>
        <w:ind w:left="479" w:hanging="4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动作技能形成具有一定的规律，通常要经历相互联系的三个阶段：粗略掌握动作阶段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阶段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阶段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托幼园所中，最常见的儿童体育</w:t>
      </w:r>
      <w:r>
        <w:rPr>
          <w:rFonts w:ascii="宋体" w:hAnsi="宋体" w:cs="宋体"/>
          <w:color w:val="000000"/>
        </w:rPr>
        <w:t>活动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体育课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374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学前儿童体育活动中运用的方法主要有讲解法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练习法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以及口头指示和具体帮助法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人体的基本动作主要有走步、跑步、跳跃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钻爬。</w:t>
      </w:r>
    </w:p>
    <w:p>
      <w:pPr>
        <w:pStyle w:val="Normal"/>
        <w:spacing w:lineRule="atLeast" w:line="400"/>
        <w:ind w:left="374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前儿童体育游戏的结构由游戏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内容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活动条件、情节、规则、结果等成分所构成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攀登活动为儿童提供了难得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体验，并能有效地促进他们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发展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ascii="黑体" w:hAnsi="黑体" w:cs="宋体" w:eastAsia="黑体"/>
          <w:color w:val="000000"/>
          <w:u w:val="none"/>
        </w:rPr>
        <w:t>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ascii="黑体" w:hAnsi="黑体" w:cs="宋体" w:eastAsia="黑体"/>
          <w:color w:val="000000"/>
        </w:rPr>
        <w:t>。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8" w:hanging="5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前儿童体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练习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徒手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运动密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体质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6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体育活动促进学前儿童身体素质发展的意义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学前儿童体育活动中循序渐进原则的贯彻要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集体体育游戏的特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户外体育活动的组织指导要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前儿童跑步活动的指导建议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联系实际试述学前儿童体育游戏进行中教师应该如何进行指导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综合应用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请以“玩球”为</w:t>
      </w:r>
      <w:r>
        <w:rPr>
          <w:rFonts w:ascii="宋体" w:hAnsi="宋体" w:cs="宋体"/>
          <w:color w:val="000000"/>
        </w:rPr>
        <w:t>主要内容，设计一次幼儿园小班体育游戏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9:00Z</dcterms:created>
  <dc:creator>http://www.examebook.com/整理制作</dc:creator>
  <dc:description/>
  <dc:language>en-US</dc:language>
  <cp:lastModifiedBy>dell</cp:lastModifiedBy>
  <dcterms:modified xsi:type="dcterms:W3CDTF">2016-09-25T03:56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