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学前儿童语言教育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93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1.10</w:t>
      </w:r>
      <w:r>
        <w:rPr/>
        <w:t>～</w:t>
      </w:r>
      <w:r>
        <w:rPr/>
        <w:t>18</w:t>
      </w:r>
      <w:r>
        <w:rPr/>
        <w:t>个月儿童的发音在经过音节发声阶段后，一般进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语义发声阶段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语气发声阶段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前词语发声阶段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单音发声阶段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2.</w:t>
      </w:r>
      <w:r>
        <w:rPr/>
        <w:t>儿童对于词、句子和语段三个语言结构层次在理解上的发展和获得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语言理解的发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语言运用的发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语言形式的发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语言内容的发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.</w:t>
      </w:r>
      <w:r>
        <w:rPr/>
        <w:t>儿童抚养者为儿童提供的、经过简化的语言形式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成人指向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儿童指向语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普通语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超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.</w:t>
      </w:r>
      <w:r>
        <w:rPr/>
        <w:t>关于计算机辅助幼儿园语言教育活动的特点，表述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计算机媒体可取代其他教学媒体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教学媒体组合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教学方法整合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课件可自制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5.</w:t>
      </w:r>
      <w:r>
        <w:rPr/>
        <w:t>整合教育观的基本内涵包括语言教育目标的整合、语言教育内容的整合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语言教育观点的整合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语言教育过程的整合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语言教育实施的整合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语言教育方式的整合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6.</w:t>
      </w:r>
      <w:r>
        <w:rPr/>
        <w:t>某一具体的语言教育活动所要达到的目的是指学前儿童语言教育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总目标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活动目标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年龄阶段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分类目标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7.</w:t>
      </w:r>
      <w:r>
        <w:rPr/>
        <w:t>学前儿童语言教育活动本身就是通过规范去学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规范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自由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口头语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书面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8.</w:t>
      </w:r>
      <w:r>
        <w:rPr/>
        <w:t>文学作品本身意味着不同层次的学习，第一层次的学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感受艺术语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认识周围世界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认识社会生活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理解语言符号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9.</w:t>
      </w:r>
      <w:r>
        <w:rPr/>
        <w:t>在听说游戏的幼儿自主游戏阶段，教师处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旁观者地位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引导者地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主宰者地位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参与者地位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10.</w:t>
      </w:r>
      <w:r>
        <w:rPr/>
        <w:t>言语流畅度的三要素包括流畅性、言语速度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发声位置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言语节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情感交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听觉反馈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11.</w:t>
      </w:r>
      <w:r>
        <w:rPr/>
        <w:t>基本语言教育活动设计的第三步骤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教师行为的研究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教材的研究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活动结构的研究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儿童发展特点的研究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12.3</w:t>
      </w:r>
      <w:r>
        <w:rPr/>
        <w:t>岁左右的儿童有自说自话的现象，这说明他们语言能力的局限性主要表现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倾听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表述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独白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流畅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13.</w:t>
      </w:r>
      <w:r>
        <w:rPr/>
        <w:t>讲述活动为幼儿所提供的语境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相对随意的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相对个人的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相对非正式的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相对正式的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14.</w:t>
      </w:r>
      <w:r>
        <w:rPr/>
        <w:t>理解图书画面、文字与口语有对应关系的经验，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前书写经验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前识字经验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前图书阅读经验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前听说经验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15.</w:t>
      </w:r>
      <w:r>
        <w:rPr/>
        <w:t>学前儿童语言教育目标的分类结构包括倾听、表述、欣赏文学作品和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感知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背诵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早期阅读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理解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16.</w:t>
      </w:r>
      <w:r>
        <w:rPr/>
        <w:t>语言教育活动内容的选择原则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根据目标选择活动内容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根据学前儿童心理发展特点选择活动内容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在学前儿童新旧语言经验间建立联系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根据活动结构选择活动内容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17.</w:t>
      </w:r>
      <w:r>
        <w:rPr/>
        <w:t>关于谈话活动的作用，说法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它激发幼儿与他人交谈的兴趣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它帮助幼儿习得谈话的基本规则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它锻炼幼儿的独白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它增强幼儿通过交流获取信息的意识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18.</w:t>
      </w:r>
      <w:r>
        <w:rPr/>
        <w:t>谈话活动与日常谈话最根本的区别在于是否具有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双向性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目的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互动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丰富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19.</w:t>
      </w:r>
      <w:r>
        <w:rPr/>
        <w:t>关于讲述活动如何提高儿童语言交流信息清晰度的调节技能，表述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讲述活动可增强儿童对讲述内容的敏感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讲述活动可增强儿童对听者特征的敏感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讲述活动可增强儿童对语境变化的敏感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讲述活动可增强儿童对听者反馈的敏感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20.</w:t>
      </w:r>
      <w:r>
        <w:rPr/>
        <w:t>讲述“我喜欢夏天（冬天）”，要说出喜欢什么季节及其原因，这一讲述类型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描述性讲述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叙事性讲述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议论性讲述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情景性讲述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21.</w:t>
      </w:r>
      <w:r>
        <w:rPr/>
        <w:t>对学前儿童的语言运用技能考察，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语言操作能力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外部环境的感知能力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心理预备能力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情感控制能力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22.</w:t>
      </w:r>
      <w:r>
        <w:rPr/>
        <w:t>听说游戏活动设计与组织的第一步骤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交代游戏规则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设置游戏情境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教师引导游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幼儿自主游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23.</w:t>
      </w:r>
      <w:r>
        <w:rPr/>
        <w:t>在计算机辅助语言教育活动中，多媒体情境教学法发挥了计算机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计算功能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交互功能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控制功能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集成功能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24.</w:t>
      </w:r>
      <w:r>
        <w:rPr/>
        <w:t>在幼儿园文学活动中，向儿童展示成熟语言的意义</w:t>
      </w:r>
      <w:r>
        <w:rPr>
          <w:em w:val="underDot"/>
        </w:rPr>
        <w:t>不包括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创造性地运用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倾听各种语言句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倾听形象化的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倾听不同风格特色的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25.</w:t>
      </w:r>
      <w:r>
        <w:rPr/>
        <w:t>早期阅读活动能够让幼儿有机会接触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书面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口头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文学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正式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26.</w:t>
      </w:r>
      <w:r>
        <w:rPr/>
        <w:t>活动教育观的主要理论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乔姆斯基的先天论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斯金纳的行为主义理论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皮亚杰的认知发展理论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皮亚杰的社会相互作用理论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27.</w:t>
      </w:r>
      <w:r>
        <w:rPr/>
        <w:t>学前儿童先学会一种语言，然后再开始学习第二语言，这种现象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一种语言学习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同时双语学习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双语延时学习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非双语学习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6840" w:hanging="6840"/>
        <w:rPr/>
      </w:pPr>
      <w:r>
        <w:rPr/>
        <w:t>28.</w:t>
      </w:r>
      <w:r>
        <w:rPr/>
        <w:t>与自闭症情感交往障碍儿童相比，一般性情感交往障碍儿童在语言表达上</w:t>
      </w:r>
      <w:r>
        <w:rPr>
          <w:em w:val="underDot"/>
        </w:rPr>
        <w:t>不会</w:t>
      </w:r>
      <w:r>
        <w:rPr/>
        <w:t>出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回声式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自言自语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机械重复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语言运用水平较低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6840" w:hanging="6840"/>
        <w:rPr/>
      </w:pPr>
      <w:r>
        <w:rPr/>
        <w:t>29.</w:t>
      </w:r>
      <w:r>
        <w:rPr/>
        <w:t>在读完一则故事后，教师问幼儿：“你认为他做得对不对？”这种教育行为是为了培养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有意识倾听能力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评析性倾听能力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欣赏性倾听能力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主动性倾听能力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6840" w:hanging="6840"/>
        <w:rPr/>
      </w:pPr>
      <w:r>
        <w:rPr/>
        <w:t>30.2</w:t>
      </w:r>
      <w:r>
        <w:rPr/>
        <w:t>岁的孩子和</w:t>
      </w:r>
      <w:r>
        <w:rPr/>
        <w:t>5</w:t>
      </w:r>
      <w:r>
        <w:rPr/>
        <w:t>岁的孩子对于玩球话题的谈话有不同的内容，这说明语言话题会受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A.</w:t>
      </w:r>
      <w:r>
        <w:rPr/>
        <w:t>儿童发展规律的制约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文化背景的制约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语言种类的制约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语言环境的制约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1.</w:t>
      </w:r>
      <w:r>
        <w:rPr/>
        <w:t>幼儿园的文学活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2.</w:t>
      </w:r>
      <w:r>
        <w:rPr/>
        <w:t>游戏矫治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3.</w:t>
      </w:r>
      <w:r>
        <w:rPr/>
        <w:t>日常语言教育活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4.</w:t>
      </w:r>
      <w:r>
        <w:rPr/>
        <w:t>独白语言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5.</w:t>
      </w:r>
      <w:r>
        <w:rPr/>
        <w:t>谈话规则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6.</w:t>
      </w:r>
      <w:r>
        <w:rPr/>
        <w:t>简述基本语言教育活动的组织原则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7.</w:t>
      </w:r>
      <w:r>
        <w:rPr/>
        <w:t>简述谈话活动的教育目标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8.</w:t>
      </w:r>
      <w:r>
        <w:rPr/>
        <w:t>早期阅读活动设计与组织有哪几个步骤？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39.</w:t>
      </w:r>
      <w:r>
        <w:rPr/>
        <w:t>简述当代学前儿童语言教育的基本观念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0.</w:t>
      </w:r>
      <w:r>
        <w:rPr/>
        <w:t>简述听说游戏对学前儿童语言发展的意义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论述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1.</w:t>
      </w:r>
      <w:r>
        <w:rPr/>
        <w:t>试述渗透的语言教育与专门的语言教育之间的主要区别与相互联系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材料分析与活动设计题</w:t>
      </w:r>
      <w:r>
        <w:rPr>
          <w:rFonts w:eastAsia="黑体"/>
        </w:rPr>
        <w:t>(</w:t>
      </w:r>
      <w:r>
        <w:rPr>
          <w:rFonts w:eastAsia="黑体"/>
        </w:rPr>
        <w:t>本大题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/>
        <w:t>42.</w:t>
      </w:r>
      <w:r>
        <w:rPr/>
        <w:t>试根据讲述活动设计与组织思路，评析中班讲述活动“娃娃”的活动过程设计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案例：讲述活动“娃娃”（中班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楷体_GB2312;楷体"/>
        </w:rPr>
      </w:pPr>
      <w:r>
        <w:rPr>
          <w:rFonts w:eastAsia="楷体_GB2312;楷体"/>
        </w:rPr>
        <w:t>活动目标：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）能用描述性的语言，完整、连贯地讲述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2</w:t>
      </w:r>
      <w:r>
        <w:rPr>
          <w:rFonts w:eastAsia="楷体_GB2312;楷体"/>
        </w:rPr>
        <w:t>）能对玩具娃娃进行由特征到一般的有序讲述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3</w:t>
      </w:r>
      <w:r>
        <w:rPr>
          <w:rFonts w:eastAsia="楷体_GB2312;楷体"/>
        </w:rPr>
        <w:t>）初步形成“听清楚再讲述”的倾听表述习惯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楷体_GB2312;楷体"/>
        </w:rPr>
      </w:pPr>
      <w:r>
        <w:rPr>
          <w:rFonts w:eastAsia="楷体_GB2312;楷体"/>
        </w:rPr>
        <w:t>活动准备：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）每组一个性别、服饰、神态不同的玩具娃娃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2</w:t>
      </w:r>
      <w:r>
        <w:rPr>
          <w:rFonts w:eastAsia="楷体_GB2312;楷体"/>
        </w:rPr>
        <w:t>）幼儿在“娃娃家”游戏角已经多次玩过玩具娃娃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楷体_GB2312;楷体"/>
        </w:rPr>
      </w:pPr>
      <w:r>
        <w:rPr>
          <w:rFonts w:eastAsia="楷体_GB2312;楷体"/>
        </w:rPr>
        <w:t>活动过程：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1</w:t>
      </w:r>
      <w:r>
        <w:rPr>
          <w:rFonts w:eastAsia="楷体_GB2312;楷体"/>
        </w:rPr>
        <w:t>）运用游戏“猜猜谁不见了”，引导幼儿感知理解玩具娃娃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540" w:hanging="0"/>
        <w:rPr>
          <w:rFonts w:eastAsia="楷体_GB2312;楷体"/>
        </w:rPr>
      </w:pPr>
      <w:r>
        <w:rPr>
          <w:rFonts w:eastAsia="楷体_GB2312;楷体"/>
        </w:rPr>
        <w:t>教师提问：哪只娃娃不见了？幼儿集体回答，并由个别幼儿进一步对玩具娃娃的特征进行描述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2</w:t>
      </w:r>
      <w:r>
        <w:rPr>
          <w:rFonts w:eastAsia="楷体_GB2312;楷体"/>
        </w:rPr>
        <w:t>）运用“抱一抱、亲一亲”，让幼儿结伴讲述。</w:t>
      </w:r>
    </w:p>
    <w:p>
      <w:pPr>
        <w:pStyle w:val="3"/>
        <w:spacing w:lineRule="atLeast" w:line="400"/>
        <w:ind w:left="720" w:hanging="18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/>
        </w:rPr>
        <w:t>幼儿分组讲述。大家传抱玩具娃娃，一边抱一抱、亲一亲，一边说一说玩具娃娃的模样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firstLine="54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eastAsia="楷体_GB2312;楷体"/>
        </w:rPr>
        <w:t>教师以参与者的身份加入到幼儿讲述中，并以平行示范的方式引导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3</w:t>
      </w:r>
      <w:r>
        <w:rPr>
          <w:rFonts w:eastAsia="楷体_GB2312;楷体"/>
        </w:rPr>
        <w:t>）运用“改错”游戏，提供讲述思路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firstLine="54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/>
        </w:rPr>
        <w:t>教师抱起玩具娃娃：我的娃娃真</w:t>
      </w:r>
      <w:r>
        <w:rPr>
          <w:rFonts w:eastAsia="楷体_GB2312;楷体"/>
          <w:em w:val="underDot"/>
        </w:rPr>
        <w:t>快</w:t>
      </w:r>
      <w:r>
        <w:rPr>
          <w:rFonts w:eastAsia="楷体_GB2312;楷体"/>
        </w:rPr>
        <w:t>，你</w:t>
      </w:r>
      <w:r>
        <w:rPr>
          <w:rFonts w:eastAsia="楷体_GB2312;楷体"/>
          <w:em w:val="underDot"/>
        </w:rPr>
        <w:t>听</w:t>
      </w:r>
      <w:r>
        <w:rPr>
          <w:rFonts w:eastAsia="楷体_GB2312;楷体"/>
        </w:rPr>
        <w:t>，他长着</w:t>
      </w:r>
      <w:r>
        <w:rPr>
          <w:rFonts w:eastAsia="楷体_GB2312;楷体"/>
          <w:em w:val="underDot"/>
        </w:rPr>
        <w:t>像苹果一样</w:t>
      </w:r>
      <w:r>
        <w:rPr>
          <w:rFonts w:eastAsia="楷体_GB2312;楷体"/>
        </w:rPr>
        <w:t>的鼻子……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720" w:hanging="18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eastAsia="楷体_GB2312;楷体"/>
        </w:rPr>
        <w:t>幼儿运用集中讲述的方式，纠正教师的讲述。教师可以启发幼儿：怎样说才能让别人找到你的娃娃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楷体_GB2312;楷体"/>
        </w:rPr>
      </w:pPr>
      <w:r>
        <w:rPr>
          <w:rFonts w:eastAsia="楷体_GB2312;楷体"/>
        </w:rPr>
        <w:t>（</w:t>
      </w:r>
      <w:r>
        <w:rPr>
          <w:rFonts w:eastAsia="楷体_GB2312;楷体"/>
        </w:rPr>
        <w:t>4</w:t>
      </w:r>
      <w:r>
        <w:rPr>
          <w:rFonts w:eastAsia="楷体_GB2312;楷体"/>
        </w:rPr>
        <w:t>）从说“娃娃”到夸同伴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firstLine="54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/>
        </w:rPr>
        <w:t>请出一位幼儿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firstLine="54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eastAsia="楷体_GB2312;楷体"/>
        </w:rPr>
        <w:t>大家以集中讲述的方式“夸夸小朋友”。教师注意引导幼儿先讲特点，再进行描述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firstLine="540"/>
    </w:pPr>
    <w:rPr/>
  </w:style>
  <w:style w:type="paragraph" w:styleId="2">
    <w:name w:val="正文文本缩进 2"/>
    <w:basedOn w:val="Normal"/>
    <w:qFormat/>
    <w:pPr>
      <w:ind w:left="422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1:15:00Z</dcterms:created>
  <dc:creator>http://www.examebook.com/整理制作</dc:creator>
  <dc:description/>
  <dc:language>en-US</dc:language>
  <cp:lastModifiedBy>dell</cp:lastModifiedBy>
  <dcterms:modified xsi:type="dcterms:W3CDTF">2016-09-25T04:24:1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