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学前儿童语言教育试卷</w:t>
      </w:r>
      <w:r>
        <w:rPr>
          <w:rFonts w:cs="宋体" w:ascii="宋体" w:hAnsi="宋体"/>
          <w:b/>
          <w:color w:val="FF0000"/>
          <w:sz w:val="24"/>
          <w:szCs w:val="36"/>
          <w:lang w:eastAsia="zh-CN"/>
        </w:rPr>
        <w:t>[</w:t>
      </w:r>
      <w:r>
        <w:rPr>
          <w:rFonts w:ascii="宋体" w:hAnsi="宋体" w:cs="宋体"/>
          <w:b/>
          <w:color w:val="FF0000"/>
          <w:sz w:val="24"/>
          <w:szCs w:val="36"/>
          <w:lang w:eastAsia="zh-CN"/>
        </w:rPr>
        <w:t>最新年份咨询</w:t>
      </w:r>
      <w:r>
        <w:rPr>
          <w:rFonts w:cs="宋体" w:ascii="宋体" w:hAnsi="宋体"/>
          <w:b/>
          <w:color w:val="FF0000"/>
          <w:sz w:val="24"/>
          <w:szCs w:val="36"/>
          <w:lang w:eastAsia="zh-CN"/>
        </w:rPr>
        <w:t>qq593777558]</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393</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语音感知方面，要儿首先学会分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声音和其他声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同话语声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熟悉者声音与陌生人声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男声和女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语音意识产生的语言行为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儿童对语法的获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儿童对母语中语句结构的获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儿童自觉地辨别发音是否正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对母语音位的区别性特征的获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音节发声阶段是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ascii="宋体" w:hAnsi="宋体" w:cs="宋体"/>
          <w:color w:val="000000"/>
          <w:szCs w:val="21"/>
        </w:rPr>
        <w:t>个月以上</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语言发展期，儿童的语言发展可以从三个方面考察，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形式、语言内容、句法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形式、语言运用能力、语言转换能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言内容、语言运用能力、交往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形式、语言内容、语言运用技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前儿童使用的复合句最明显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恰当运用连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构严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松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几个复合旬组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认知相互作用论认为，决定幼儿语言发展水平的是幼儿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作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绪发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儿童语言的获得是儿童与语言交往环境相互作用的结果”，这一观点出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主义的语言学习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天论的语言学习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相互作用论的语言学习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相互作用论的语言学习模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乔姆斯基提出的概念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普通语法和个别语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语法和个别语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抽象语法和具体语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语法和具体语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成人常常用高音调和夸张的语调与儿童说话，这属于儿童指向语言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句法特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语言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话语特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语言学习的“四范畴说”认为，语言为认知发展提供了以下实践机会，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仿、理解和符号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仿、表征和符号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解、制作和说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解、表达和制作</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下列观点中，符合完整语言教育观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调“冒险”和</w:t>
      </w:r>
      <w:r>
        <w:rPr>
          <w:rFonts w:ascii="宋体" w:hAnsi="宋体" w:cs="宋体"/>
          <w:color w:val="000000"/>
          <w:szCs w:val="21"/>
        </w:rPr>
        <w:t>“</w:t>
      </w:r>
      <w:r>
        <w:rPr>
          <w:rFonts w:ascii="宋体" w:hAnsi="宋体" w:cs="宋体"/>
          <w:color w:val="000000"/>
          <w:szCs w:val="21"/>
        </w:rPr>
        <w:t>错误使用”在儿童语言学习过程中的重要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儿童先选择合适的语言，然后才知道用语言来满足交际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乱涂乱画、说出不存在的单词等都标志着儿童语言的退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人的积极反馈和对儿童语言错误的宽容态度对儿童语言学习不起作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从整合教育观的角度看，学前儿童语言教育的内容必须与其他方面的教育</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相互分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互融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互独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相互对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关于活动教育观的基本内涵，表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仅仅在动嘴中促进学前儿童语言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注意发挥幼儿在活动中的主导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注意发挥教师在活动中的主体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学前儿童充分操作语言的机会</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儿童语言学习的“三环说”认为，儿童语言学习系统由三个主要方面构成，即语育内容、语言形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交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言运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分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学前儿童语言教育的总目标、年龄阶段目标和活动目标三者之间的关系，正确的表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者不是一致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目标是年龄阶段目标和活动目标的具体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目标是为总目标和年龄阶段目标服务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教育通过年龄阶段目标落实到学前儿童身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学前儿童语言教育逐步帮助学前儿童建立的倾听技能包括有意识倾听、辨析性倾听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意识倾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性倾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解性倾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想象性倾听</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下列教育情景中，属于渗透的语言教育内容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讲述活动中的语言交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游戏中的语言交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听说游戏中的语言交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话活动中的语言交往</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学前儿童在语句方面的发展，其大致的先后顺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词句、电报句、单句和复合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词句、单旬、电报句和复合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词句、电报句、单句和完整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词句、单句、电报句和完整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语言教育活动评价的原则包括：教师参与评价的原则、参照性原则、全面性原则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体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体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原则</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关于谈话活动与日常交谈的差别，正确的描述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谈话活动是教师为幼儿创造交谈的机会，但目的性和计划性都不强；日常谈话是幼儿在日常生活中随机进行的谈话，具有自发性与随机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形式上，谈话活动在集体场合下进行，日常交谈活动往往在一名教师和一名幼儿中发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话题来说，</w:t>
      </w:r>
      <w:r>
        <w:rPr>
          <w:rFonts w:ascii="宋体" w:hAnsi="宋体" w:cs="宋体"/>
          <w:color w:val="000000"/>
          <w:szCs w:val="21"/>
        </w:rPr>
        <w:t>谈话活动是固定的，由教师根据教育目标、计划而精心设计</w:t>
      </w:r>
      <w:r>
        <w:rPr>
          <w:rFonts w:cs="宋体" w:ascii="宋体" w:hAnsi="宋体"/>
          <w:color w:val="000000"/>
          <w:szCs w:val="21"/>
        </w:rPr>
        <w:t>;</w:t>
      </w:r>
      <w:r>
        <w:rPr>
          <w:rFonts w:ascii="宋体" w:hAnsi="宋体" w:cs="宋体"/>
          <w:color w:val="000000"/>
          <w:szCs w:val="21"/>
        </w:rPr>
        <w:t>日常交谈是非固定的，是幼儿与幼儿之间随意产生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时间上来说，谈话活动是利用课外活动时间进行的，日常交谈则一般发生在日常活动中</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话活动的特点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谈话活动中的主体是教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谈话活动中教师起直接引导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话活动拥有宽松自由的交谈气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谈话活动不必有中心话题</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讲述的独自语言特性，要求幼儿的口头语言表达经历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完整编码到</w:t>
      </w:r>
      <w:r>
        <w:rPr>
          <w:rFonts w:ascii="宋体" w:hAnsi="宋体" w:cs="宋体"/>
          <w:color w:val="000000"/>
          <w:szCs w:val="21"/>
        </w:rPr>
        <w:t>完整发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完整发码到完整编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独立完整发码到独立完整编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独立完整编码到独立完整发码</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编码特点，讲述活动可分成叙事性讲述、描述性讲述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物讲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论性讲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看图讲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景表演讲述</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幼儿园讲述活动的独特之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讲述活动旨在锻炼一种独自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讲述活动有相对正式的语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讲述活动有一定的凭借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讲述活动建立在一般交谈的语言</w:t>
      </w:r>
      <w:r>
        <w:rPr>
          <w:rFonts w:ascii="宋体" w:hAnsi="宋体" w:cs="宋体"/>
          <w:color w:val="000000"/>
          <w:szCs w:val="21"/>
        </w:rPr>
        <w:t>基础之上</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听说游戏活动的设计与组织的第一步骤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交待游戏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置游戏情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师引导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自主游戏</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幼儿园文学活动作为一种语言教育活动类型，其基本教育内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学欣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学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学作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学创作</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文学活动设计与组织的基本思路中，第二个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解体验作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文学作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性想象和语言表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迁移作</w:t>
      </w:r>
      <w:r>
        <w:rPr>
          <w:rFonts w:ascii="宋体" w:hAnsi="宋体" w:cs="宋体"/>
          <w:color w:val="000000"/>
          <w:szCs w:val="21"/>
        </w:rPr>
        <w:t>品经验</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苏日比发现两三岁儿童以口语阅读图书的行为可以分为五个阶段，其中最后一个阶段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注意图画并形成口语故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文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意图画，开始形成书面的故事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注意图画、阅读和讲故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关于儿童早期阅读的正确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早期阅读主要是识字，认识很多汉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早期阅读重在培养幼儿早期阅读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早期阅读就是让幼儿看很多书．记诵其中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早期阅读就是让孩子的智力发展不输在起跑线上</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构音障碍的类型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丢音、增音、错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丢音、换音、错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错音、换音、增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丢音、换音、增音</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每</w:t>
      </w:r>
      <w:r>
        <w:rPr>
          <w:rFonts w:ascii="黑体" w:hAnsi="黑体" w:cs="黑体" w:eastAsia="黑体"/>
          <w:color w:val="000000"/>
          <w:szCs w:val="21"/>
        </w:rPr>
        <w:t>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儿童前语言发音</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语言形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学前儿童语言教育的活动教育观</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幼儿编构故事</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语言操作能力</w:t>
      </w:r>
    </w:p>
    <w:p>
      <w:pPr>
        <w:pStyle w:val="Normal"/>
        <w:rPr>
          <w:rFonts w:ascii="黑体" w:hAnsi="黑体" w:eastAsia="黑体" w:cs="黑体"/>
          <w:color w:val="000000"/>
          <w:szCs w:val="21"/>
        </w:rPr>
      </w:pPr>
      <w:r>
        <w:rPr>
          <w:rFonts w:ascii="黑体" w:hAnsi="黑体" w:cs="黑体" w:eastAsia="黑体"/>
          <w:color w:val="000000"/>
          <w:szCs w:val="21"/>
        </w:rPr>
        <w:t>三、</w:t>
      </w:r>
      <w:hyperlink r:id="rId3">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完整语言教育观的基本内涵。</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谈话活动设计和组织的基本步骤。</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讲述活动的作用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早期回读活动有哪些基本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基本语言教育活动的组织原则有哪些</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早期阅读活动对儿童阅读能力发展的价值。</w:t>
      </w:r>
    </w:p>
    <w:p>
      <w:pPr>
        <w:pStyle w:val="Normal"/>
        <w:rPr>
          <w:rFonts w:ascii="黑体" w:hAnsi="黑体" w:eastAsia="黑体" w:cs="黑体"/>
          <w:color w:val="000000"/>
          <w:szCs w:val="21"/>
        </w:rPr>
      </w:pPr>
      <w:r>
        <w:rPr>
          <w:rFonts w:ascii="黑体" w:hAnsi="黑体" w:cs="黑体" w:eastAsia="黑体"/>
          <w:color w:val="000000"/>
          <w:szCs w:val="21"/>
        </w:rPr>
        <w:t>五、活动设计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eastAsia="楷体" w:cs="楷体" w:ascii="楷体" w:hAnsi="楷体"/>
          <w:color w:val="000000"/>
          <w:szCs w:val="21"/>
        </w:rPr>
        <w:t>42</w:t>
      </w:r>
      <w:r>
        <w:rPr>
          <w:rFonts w:ascii="楷体" w:hAnsi="楷体" w:cs="楷体" w:eastAsia="楷体"/>
          <w:color w:val="000000"/>
          <w:szCs w:val="21"/>
        </w:rPr>
        <w:t>．</w:t>
      </w:r>
      <w:r>
        <w:rPr>
          <w:rFonts w:ascii="宋体" w:hAnsi="宋体" w:cs="宋体"/>
          <w:color w:val="000000"/>
          <w:szCs w:val="21"/>
        </w:rPr>
        <w:t>根据幼儿园小班听说游戏《山上有个木头人》的活动目标与活动准备，进行语言活动过程的设计，要求符合听说游戏设计与组织的基本思路。</w:t>
      </w:r>
    </w:p>
    <w:p>
      <w:pPr>
        <w:pStyle w:val="Normal"/>
        <w:rPr>
          <w:rFonts w:ascii="宋体" w:hAnsi="宋体" w:cs="宋体"/>
          <w:color w:val="000000"/>
          <w:szCs w:val="21"/>
        </w:rPr>
      </w:pPr>
      <w:r>
        <w:rPr>
          <w:rFonts w:ascii="宋体" w:hAnsi="宋体" w:cs="宋体"/>
          <w:color w:val="000000"/>
          <w:szCs w:val="21"/>
        </w:rPr>
        <w:t>案例：山上有个木头人</w:t>
      </w:r>
      <w:r>
        <w:rPr>
          <w:rFonts w:cs="宋体" w:ascii="宋体" w:hAnsi="宋体"/>
          <w:color w:val="000000"/>
          <w:szCs w:val="21"/>
        </w:rPr>
        <w:t>(</w:t>
      </w:r>
      <w:r>
        <w:rPr>
          <w:rFonts w:ascii="宋体" w:hAnsi="宋体" w:cs="宋体"/>
          <w:color w:val="000000"/>
          <w:szCs w:val="21"/>
        </w:rPr>
        <w:t>小班</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活动目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幼儿正确发出“山、上、三”等字音，区别</w:t>
      </w:r>
      <w:r>
        <w:rPr>
          <w:rFonts w:cs="宋体" w:ascii="宋体" w:hAnsi="宋体"/>
          <w:color w:val="000000"/>
          <w:szCs w:val="21"/>
        </w:rPr>
        <w:t>s</w:t>
      </w:r>
      <w:r>
        <w:rPr>
          <w:rFonts w:ascii="宋体" w:hAnsi="宋体" w:cs="宋体"/>
          <w:color w:val="000000"/>
          <w:szCs w:val="21"/>
        </w:rPr>
        <w:t>和</w:t>
      </w:r>
      <w:r>
        <w:rPr>
          <w:rFonts w:cs="宋体" w:ascii="宋体" w:hAnsi="宋体"/>
          <w:color w:val="000000"/>
          <w:szCs w:val="21"/>
        </w:rPr>
        <w:t>sh</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和</w:t>
      </w:r>
      <w:r>
        <w:rPr>
          <w:rFonts w:cs="宋体" w:ascii="宋体" w:hAnsi="宋体"/>
          <w:color w:val="000000"/>
          <w:szCs w:val="21"/>
        </w:rPr>
        <w:t>ang</w:t>
      </w:r>
      <w:r>
        <w:rPr>
          <w:rFonts w:ascii="宋体" w:hAnsi="宋体" w:cs="宋体"/>
          <w:color w:val="000000"/>
          <w:szCs w:val="21"/>
        </w:rPr>
        <w:t>等音；</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帮助幼儿听懂并理解简单的游戏规则，提高对指令性语言的倾听水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养幼儿的自我控制能力及听说应变能力。</w:t>
      </w:r>
    </w:p>
    <w:p>
      <w:pPr>
        <w:pStyle w:val="Normal"/>
        <w:rPr>
          <w:rFonts w:ascii="宋体" w:hAnsi="宋体" w:cs="宋体"/>
          <w:color w:val="000000"/>
          <w:szCs w:val="21"/>
        </w:rPr>
      </w:pPr>
      <w:r>
        <w:rPr>
          <w:rFonts w:ascii="宋体" w:hAnsi="宋体" w:cs="宋体"/>
          <w:color w:val="000000"/>
          <w:szCs w:val="21"/>
        </w:rPr>
        <w:t>活动准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pPr>
      <w:r>
        <w:rPr>
          <w:rFonts w:ascii="宋体" w:hAnsi="宋体" w:cs="宋体"/>
          <w:color w:val="000000"/>
          <w:szCs w:val="21"/>
        </w:rPr>
        <w:t>拉线木偶玩具一个</w:t>
      </w:r>
      <w:r>
        <w:rPr>
          <w:rFonts w:cs="宋体" w:ascii="宋体" w:hAnsi="宋体"/>
          <w:color w:val="000000"/>
          <w:szCs w:val="21"/>
        </w:rPr>
        <w:t>(</w:t>
      </w:r>
      <w:r>
        <w:rPr>
          <w:rFonts w:ascii="宋体" w:hAnsi="宋体" w:cs="宋体"/>
          <w:color w:val="000000"/>
          <w:szCs w:val="21"/>
        </w:rPr>
        <w:t>或用纸板制成的活动拉线木偶人</w:t>
      </w:r>
      <w:r>
        <w:rPr>
          <w:rFonts w:cs="宋体" w:ascii="宋体" w:hAnsi="宋体"/>
          <w:color w:val="000000"/>
          <w:szCs w:val="21"/>
        </w:rPr>
        <w:t>)</w:t>
      </w:r>
      <w:r>
        <w:rPr>
          <w:rFonts w:ascii="宋体" w:hAnsi="宋体" w:cs="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22:00Z</dcterms:created>
  <dc:creator>http://www.examebook.com/整理制作</dc:creator>
  <dc:description/>
  <dc:language>en-US</dc:language>
  <cp:lastModifiedBy>dell</cp:lastModifiedBy>
  <dcterms:modified xsi:type="dcterms:W3CDTF">2016-09-25T04:24:3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