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bCs/>
          <w:color w:val="000000"/>
          <w:sz w:val="32"/>
        </w:rPr>
        <w:t>学前儿童语言教育</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393</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婴儿第一个月主要的发音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言自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哭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儿童语言的获得包括对语音、语义、语法的理解和表达以及</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文学能力的获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调能力的获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用能力的获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句子能力的获得</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儿童语义获得中最早获得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用名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通名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修饰词</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幼儿句法结构获得的大致规律，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由分化到不分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严谨到松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灵活到呆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混沌一体到逐步分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话活动中教师指导作用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引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接引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和间接引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接或间接引导</w:t>
      </w:r>
    </w:p>
    <w:p>
      <w:pPr>
        <w:pStyle w:val="Normal"/>
        <w:ind w:left="319" w:hanging="319"/>
        <w:rPr>
          <w:rFonts w:ascii="宋体" w:hAnsi="宋体" w:cs="宋体"/>
          <w:color w:val="000000"/>
          <w:szCs w:val="21"/>
        </w:rPr>
      </w:pPr>
      <w:r>
        <w:rPr>
          <w:rFonts w:cs="宋体" w:ascii="宋体" w:hAnsi="宋体"/>
          <w:color w:val="000000"/>
          <w:szCs w:val="21"/>
        </w:rPr>
        <w:t>6</w:t>
      </w:r>
      <w:r>
        <w:rPr>
          <w:rFonts w:ascii="宋体" w:hAnsi="宋体" w:cs="宋体"/>
          <w:color w:val="000000"/>
          <w:szCs w:val="21"/>
        </w:rPr>
        <w:t>．皮亚杰认为儿童的语言最初在动作内化于表象和思维的过程中起重要作用，能增强思维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广度和强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度、数量和强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范围、广度和速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宽度、数量和速度</w:t>
      </w:r>
    </w:p>
    <w:p>
      <w:pPr>
        <w:pStyle w:val="Normal"/>
        <w:ind w:left="340" w:hanging="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前儿童说出的复杂句包括三类：句子的主语或宾语中又包含主谓结构的句子、连动句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报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合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谓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兼语句</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整语言教育观认为，口头语言和书面语言学习都是从把握</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开始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分开始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句法结构开始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法结构开始的</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完整语言教育观认为儿童的语言学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非规则的学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形式后功能的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整性的学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分的学习</w:t>
      </w:r>
    </w:p>
    <w:p>
      <w:pPr>
        <w:pStyle w:val="Normal"/>
        <w:ind w:left="420" w:hanging="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儿童语言学习系统“四范畴”理论中包括语言规则范畴、语言内容的认知范畴、语言操作范畴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言表达范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言理解范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言沟通范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交际环境范畴</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活动教育观看来，影响儿童认知与语言发展的四个因素有成熟、物质环境的经验、平衡化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环境的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环境的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环境的作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工环境的作用</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学前儿童语言教育的根本目的是促进儿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身心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情感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性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力发展</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能够集中注意地倾听，属于倾听行为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解性倾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辨析性倾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意识倾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欣赏性倾听</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对幼儿进行渗透的语言教育时，教师</w:t>
      </w:r>
      <w:r>
        <w:rPr>
          <w:rFonts w:ascii="宋体" w:hAnsi="宋体" w:cs="宋体"/>
          <w:color w:val="000000"/>
          <w:szCs w:val="21"/>
          <w:em w:val="underDot"/>
        </w:rPr>
        <w:t>错误的</w:t>
      </w:r>
      <w:r>
        <w:rPr>
          <w:rFonts w:ascii="宋体" w:hAnsi="宋体" w:cs="宋体"/>
          <w:color w:val="000000"/>
          <w:szCs w:val="21"/>
        </w:rPr>
        <w:t>做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始终将自己看作幼儿中的一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注意自身与儿童之间言语沟通技能的提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促进幼儿之间的有效言语互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幼儿交流自己认为有价值的话题</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属于基本语言教育内容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睡前讲故事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午睡后的猜谜活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看图讲述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阅读区的阅读图书活动</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组织语言教育活动中，要贯彻示范与练习相结合的原则，教师应注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前儿童说出与教师相同的语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示范不要限制了幼儿的思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用显性示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求模仿者仔细观察教师的语言和动作</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语言教育目标中，属于谈话活动目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帮助幼儿学习倾听他人的谈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培养幼儿感知、理解谈话对象的能力</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培养幼儿独立构思的能力</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帮助幼儿按一定游戏规则进行口语表达练习</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谈话情景的创设应避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有利于幼儿谈话为前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语言创设情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实物创设情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于热闹以致喧宾夺主的现象</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发展幼儿独自语言的语言教育活动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谈话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说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讲述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学活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情况中，显示说话人对交际对象反馈的敏感性较好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次重复原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听话人不解时，对讲述内容加以修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听话人的不解给予沉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理睬听话人的不解</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讲述活动的设计与组织的最后一个步骤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知理解讲述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用已有经验讲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进新的讲述经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巩固和迁移新的讲述经验</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关于听说游戏的主要特点，描述正确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听说游戏与语言游戏相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游戏中不一定包含语言教育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将语言学习的重点内容转化为一定的游戏规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听说游戏在活动过程中逐步减少游戏的成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幼儿园听说游戏活动开始以活动的方式进入，而最后的结束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活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游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师示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跟随教师游戏</w:t>
      </w:r>
    </w:p>
    <w:p>
      <w:pPr>
        <w:pStyle w:val="Normal"/>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组织幼儿仿编诗歌和散文时，教师需要把握的要点包括准备、讨论与示范、串连与总结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与归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复述与归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背诵与总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幼儿想象与仿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幼儿园常用的文学作品包括儿童诗歌、童话、生活故事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超人体童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幼儿散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儿童小说</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编构故事活动中，小班编构故事的重点是编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故事结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趣情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整故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故事人物</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早期阅读包括前图书阅读经验、前识字经验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前识记经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书写经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书写经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字经验</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有关英语儿童书写能力发展的研究中，已有的研究结果认为，幼儿随着年龄的变化会经历的几个阶段依次为：画图、涂写以及</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连串类似书写、发明的书写、类似书写、真正的书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串类似书写、类似书写、发明的书写、真正的书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类似书写、连串类似书写、发明的书写、真正的书写</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明的书写、类似书写、连串类似书写、真正的书写</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言语流畅度由三个方面的要素构成，即</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利性、言语广度和言语强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畅性、言语广度和言语强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利性、言语速度和言语节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畅性、言语速度和言语节奏</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将计算机作为教学媒体辅助语言教育活动，可以更完美地体现</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整语言观的思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合语言观的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教育观的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相互作用论的思想</w:t>
      </w:r>
    </w:p>
    <w:p>
      <w:pPr>
        <w:pStyle w:val="Normal"/>
        <w:rPr>
          <w:rFonts w:ascii="黑体" w:hAnsi="黑体" w:eastAsia="黑体" w:cs="黑体"/>
          <w:color w:val="000000"/>
          <w:szCs w:val="21"/>
        </w:rPr>
      </w:pPr>
      <w:r>
        <w:rPr>
          <w:rFonts w:ascii="黑体" w:hAnsi="黑体" w:cs="黑体" w:eastAsia="黑体"/>
          <w:color w:val="000000"/>
          <w:szCs w:val="21"/>
        </w:rPr>
        <w:t>二、</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w:t>
      </w:r>
      <w:r>
        <w:rPr>
          <w:rFonts w:ascii="黑体" w:hAnsi="黑体" w:cs="黑体" w:eastAsia="黑体"/>
          <w:color w:val="000000"/>
          <w:szCs w:val="21"/>
          <w:u w:val="none"/>
        </w:rPr>
        <w:t>共</w:t>
      </w:r>
      <w:r>
        <w:rPr>
          <w:rFonts w:eastAsia="黑体" w:cs="黑体" w:ascii="黑体" w:hAnsi="黑体"/>
          <w:color w:val="000000"/>
          <w:szCs w:val="21"/>
          <w:u w:val="none"/>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学前儿童语言的获得与发展</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语言操作范畴</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儿童语义的发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听说游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学前儿童语言教育的整合教育观</w:t>
      </w:r>
    </w:p>
    <w:p>
      <w:pPr>
        <w:pStyle w:val="Normal"/>
        <w:rPr>
          <w:rFonts w:ascii="黑体" w:hAnsi="黑体" w:eastAsia="黑体" w:cs="黑体"/>
          <w:color w:val="000000"/>
          <w:szCs w:val="21"/>
        </w:rPr>
      </w:pPr>
      <w:r>
        <w:rPr>
          <w:rFonts w:ascii="黑体" w:hAnsi="黑体" w:cs="黑体" w:eastAsia="黑体"/>
          <w:color w:val="000000"/>
          <w:szCs w:val="21"/>
        </w:rPr>
        <w:t>三、</w:t>
      </w:r>
      <w:hyperlink r:id="rId3">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儿童语言发展过程中句法结构发展的基本阶段。</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渗透的幼儿语言教育进行的途径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早期阅读活动的语言教育目标。</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听说游戏设计与组织的一般步骤。</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依据凭借物特点，讲述活动可以分为哪些具体类型</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掌握儿童语言获得的基本规律对学前儿童语言教育的现实意义。</w:t>
      </w:r>
    </w:p>
    <w:p>
      <w:pPr>
        <w:pStyle w:val="Normal"/>
        <w:rPr>
          <w:rFonts w:ascii="黑体" w:hAnsi="黑体" w:eastAsia="黑体" w:cs="黑体"/>
          <w:color w:val="000000"/>
          <w:szCs w:val="21"/>
        </w:rPr>
      </w:pPr>
      <w:r>
        <w:rPr>
          <w:rFonts w:ascii="黑体" w:hAnsi="黑体" w:cs="黑体" w:eastAsia="黑体"/>
          <w:color w:val="000000"/>
          <w:szCs w:val="21"/>
        </w:rPr>
        <w:t>五、活动设计题</w:t>
      </w:r>
      <w:r>
        <w:rPr>
          <w:rFonts w:eastAsia="黑体" w:cs="黑体" w:ascii="黑体" w:hAnsi="黑体"/>
          <w:color w:val="000000"/>
          <w:szCs w:val="21"/>
        </w:rPr>
        <w:t>(</w:t>
      </w:r>
      <w:r>
        <w:rPr>
          <w:rFonts w:ascii="黑体" w:hAnsi="黑体" w:cs="黑体" w:eastAsia="黑体"/>
          <w:color w:val="000000"/>
          <w:szCs w:val="21"/>
        </w:rPr>
        <w:t>本大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根据安徒生童话名著《卖火柴的小女孩》设计一个大班幼儿园文学活动，要求符合学习文学作品、理解体验作品的设计与组织原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24:3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