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学前儿童语言教育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393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  <w:r>
        <w:rPr>
          <w:rFonts w:eastAsia="黑体" w:cs="黑体" w:ascii="黑体" w:hAnsi="黑体"/>
          <w:color w:val="FF0000"/>
          <w:sz w:val="24"/>
          <w:szCs w:val="21"/>
          <w:u w:val="none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u w:val="none"/>
          <w:lang w:eastAsia="zh-CN"/>
        </w:rPr>
        <w:t>最新年份咨询</w:t>
      </w:r>
      <w:r>
        <w:rPr>
          <w:rFonts w:eastAsia="黑体" w:cs="黑体" w:ascii="黑体" w:hAnsi="黑体"/>
          <w:color w:val="FF0000"/>
          <w:sz w:val="24"/>
          <w:szCs w:val="21"/>
          <w:u w:val="none"/>
          <w:lang w:eastAsia="zh-CN"/>
        </w:rPr>
        <w:t>qq593777558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</w:t>
      </w:r>
      <w:r>
        <w:rPr>
          <w:rFonts w:ascii="黑体" w:hAnsi="黑体" w:cs="黑体" w:eastAsia="黑体"/>
          <w:color w:val="000000"/>
          <w:szCs w:val="21"/>
          <w:u w:val="none"/>
        </w:rPr>
        <w:t>四个备</w:t>
      </w:r>
      <w:r>
        <w:rPr>
          <w:rFonts w:ascii="黑体" w:hAnsi="黑体" w:cs="黑体" w:eastAsia="黑体"/>
          <w:color w:val="000000"/>
          <w:szCs w:val="21"/>
        </w:rPr>
        <w:t>选项中只有</w:t>
      </w:r>
      <w:r>
        <w:rPr>
          <w:rFonts w:ascii="黑体" w:hAnsi="黑体" w:cs="黑体" w:eastAsia="黑体"/>
          <w:color w:val="000000"/>
          <w:szCs w:val="21"/>
          <w:u w:val="none"/>
        </w:rPr>
        <w:t>一个是</w:t>
      </w:r>
      <w:r>
        <w:rPr>
          <w:rFonts w:ascii="黑体" w:hAnsi="黑体" w:cs="黑体" w:eastAsia="黑体"/>
          <w:color w:val="000000"/>
          <w:szCs w:val="21"/>
        </w:rPr>
        <w:t>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从出生到一岁半左右的语言学习，为正式的语言运用作好了准备，这段时间内儿童的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种语言学习现象通常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前语言现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语言现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口语现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音现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儿童自第一声啼哭到咿咿呀呀作好说话的准备，经过了大量的发音练习过程，这个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致可以分为单音发声阶段、音节发声阶段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词语发声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注意倾听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前词语发声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复合句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岁儿童的语音发展包括语音辨别能力的发展、发音能力的发展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语义的获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完整句的出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语音分析能力的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语音意识的产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根据儿童所讲语句的完整性和复杂性程度，儿童句法结构的发展阶段依次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完整句阶段、不完整句阶段和复合句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完整句阶段、完整句阶段和复合句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完整句阶段、复合句阶段和不完整句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完整句阶段、复合句阶段和完整句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关于儿童词义理解能力的发展规律，正确的说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儿童对各种词的理解都有一个大致的顺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儿童对词义的获得有时以其认知发展为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儿童对词汇的理解水平随年龄增长而匀速提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儿童对词义的掌握由概括到具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对儿童指向语言</w:t>
      </w:r>
      <w:r>
        <w:rPr>
          <w:rFonts w:cs="宋体" w:ascii="宋体" w:hAnsi="宋体"/>
          <w:color w:val="000000"/>
          <w:szCs w:val="21"/>
        </w:rPr>
        <w:t>(CDS)</w:t>
      </w:r>
      <w:r>
        <w:rPr>
          <w:rFonts w:ascii="宋体" w:hAnsi="宋体" w:cs="宋体"/>
          <w:color w:val="000000"/>
          <w:szCs w:val="21"/>
        </w:rPr>
        <w:t>进行研究并提出其特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乔姆斯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斯金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埃利奥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皮亚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“儿童的认知结构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包括语言结构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来源于主体和客体之间的相互作用。主体作用于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体的活动和动作是一切知识的源泉。”此观点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为主义的语言学习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认知相互作用论的语言学习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先天论的语言学习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相互作用论的语言学习模式</w:t>
      </w:r>
    </w:p>
    <w:p>
      <w:pPr>
        <w:pStyle w:val="Normal"/>
        <w:ind w:left="317" w:hanging="31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儿童语言学习的“四范畴说”认为，儿童语言学习和发展包括语言规则范畴、语言内容的认知范畴、语言操作范畴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语言需要范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语言知识范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语言形式范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语言交际环境范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儿童语言学习“三环学说”认为，儿童语言内容的发展取决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儿童知识与儿童生活内容的相互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儿童知识与成人传授内容的相互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人的期望与儿童生活内容的相互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要求与儿童现有水平的相互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学前儿童语言教育的活动教育观认为，儿童认知和语言发展的两种机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化和顺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操作和练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强化与刺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游戏与学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能够掌握听到的主要内容，属于倾听行为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意识倾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理解性倾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辨析性倾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欣赏性倾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学前儿童语言教育目标的第三个层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总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年龄阶段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活动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课程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学前儿童语言教育的目标可划分为四大块面，即倾听、表述、早期阅读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早期书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早期识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欣赏文学作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写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关于专门的语言教育，恰当的说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专门的语言教育使幼儿在日常游戏中获得语言经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专门的语言教育使幼儿在日常生活中获得语言经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专门的语言教育是通过有计划安排和组织幼儿系统学习语言的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门的语言教育渗透在幼儿入园的问候、晨问谈话和离园道别等环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基本的语言教育活动形式有谈话活动、讲述活动、听说游戏、文学活动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日常生活中的语言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渗透的语言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语言游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早期阅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关于贯彻“自由与规范相统一的原则”，正确的做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刻板地按照事先设计的教案展开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管幼儿语言是否规范，鼓励幼儿随意创造自己的语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自由运用语言的同时，不可脱离规范的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允许幼儿作出不同于教案的回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学前儿童语言教育评价的最基本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师参与评价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客观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全面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参照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幼儿园的谈话活动要寻找有趣的中心话题，这意味着幼儿对中心话题有一定的经验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础和新鲜感，并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话题与幼儿日常生活无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谈话不必有一个有趣的话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幼儿不一定具有经验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话题常常与幼儿近日生活中共同关注的内容有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谈话活动的设计与组织的基本步骤依次是：创设谈话情境，引出谈话话题；幼儿围绕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题自由交谈以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师引导幼儿逐步拓展谈话范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师与幼儿一起为谈话作总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师总结幼儿谈话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引导幼儿谈论其他话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有关讲述活动对幼儿的作用，正确的说法是讲述活动能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锻炼教师组织活动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给幼儿认识事物的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锻炼幼儿模仿语言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培养幼儿谈话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讲述活动依据凭借物可分为看图讲述、实物讲述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描述性讲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说明性讲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议论性讲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情景表演讲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讲述活动的语言表达要求与谈话活动相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前者要求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前者要求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两者要求一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两者要求差不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锻炼幼儿独白语言能力的幼儿园语言教育活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谈话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听说游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讲述活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学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教师在思考听说游戏提高幼儿积极倾听水平的目标时，应对幼儿提出的要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幼儿不能说与听说游戏无关的任何话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师说话时幼儿不能说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听懂游戏的指令，把握游戏进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必把握和传递有细微区别的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关于文学活动的语言教育目标，正确的说法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向幼儿展示成熟语言，提高幼儿对语言多样性的认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帮助幼儿按一定的规则进行口语表达练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培养幼儿善于谈话交流的技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培养幼儿被动接受他人给予的语言材料的能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组织幼儿仿编诗歌和散文时，教师需要把握的要点包括准备状态、讨论与示范、幼儿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象与创编以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析与归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串联与总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复述与归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背诵与总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学前儿童“读写萌发”的语言现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常常看书，认识好多的文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常练习朗读，口头语言进步很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常常拿着书嘴里叽里咕噜，好像读书的样子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会用纸和笔写字，且写得较规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早期阅读活动的语言教育目标之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初步认识口头语言与书面语言的对应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高幼儿学习口头语言的兴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培养幼儿善于倾听的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激发幼儿大胆讲话的胆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台湾学者杨怡婷将汉语儿童图书阅读行为分为三个阶段，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看图画，形成故事；看图书，讲故事和阅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看图画，形成故事；看图书，讲故事和试着看文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看图画，未形成故事；看图书形成故事和阅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看图画，未形成故事；看图书形成故事和试着看文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“口吃”或“结巴”是儿童中常见的一种语言障碍，它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构音障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言语流畅度障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情感性交往障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听觉障碍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在答题卡上作答</w:t>
      </w:r>
      <w:r>
        <w:rPr>
          <w:rFonts w:ascii="黑体" w:hAnsi="黑体" w:cs="黑体" w:eastAsia="黑体"/>
          <w:color w:val="000000"/>
          <w:szCs w:val="21"/>
          <w:u w:val="none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  <w:u w:val="none"/>
        </w:rPr>
        <w:t>3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语</w:t>
      </w:r>
      <w:r>
        <w:rPr>
          <w:rFonts w:ascii="宋体" w:hAnsi="宋体" w:cs="宋体"/>
          <w:color w:val="000000"/>
          <w:szCs w:val="21"/>
          <w:u w:val="none"/>
        </w:rPr>
        <w:t>音意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学前儿童的语用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谈话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学前儿童语言教育的活动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幼儿园的早期阅读活动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在答题卡上作答</w:t>
      </w:r>
      <w:r>
        <w:rPr>
          <w:rFonts w:ascii="黑体" w:hAnsi="黑体" w:cs="黑体" w:eastAsia="黑体"/>
          <w:color w:val="000000"/>
          <w:szCs w:val="21"/>
          <w:u w:val="none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3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简述完整语言教育观的理论依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幼儿园文学活动有哪些特征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儿童前语言交际能力发展的基本阶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讲述活动的设计和组织的基本步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在进行专门的语言教育活动中，教师选择教育内容时应遵循哪些原则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试以具体文学作品为例，说明幼儿在文学作品学习中的三个层次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案例分析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请根据幼儿园谈话活动的语言教育目标的设计要求，对下面一个中班谈话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我长大了》的活动目标进行评价，并写出更加适宜的活动目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：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我长大了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(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中班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)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活动目标：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(1)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引导幼儿围绕主题谈话，运用连贯语言，不跑题；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(2)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教育幼儿用轮流方式谈话，不乱插嘴，不抢着讲；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(3)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让幼儿对谈话感兴趣，提高语言交往能力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www.examebook.com/整理制作</dc:creator>
  <dc:description/>
  <dc:language>en-US</dc:language>
  <cp:lastModifiedBy>dell</cp:lastModifiedBy>
  <dcterms:modified xsi:type="dcterms:W3CDTF">2016-09-25T04:24:43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