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幼儿园课程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94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由美国斯坦福大学教授艾新纳首先提出的课程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悬缺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德育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隐性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广义层面上，下列叙述内容中对幼儿园课程理解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幼儿园课程是“活动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幼儿园课程是“帮助幼儿获得有益的学习经验的活动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幼儿园课程是“幼儿教材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幼儿园课程是“各种活动的总和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根据实际情况灵活地将课程方案转化为课程实践的过程，是幼儿园课程组织的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观念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践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想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案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幼儿在直接教学中的学习基本是一种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意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计划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蒙台梭利教具中最具特色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活训练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官训练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术性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化艺术性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对瑞吉欧教育影响最大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杜威蒙台梭利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杜威皮亚杰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蒙台梭利杜威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维果茨基蒙台梭利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陈鹤琴创建课程的基本原则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科学与民主精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取小组教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采用游戏式的教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适合中国国情、适合幼儿身心发展特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单元活动设计的起点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幼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课程</w:t>
      </w:r>
      <w:r>
        <w:rPr/>
        <w:t>___________</w:t>
      </w:r>
      <w:r>
        <w:rPr/>
        <w:t>是指课程的存在或表现形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最常用的幼儿园课程目标表述方式有两种：一是从</w:t>
      </w:r>
      <w:r>
        <w:rPr/>
        <w:t>___________</w:t>
      </w:r>
      <w:r>
        <w:rPr/>
        <w:t>的角度表述，一是从幼儿的角度表述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课程内容的</w:t>
      </w:r>
      <w:r>
        <w:rPr/>
        <w:t>___________</w:t>
      </w:r>
      <w:r>
        <w:rPr/>
        <w:t>，指的是构成课程内容整体的各个部分之间的比例要适当。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/>
        <w:t>课程计划可依据课程目标的层次分为：学年计划、</w:t>
      </w:r>
      <w:r>
        <w:rPr/>
        <w:t>___________</w:t>
      </w:r>
      <w:r>
        <w:rPr/>
        <w:t>、月（周）计划、日计划及具体活动计划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凯米课程的课程内容由</w:t>
      </w:r>
      <w:r>
        <w:rPr/>
        <w:t>___________</w:t>
      </w:r>
      <w:r>
        <w:rPr/>
        <w:t>、传统活动和来自皮亚杰理论启示的活动组成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五指活动课程的创始人是我国著名的幼儿教育家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HIGH/SCOPE</w:t>
      </w:r>
      <w:r>
        <w:rPr/>
        <w:t>的课程内容是围绕着</w:t>
      </w:r>
      <w:r>
        <w:rPr/>
        <w:t>___________</w:t>
      </w:r>
      <w:r>
        <w:rPr/>
        <w:t>所提供的各种类型的活动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瑞吉欧的课程与教学主要是以</w:t>
      </w:r>
      <w:r>
        <w:rPr/>
        <w:t>___________</w:t>
      </w:r>
      <w:r>
        <w:rPr/>
        <w:t>的方式展开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制作主题网大约可分为：脑力激荡、归类、命名、交流、</w:t>
      </w:r>
      <w:r>
        <w:rPr/>
        <w:t>___________</w:t>
      </w:r>
      <w:r>
        <w:rPr/>
        <w:t>五个步骤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一般来说，适合幼儿的主题往往是从</w:t>
      </w:r>
      <w:r>
        <w:rPr/>
        <w:t>___________</w:t>
      </w:r>
      <w:r>
        <w:rPr/>
        <w:t>、幼儿的生活环境中发掘的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判断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题后括号中正确的打“√”，错误的打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幼儿园课程是基础性课程，义务性是其基本属性之一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布鲁姆等人的《教育目标分类学》中将教育目标分为认知、情感两大领域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对课程内容的理解往往取决于怎样理解课程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般来说，蒙台梭利教育方案中孤立的感官训练同样适合广大正常发展儿童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五指活动课程”中的五类活动应该单独组织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从瑞吉欧的经验来看，小组内同伴间的发展水平要有差异，而且差异越大越好。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项目活动更加强调“教”与“学”是一个互动的过程。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区域活动的教育价值主要是附着在活动区内的操作材料上。</w:t>
      </w:r>
      <w:r>
        <w:rPr/>
        <w:t>()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学问中心课程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隐性课程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心理组织法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单元主题活动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与学科课程相比，活动课程有哪些特征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你怎样理解幼儿园课程的适宜发展性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选择幼儿园课程内容的原则或标准是什么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幼儿园课程评价包括哪些基本要素？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蒙台梭利认为适宜儿童的“有准备的环境”应具备哪些条件？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确定班级中各个活动区域的空间位置需要考虑哪些因素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幼儿一日活动的安排应注意哪些问题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谈谈你对瑞吉欧教育中的“弹性计划”的理解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/>
        <w:t>39.</w:t>
      </w:r>
      <w:r>
        <w:rPr/>
        <w:t>有人认为：（</w:t>
      </w:r>
      <w:r>
        <w:rPr/>
        <w:t>1</w:t>
      </w:r>
      <w:r>
        <w:rPr/>
        <w:t>）良好的课堂氛围是课程实施的重要保障；（</w:t>
      </w:r>
      <w:r>
        <w:rPr/>
        <w:t>2</w:t>
      </w:r>
      <w:r>
        <w:rPr/>
        <w:t>）专业素养高的教师可以“化腐朽为神奇”，等等。请就这些观点，谈谈你对当前幼儿园课程实施中的教师问题的看法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八、活动设计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设计一个大班的积木活动区，写出该活动区的教育功能、主要的活动材料（含辅助材料）和应当注意的事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7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