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学前儿童美术教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9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.</w:t>
      </w:r>
      <w:r>
        <w:rPr/>
        <w:t>美术起源中的“游戏说”是包括美术在内的艺术发生理论中较有影响的一种，其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席勒和斯宾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陈鹤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西泽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山本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2.</w:t>
      </w:r>
      <w:r>
        <w:rPr/>
        <w:t>比纳（</w:t>
      </w:r>
      <w:r>
        <w:rPr/>
        <w:t>A·Binet</w:t>
      </w:r>
      <w:r>
        <w:rPr/>
        <w:t>）对儿童绘画作品感知的研究表明，“能说出关于人或动物所做事情的简短的语句”的儿童处在对图画感知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罗列对象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解释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描述对象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涂鸦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3.</w:t>
      </w:r>
      <w:r>
        <w:rPr/>
        <w:t>为了使儿童得到最大程度的发展，维果茨基认为应着眼于儿童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同化和顺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最近发展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成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模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4.</w:t>
      </w:r>
      <w:r>
        <w:rPr/>
        <w:t>如果一个班大多数儿童和老师的范画画得差不多，说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老师的指导是成功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老师的指导限制了儿童的个性和自由创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教师实现了美术教育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儿童都很喜欢临摹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5.</w:t>
      </w:r>
      <w:r>
        <w:rPr/>
        <w:t>美术的主要类型包括绘画、雕塑、建筑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绿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城市亮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工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6.</w:t>
      </w:r>
      <w:r>
        <w:rPr/>
        <w:t>因材施教原则的实施要求教师尊重儿童的个别差异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为儿童创设良好的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注重儿童情感培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设立有弹性的美术课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注意作品的评价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7.</w:t>
      </w:r>
      <w:r>
        <w:rPr/>
        <w:t>学前儿童美术教育中，教师应引导中班儿童在绘画中表现物体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上下左右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主次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前后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远近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8.</w:t>
      </w:r>
      <w:r>
        <w:rPr/>
        <w:t>学前儿童美术教育中，教师应引导大班儿童在绘画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区分主题色和背景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用深浅、冷暖色搭配作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区分同种色和对比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认识三原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9.</w:t>
      </w:r>
      <w:r>
        <w:rPr/>
        <w:t>属于学前儿童平面手工活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</w:t>
      </w:r>
      <w:r>
        <w:rPr/>
        <w:t>泥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厚纸制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折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粘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10.</w:t>
      </w:r>
      <w:r>
        <w:rPr/>
        <w:t>学前儿童手工发展的第二阶段称基本形状期，其年龄段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/>
        <w:t>A.2~3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2~4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4~5</w:t>
      </w:r>
      <w:r>
        <w:rPr/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5~7</w:t>
      </w:r>
      <w:r>
        <w:rPr/>
        <w:t>岁</w: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.</w:t>
      </w:r>
      <w:r>
        <w:rPr/>
        <w:t>在美术起源中，始于古希腊哲学家，而且最古老的理论为</w:t>
      </w:r>
      <w:r>
        <w:rPr/>
        <w:t>__________</w:t>
      </w:r>
      <w:r>
        <w:rPr/>
        <w:t>说。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在艺术分类中，美术又称</w:t>
      </w:r>
      <w:r>
        <w:rPr/>
        <w:t>__________</w:t>
      </w:r>
      <w:r>
        <w:rPr/>
        <w:t>艺术、视觉艺术、空间艺术。</w:t>
      </w:r>
    </w:p>
    <w:p>
      <w:pPr>
        <w:pStyle w:val="Normal"/>
        <w:spacing w:lineRule="atLeast" w:line="440"/>
        <w:rPr/>
      </w:pPr>
      <w:r>
        <w:rPr/>
        <w:t>13.</w:t>
      </w:r>
      <w:r>
        <w:rPr/>
        <w:t>学前儿童美术教育中，教师应培养小班幼儿对绘画活动的</w:t>
      </w:r>
      <w:r>
        <w:rPr/>
        <w:t>__________</w:t>
      </w:r>
      <w:r>
        <w:rPr/>
        <w:t>，并养成大胆作画的习惯，体验绘画活动的快乐。</w:t>
      </w:r>
    </w:p>
    <w:p>
      <w:pPr>
        <w:pStyle w:val="Normal"/>
        <w:spacing w:lineRule="atLeast" w:line="440"/>
        <w:rPr/>
      </w:pPr>
      <w:r>
        <w:rPr/>
        <w:t>14.</w:t>
      </w:r>
      <w:r>
        <w:rPr/>
        <w:t>在中班绘画教育目标中，要求引导儿童学习认识</w:t>
      </w:r>
      <w:r>
        <w:rPr/>
        <w:t>__________</w:t>
      </w:r>
      <w:r>
        <w:rPr/>
        <w:t>种颜色，并学会辨别同种色的深浅，学习用较丰富的颜色作画。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幼儿园绘画教学形式的种类有命题画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6.</w:t>
      </w:r>
      <w:r>
        <w:rPr/>
        <w:t>学前儿童手工发展的样式化期大约发生在儿童</w:t>
      </w:r>
      <w:r>
        <w:rPr/>
        <w:t>__________</w:t>
      </w:r>
      <w:r>
        <w:rPr/>
        <w:t>岁。</w:t>
      </w:r>
    </w:p>
    <w:p>
      <w:pPr>
        <w:pStyle w:val="Normal"/>
        <w:spacing w:lineRule="atLeast" w:line="440"/>
        <w:rPr/>
      </w:pPr>
      <w:r>
        <w:rPr/>
        <w:t>17.</w:t>
      </w:r>
      <w:r>
        <w:rPr/>
        <w:t>学前儿童剪纸活动有目测剪、沿轮廓剪和</w:t>
      </w:r>
      <w:r>
        <w:rPr/>
        <w:t>__________</w:t>
      </w:r>
      <w:r>
        <w:rPr/>
        <w:t>三种。</w:t>
      </w:r>
    </w:p>
    <w:p>
      <w:pPr>
        <w:pStyle w:val="Normal"/>
        <w:spacing w:lineRule="atLeast" w:line="440"/>
        <w:rPr/>
      </w:pPr>
      <w:r>
        <w:rPr/>
        <w:t>18.</w:t>
      </w:r>
      <w:r>
        <w:rPr/>
        <w:t>美术欣赏中，</w:t>
      </w:r>
      <w:r>
        <w:rPr/>
        <w:t>__________</w:t>
      </w:r>
      <w:r>
        <w:rPr/>
        <w:t>是欣赏者从自己的心灵世界出发，与艺术家、艺术作品进行独特的对话活动。</w:t>
      </w:r>
    </w:p>
    <w:p>
      <w:pPr>
        <w:pStyle w:val="Normal"/>
        <w:spacing w:lineRule="atLeast" w:line="440"/>
        <w:rPr/>
      </w:pPr>
      <w:r>
        <w:rPr/>
        <w:t>19.</w:t>
      </w:r>
      <w:r>
        <w:rPr/>
        <w:t>学前儿童手工活动的材料分为点状材料、线状材料、面状材料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对于艺术，通常可以从三个层面来认识：第一是从精神层面，第二是从活动过程层面，第三是从</w:t>
      </w:r>
      <w:r>
        <w:rPr/>
        <w:t>__________</w:t>
      </w:r>
      <w:r>
        <w:rPr/>
        <w:t>层面。</w: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三、判断改错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4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在题后的括号内正确的打“√”，错误的打“╳”，并在题下空处进行改正。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自由画运动是儿童美术教育史上的改革运动，它发生在美国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绘画是运用线条、色彩等要素，在三维空间里塑造出静态视觉形象的艺术形式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学前儿童美术教育是一种创造教育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艺术教育包括艺术知识教育、艺术技能教育和艺术审美教育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5.</w:t>
      </w:r>
      <w:r>
        <w:rPr/>
        <w:t>教师应培养小班儿童区分并尝试画出主体色和背景色，并选用多种颜色作画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儿童绘画造型的基础练习包括线的练习、形的感觉、色彩的感觉、材料的体验和装饰与美化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艺术教育是以艺术品为媒介和主要手段进行的教育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在小班手工教育目标中，要求引导儿童体验泥的可塑性，学习用搓、团圆、压扁的方法，塑造简单的立体物象。</w:t>
      </w:r>
      <w:r>
        <w:rPr>
          <w:lang w:eastAsia="zh-CN"/>
        </w:rPr>
        <w:t>()</w: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创造性原则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命题画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粘贴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折纸</w: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简述低控制原则的实施要点。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学前儿童手工的题材有哪些？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学前儿童美术欣赏过程有哪几个阶段？</w: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试论学前儿童美术欣赏课程实施的原则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试论学前儿童手工创作过程中制作与装饰阶段的指导。</w: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七、案例分析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情景观察法是幼儿园美术教学中最重要的方法之一。如果你是一位中班老师，请问：你将如何带领孩子观察春天的柳树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25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