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儿童美术教育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</w:t>
      </w:r>
      <w:r>
        <w:rPr>
          <w:rFonts w:cs="宋体" w:ascii="宋体" w:hAnsi="宋体"/>
          <w:color w:val="000000"/>
          <w:sz w:val="27"/>
        </w:rPr>
        <w:t>039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据艺术形象的存在方式分类，美术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间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空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艺术与其它意识形态的区别在于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价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誉为“儿童绘厕之父”的儿童美术教育先驱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禄倍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泽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陶行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山本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培养学前儿童积极、快乐地从事美术活动的态度”体现了学前儿童美术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兴趣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控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材施教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能掌握一定的秩序和变化规律，发展构思、构图能力”体现了学前儿童美术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情感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创造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感知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评价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师用散文诗作引导绘画：“瞧这两片新叶子，多像是两只蝴蝶在花丛中开心地飞舞”体现了美术教学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品临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景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想迁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描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大班幼儿手工发展大致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目的的活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形状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式化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图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学前儿童美术欣赏课程实施的基本指导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临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园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练习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幼儿绘画发展的图式期大致出现的年龄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托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古布森和沃尔克的视觉悬崖实验，婴儿获得深度知觉的年龄大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月以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把绘画分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人物画、风景画、动物画等，所依据的分类标准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表现形式来分，雕塑可以分为</w:t>
      </w:r>
      <w:r>
        <w:rPr>
          <w:rFonts w:ascii="宋体" w:hAnsi="宋体" w:cs="宋体"/>
          <w:color w:val="000000"/>
        </w:rPr>
        <w:t>圆</w:t>
      </w:r>
      <w:r>
        <w:rPr>
          <w:rFonts w:ascii="宋体" w:hAnsi="宋体" w:cs="宋体"/>
          <w:color w:val="000000"/>
        </w:rPr>
        <w:t>雕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南</w:t>
      </w:r>
      <w:r>
        <w:rPr>
          <w:rFonts w:ascii="宋体" w:hAnsi="宋体" w:cs="宋体"/>
          <w:color w:val="000000"/>
        </w:rPr>
        <w:t>京鼓楼幼稚园是我国：最早的幼儿园．其创办者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前儿童美术教育的审美创造目标要求儿童能使用线条、形状表现力度感、空间感、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奏感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幼儿美术教育年龄阶段目标为制订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具体美术教育活动目标指明了方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前儿童美术欣赏课程的内容可以透过四个层次进行教学，即感觉的层次、智慧的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次、表现的层次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提供多种工具材料，刺激学前儿童美术活动的积极性”体现了学前儿童美术教育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前儿童手工活动材料主要有四类，</w:t>
      </w:r>
      <w:r>
        <w:rPr>
          <w:rFonts w:ascii="宋体" w:hAnsi="宋体" w:cs="宋体"/>
          <w:color w:val="000000"/>
        </w:rPr>
        <w:t>它们是点状材料、线状材料、面状材料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青豆做成豆链，所采用的基本制作技法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从象征期到图式期，儿童画的特殊表现主要是表象符号的形成、感觉的强调和夸张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证误，正确的打“√”。错误的打“</w:t>
      </w:r>
      <w:r>
        <w:rPr>
          <w:rFonts w:cs="宋体" w:ascii="宋体" w:hAnsi="宋体"/>
          <w:b/>
          <w:color w:val="000000"/>
        </w:rPr>
        <w:t>X”</w:t>
      </w:r>
      <w:r>
        <w:rPr>
          <w:rFonts w:ascii="宋体" w:hAnsi="宋体" w:cs="宋体"/>
          <w:b/>
          <w:color w:val="000000"/>
        </w:rPr>
        <w:t>并将其进行改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巫术说认为：模仿是人类固有的天</w:t>
      </w:r>
      <w:r>
        <w:rPr>
          <w:rFonts w:ascii="宋体" w:hAnsi="宋体" w:cs="宋体"/>
          <w:color w:val="000000"/>
        </w:rPr>
        <w:t>性和本能，艺术起源于人类对自然的模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完满和谐的人格不仅包括人的大脑的协调一致，还包括人与周围环境的适应平衡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让学前儿童通过多种感官通道进行美术活动”体现了学前儿童进行美术教育的发展性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综合法的教育特征之一是“强调概念的作用大于媒介、工具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对话式教育中，衡量一个人所受教育高低的标准，不再单纯看其掌握知识的多少，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该知道其来源，懂得其运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心理学家们把儿童绘画发展划分成各个不同的阶段，因此，儿童绘画发展是一个非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跳跃过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对幼儿来说，剪刀是一种危险的工具，应该尽量避免让幼儿尝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儿童手工发展的基本形状期大约相当于绘画中的象征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美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低控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编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厚纸制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前儿童剪</w:t>
      </w:r>
      <w:r>
        <w:rPr>
          <w:rFonts w:ascii="宋体" w:hAnsi="宋体" w:cs="宋体"/>
          <w:color w:val="000000"/>
        </w:rPr>
        <w:t>纸的几种基本剪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涂鸦作为一种积极的学习活动主要表现为哪三个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学前儿童绘画中线条的造型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自由画运动的教育思想及对我国当前儿童美术教育的启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合教学实践，论述学前儿童美术欣赏课程实施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请根据下述活动目标和准备，设计一次小班手工活动过程的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目标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引导幼儿学习团圆的技</w:t>
      </w:r>
      <w:r>
        <w:rPr>
          <w:rFonts w:ascii="宋体" w:hAnsi="宋体" w:cs="宋体"/>
          <w:color w:val="000000"/>
        </w:rPr>
        <w:t>能，发展手部小肌肉动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引导幼儿参与做元宵、煮元宵、吃元宵的活动，培养孩子对泥工活动的兴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准备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揉好的糯米粉团一大块，开水、锅、炉子等，幼儿餐具每人一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老师和每个幼儿都洗净双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11:00Z</dcterms:created>
  <dc:creator>http://www.examebook.com/整理制作</dc:creator>
  <dc:description/>
  <dc:language>en-US</dc:language>
  <cp:lastModifiedBy>dell</cp:lastModifiedBy>
  <dcterms:modified xsi:type="dcterms:W3CDTF">2016-09-25T03:45:1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