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学前儿童音乐教育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397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  <w:u w:val="none"/>
        </w:rPr>
        <w:t>题</w:t>
      </w:r>
      <w:r>
        <w:rPr>
          <w:rFonts w:cs="宋体" w:ascii="宋体" w:hAnsi="宋体"/>
          <w:color w:val="000000"/>
          <w:szCs w:val="21"/>
          <w:u w:val="none"/>
        </w:rPr>
        <w:t>,</w:t>
      </w:r>
      <w:r>
        <w:rPr>
          <w:rFonts w:ascii="宋体" w:hAnsi="宋体" w:cs="宋体"/>
          <w:color w:val="000000"/>
          <w:szCs w:val="21"/>
          <w:u w:val="none"/>
        </w:rPr>
        <w:t>每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四个备选项中只有一个是符合题目要求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“认为音乐是由于集体劳动中人们相互鼓舞、相互协调的需要的”学说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模仿起源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游戏起源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情感表达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劳动起源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“一竿子式”组织形式的研究型音乐活动，充分发挥了集体音乐教学活动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适应性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展性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唤醒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恢复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柯达依音乐教育体系的主要教学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节奏教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歌唱教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小提琴教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打击乐教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专门为儿童创作的音乐童话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我和小蚊子跳舞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李亚多夫斯基曲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小白兔跳跳跳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陈兆勋曲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彼得与狼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普罗耶夫斯基曲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狮王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圣桑曲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集体音乐教学活动评价中，对教师的组织工作的评价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活动基础的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活动结果的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活动过程的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活动内容的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语言作为创造性音乐欣赏活动中的一种表达媒介，在表述时应注意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概念性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比喻性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抽象性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逻辑性语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对于只含有</w:t>
      </w:r>
      <w:r>
        <w:rPr>
          <w:rFonts w:cs="宋体" w:ascii="宋体" w:hAnsi="宋体"/>
          <w:color w:val="000000"/>
          <w:szCs w:val="21"/>
        </w:rPr>
        <w:t>doremi</w:t>
      </w:r>
      <w:r>
        <w:rPr>
          <w:rFonts w:ascii="宋体" w:hAnsi="宋体" w:cs="宋体"/>
          <w:color w:val="000000"/>
          <w:szCs w:val="21"/>
        </w:rPr>
        <w:t>三个音的歌曲《摇啊摇》来说，最合适的调应定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大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大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大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大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有关学前儿童歌唱能力发展的阐述，错误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岁以前的儿童还处于嗓音游戏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岁的儿童，一般可以唱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个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呼吸是学前儿童在歌唱活动中最难掌握的技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岁前儿童的歌唱已经初步显现出了节奏的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乐谱中，符号“⌒”、“▲”、“</w:t>
      </w:r>
      <w:r>
        <w:rPr>
          <w:rFonts w:cs="宋体" w:ascii="宋体" w:hAnsi="宋体"/>
          <w:color w:val="000000"/>
          <w:szCs w:val="21"/>
        </w:rPr>
        <w:t>&gt;”</w:t>
      </w:r>
      <w:r>
        <w:rPr>
          <w:rFonts w:ascii="宋体" w:hAnsi="宋体" w:cs="宋体"/>
          <w:color w:val="000000"/>
          <w:szCs w:val="21"/>
        </w:rPr>
        <w:t>、“一”分别表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持音记号、跳音记号、连音记号、重音记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跳音记号、重音记号、连音记号、保持音记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音记号、连音记号、保持音记号、跳音记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连音记号、跳音记号、重音记号、保持音记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讲究动作的组织结构，其中有的还含有一定的简单情节的韵律动作组合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集体舞组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表演舞组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律动模仿动作组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娱舞组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踵趾小跑步的学习一般适合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岁儿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岁儿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岁儿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岁儿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韵律活动中，按主题动作组织的知识和技能有利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展儿童的整体统一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展儿童的秩序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儿童感知音乐的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展儿童的均衡和对称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学前儿童韵律动作的学习过程中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岁儿童最感兴趣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本动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反射动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模仿动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舞蹈动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学前儿童音乐教育具有综合性的特点。其中，创作、表演、欣赏三位一体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标上的综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形式上的综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过程上的综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方法上的综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学前儿童在感受和表现音乐时，不仅能使自己的身体活动与音乐保持一致，也能使自己身体各个部分的活动相互协调一致，这说明音乐教育可以促进学前儿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知的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语言的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性的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我意识的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某幼儿面对乐器、道具、直观教具时，表现出了强烈的喜悦和兴奋感，有跃跃欲试的反应。说明这些音乐活动的材料满足了该幼儿即时需要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探究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创新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参与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被接纳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打击乐演奏活动的第一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训练幼儿的节奏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展幼儿运用打击乐器进行艺术表现的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展幼儿对音乐的想象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使幼儿从演奏活动中直接获得快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空间过于狭小，容易引起人际矛盾或秩序</w:t>
      </w:r>
      <w:r>
        <w:rPr>
          <w:rFonts w:cs="宋体" w:ascii="宋体" w:hAnsi="宋体"/>
          <w:color w:val="000000"/>
          <w:szCs w:val="21"/>
        </w:rPr>
        <w:t>{</w:t>
      </w:r>
      <w:r>
        <w:rPr>
          <w:rFonts w:ascii="宋体" w:hAnsi="宋体" w:cs="宋体"/>
          <w:color w:val="000000"/>
          <w:szCs w:val="21"/>
        </w:rPr>
        <w:t>昆乱。此时，教师可以采用合理选择队形、轮流进行活动、行进动作改为原地动作等方法来进行调节。如此调节技术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幼儿因素的调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材料因素的调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间因素的调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空间因素的调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重在探讨教学中存在的问题、问题的原因和问题解决的效果的评价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连续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全面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点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独立片段评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一切由教师设计、发起、控制的与音乐有关的教育活动均可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显性的音乐教育课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隐性的音乐教育课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可受教师控制的课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可受教师控制的课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教师的基本音乐素养一般可以分为欣赏能力、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和音乐涵养三个方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系列音乐欣赏教学的程序主要有三种：层层深入的程序、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的程序和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匹配的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音乐欣赏的辅助材料一般有</w:t>
      </w:r>
      <w:r>
        <w:rPr>
          <w:rFonts w:cs="宋体" w:ascii="宋体" w:hAnsi="宋体"/>
          <w:color w:val="000000"/>
          <w:szCs w:val="21"/>
        </w:rPr>
        <w:t>:______</w:t>
      </w:r>
      <w:r>
        <w:rPr>
          <w:rFonts w:ascii="宋体" w:hAnsi="宋体" w:cs="宋体"/>
          <w:color w:val="000000"/>
          <w:szCs w:val="21"/>
        </w:rPr>
        <w:t>材料、语言材料和视觉材料三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提出和撰写音乐教学活动目标的系列化原则主要强调的是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目标的系列化和材料目标的系列化两个方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在集体舞蹈教学中，让幼儿戴上手腕花跳舞．可以帮助幼儿减轻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的负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当我们面对一个音乐、舞蹈作品时，首先应该审视其中蕴涵的音乐、舞蹈知识技能，其次应该思考、体验这些知识技能在该作品中的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含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在学前阶段，儿童可以掌握的歌唱表演形式主要有：独唱、齐唱、接唱、对口昌、领唱齐唱、轮唱、合唱和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韵律活动的材料包括</w:t>
      </w:r>
      <w:r>
        <w:rPr>
          <w:rFonts w:cs="宋体" w:ascii="宋体" w:hAnsi="宋体"/>
          <w:color w:val="000000"/>
          <w:szCs w:val="21"/>
        </w:rPr>
        <w:t>:______</w:t>
      </w:r>
      <w:r>
        <w:rPr>
          <w:rFonts w:ascii="宋体" w:hAnsi="宋体" w:cs="宋体"/>
          <w:color w:val="000000"/>
          <w:szCs w:val="21"/>
        </w:rPr>
        <w:t>、音乐和道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建立在现代教育理论和实践研究最新发展基础之上的美国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音乐课程计划，非常强调学生的主动探索性学习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我国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末期到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末期，智力教育和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教育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次被明确提出作为音乐教育的主要目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音乐作为一种独立的艺术具有以下特征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音乐是声音的艺术；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音乐是听觉的艺术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音乐是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艺术；</w:t>
      </w: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音乐是情感艺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幼儿园集体音乐教育活动的指导方法主要有三种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运用语言指导法；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运用范例；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运用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{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倾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即兴歌唱说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u w:val="none"/>
        </w:rPr>
        <w:t>乐器演奏</w:t>
      </w:r>
      <w:r>
        <w:rPr>
          <w:rFonts w:ascii="宋体" w:hAnsi="宋体" w:cs="宋体"/>
          <w:color w:val="000000"/>
          <w:szCs w:val="21"/>
        </w:rPr>
        <w:t>活动中的合作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督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  <w:u w:val="none"/>
        </w:rPr>
        <w:t>(</w:t>
      </w:r>
      <w:r>
        <w:rPr>
          <w:rFonts w:ascii="宋体" w:hAnsi="宋体" w:cs="宋体"/>
          <w:color w:val="000000"/>
          <w:szCs w:val="21"/>
          <w:u w:val="none"/>
        </w:rPr>
        <w:t>本大</w:t>
      </w:r>
      <w:r>
        <w:rPr>
          <w:rFonts w:ascii="宋体" w:hAnsi="宋体" w:cs="宋体"/>
          <w:color w:val="000000"/>
          <w:szCs w:val="21"/>
        </w:rPr>
        <w:t>题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学前儿童音乐教育的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音乐教育促进学前儿童的认知发展主要表现在哪几个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为学前儿童选择的歌曲，其歌词一般应具有哪些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韵律活动中发展幼儿动作随乐性的主要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论述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每小题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结合实例，说明幼儿园集体音乐教学活动中“面向全体儿童尊重个别差异”的指导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试述打击乐整体教学模式中“先整体后分部”的教学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分析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试根据音乐教学活动目标的撰写原则和方法，分析大班歌唱活动《小树叶》的教学目标，指出该目标中的错误并说明理由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小树叶》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大班歌唱活动目标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培养幼儿的音乐知识与技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幼儿能有表情地演唱，并唱准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培养幼儿的节奏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歌曲</w:t>
      </w:r>
      <w:r>
        <w:rPr>
          <w:rFonts w:cs="宋体" w:ascii="宋体" w:hAnsi="宋体"/>
          <w:color w:val="000000"/>
          <w:szCs w:val="21"/>
        </w:rPr>
        <w:t>: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树叶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028700" cy="22860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819525" cy="2514600"/>
            <wp:effectExtent l="0" t="0" r="0" b="0"/>
            <wp:docPr id="2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04:25:4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