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前教育原理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0398</w:t>
      </w:r>
    </w:p>
    <w:p>
      <w:pPr>
        <w:pStyle w:val="Normal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一、单项</w:t>
      </w:r>
      <w:hyperlink r:id="rId2">
        <w:r>
          <w:rPr>
            <w:rStyle w:val="InternetLink"/>
            <w:rFonts w:ascii="Times New Roman" w:hAnsi="Times New Roman" w:cs="Times New Roman" w:eastAsia="黑体"/>
            <w:b/>
          </w:rPr>
          <w:t>选择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小</w:t>
      </w:r>
      <w:r>
        <w:rPr>
          <w:rFonts w:ascii="Times New Roman" w:hAnsi="Times New Roman" w:cs="Times New Roman" w:eastAsia="黑体"/>
          <w:b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  <w:b/>
        </w:rPr>
        <w:t>小题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前教育的实施主要包括两种形式，即学前家庭教育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公共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幼儿园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区学前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托幼机构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学前教育功能主要特征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样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观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整合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方向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幼儿班级生活的安排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一日生活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教学活动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以游戏活动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室内活动为基础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强调应以个人天性的发展为目的，应该为自己和自己的爱好而生存的著作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理想国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爱弥尔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教育论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明日之学校》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个人接受学前教育，终身所能获得的收入扣除所支付的教育成本的净收益，指的是学前教育效益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经济效益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社会精神效益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个人经济效益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人精神效益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实践中，有的教育者认为识字、唱歌、数数等是最重要的，至于和同伴的交往能力、身体发展等，都是无关紧要，可以忽视的。这主要违背了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和谐发展、全面培养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教育影响协调一致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尊重和保护幼儿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育引导发展的原则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俗话说：“智慧出在手指尖儿上”，它强调的是对儿童发展起重要作用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操作活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活动空间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游戏活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学活动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强调学生的平等参与，加强学生参与的过程，主张要促进学生参与就近学校的文化、课程、社区活动，并减少排斥。这主要体现了现代学前教育发展趋势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重视对处境不利儿童的补偿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重视多元文化教育，强调课程的文化适宜性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关注特殊儿童“回归主流”，实施全纳式教育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托幼机构教育职能进一步加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从历史上看，课程一词最早出现在我国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Ａ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唐代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南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元代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商朝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从承受对象的差异来划分，学前教育的功能可以分为个体功能和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本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正向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显性功能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社会功能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在与儿童的教学互动中，不断根据儿童的实际情况（包括兴趣、问题、经验、建议等）调节、修订与完善课程计划。这样的幼儿园课程组织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幼儿园的项目活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幼儿园单元主题活动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幼儿园生成课程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幼儿园学科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认为教师是幼儿学习的管理者、强化者、评估者和榜样的理论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成熟主义理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精神分析理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行为主义理论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建构主义理论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教育要着眼于儿童即将达到的或有可能达到的水平，课程要具有过渡性、衔接性，提供给系统化的知识。这是哪一幼儿园课程流派的基本理论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蒙台梭利教育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认知主义的幼儿园课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结构主义的幼儿园课程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学前知识系统化教学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托幼机构安排一个固定的时间，主要由园长、所长或其他领导接待家长的来访，以了解家长的意见和建议。这种方式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家长开放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家长接待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咨询接待日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家长会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幼儿在幼儿园的学习与中小学生在学校的学习一样，都是教育情境中的学习。所不同的是，幼儿学习的基础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经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间接经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语言经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替代经验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幼儿的厌食症、遗尿症、口吃、咬指甲等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理方面的行为问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品行方面的行为问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心智发展方面的行为问题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个性发展方面的问题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善于运用教育教学理论，结合幼儿心理特点和接受能力，对教育活动进行设计，并选择恰当的教学方法，促进幼儿全面发展。这种能力主要属于幼儿教师能力结构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观察和了解儿童的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与幼儿沟通的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适应新情境的能力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设计教育活动的能力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陈鹤琴先生认为，幼稚园课程的实施是实现教育目标的关键。在他的课程实施中主要采用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组教学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游戏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整个教学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故事教学法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实践中，有的教师认为既然教育要尊重幼儿学习与发展的主体性，那么就应该让幼儿自由的发展，不能进行任何干预，否则就限制了幼儿的自由。这主要违背了我国学前教育基本理论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习与发展的幼儿主体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活动是教与学的共同基础的教育途径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展的多因素相互作用观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教育促进和参与发展的教育作用观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由教师向幼儿提出问题和任务，通过言语或直观，尽力使幼儿掌握一定的知识与技能的方法，这属于教学活动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指导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间接指导的方法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支架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合作教学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下面全部属于幼儿园户外环境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园艺区、活动场地、种植区、活动室陈设的变更方式与变更频率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园艺区、种植区、大型玩具、活动区的材料与布置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自然生态环境、活动场地、活动室的墙饰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自然生态环境、活动场地、大型玩具及其他体育器材</w:t>
      </w:r>
    </w:p>
    <w:p>
      <w:pPr>
        <w:pStyle w:val="Normal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环境内容应随季节、节日、教学任务、幼儿兴趣爱好等的变化而不断更新。这是幼儿园物质环境创设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动态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启发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适合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效用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了解儿童学习后的发展状况，发展状况与课程目标的符合程度，产生的预期结果及教师的变化与提高等，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课程方案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课程实施过程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课程效果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课程教学评价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园舍内部建筑设计方面，窗户的高度起于幼儿的视线为宜，面积应是地面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/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3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/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/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5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/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/2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适宜于</w:t>
      </w:r>
      <w:r>
        <w:rPr>
          <w:rFonts w:cs="Times New Roman" w:ascii="Times New Roman" w:hAnsi="Times New Roman"/>
        </w:rPr>
        <w:t>0-8</w:t>
      </w:r>
      <w:r>
        <w:rPr>
          <w:rFonts w:ascii="Times New Roman" w:hAnsi="Times New Roman" w:cs="Times New Roman"/>
        </w:rPr>
        <w:t>岁儿童发展的课程方案强调适宜发展性包括适宜于年龄与适宜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个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群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心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过去的环境创设中，从设计到布置再到评价都由教师完成，并且在环境布置的内容方面，通常考虑的是老师擅长什么就布置什么，幼儿常常被当作被动的受体。这主要违背了幼儿园物质环境创设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挑战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主体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适合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丰富性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从活动形式来看，家园（所）之窗、家园（所）专栏属于家庭与托幼机构合作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宣传工作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托幼机构组织的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教师的日常工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征集意见工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超前教育”、“神童教育”等，无视儿童发展的规律，鼓吹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前教育万能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教育无能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遗传决定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遗传与环境相互作用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保证托幼机构教育质量评价活动科学性的关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确合理的评价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先进的评价理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规范的评价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合适的效率标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把课程设计过程概括为确定教育目标、选择学习经验、组织学习经验、评价学习结果这样四个步骤的研究专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博比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泰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惠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布鲁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二、</w:t>
      </w:r>
      <w:r>
        <w:rPr>
          <w:rFonts w:ascii="Times New Roman" w:hAnsi="Times New Roman" w:cs="Times New Roman" w:eastAsia="黑体"/>
          <w:b/>
          <w:color w:val="000000"/>
          <w:u w:val="none"/>
        </w:rPr>
        <w:t>名词解释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16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社区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全纳式教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  <w:color w:val="000000"/>
          <w:u w:val="none"/>
        </w:rPr>
        <w:t>学前教育</w:t>
      </w:r>
      <w:r>
        <w:rPr>
          <w:rFonts w:ascii="Times New Roman" w:hAnsi="Times New Roman" w:cs="Times New Roman"/>
        </w:rPr>
        <w:t>效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观察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三、</w:t>
      </w:r>
      <w:hyperlink r:id="rId3">
        <w:r>
          <w:rPr>
            <w:rStyle w:val="InternetLink"/>
            <w:rFonts w:ascii="Times New Roman" w:hAnsi="Times New Roman" w:cs="Times New Roman" w:eastAsia="黑体"/>
            <w:b/>
          </w:rPr>
          <w:t>简答</w:t>
        </w:r>
        <w:r>
          <w:rPr>
            <w:rStyle w:val="InternetLink"/>
            <w:rFonts w:ascii="Times New Roman" w:hAnsi="Times New Roman" w:cs="Times New Roman" w:eastAsia="黑体"/>
            <w:b/>
          </w:rPr>
          <w:t>题</w:t>
        </w:r>
      </w:hyperlink>
      <w:r>
        <w:rPr>
          <w:rFonts w:eastAsia="黑体" w:cs="Times New Roman" w:ascii="Times New Roman" w:hAnsi="Times New Roman"/>
          <w:b/>
          <w:color w:val="000000"/>
          <w:u w:val="none"/>
        </w:rPr>
        <w:t>(</w:t>
      </w:r>
      <w:r>
        <w:rPr>
          <w:rFonts w:ascii="Times New Roman" w:hAnsi="Times New Roman" w:cs="Times New Roman" w:eastAsia="黑体"/>
          <w:b/>
          <w:color w:val="000000"/>
          <w:u w:val="none"/>
        </w:rPr>
        <w:t>本大</w:t>
      </w:r>
      <w:r>
        <w:rPr>
          <w:rFonts w:ascii="Times New Roman" w:hAnsi="Times New Roman" w:cs="Times New Roman" w:eastAsia="黑体"/>
          <w:b/>
        </w:rPr>
        <w:t>题共</w:t>
      </w:r>
      <w:r>
        <w:rPr>
          <w:rFonts w:eastAsia="黑体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幼儿的学习活动有什么特点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简述幼儿园物质环境创设的系统性原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多元智慧理论的基本内容是什么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班级生活与管理的发展适宜性要求是什么？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四、论述</w:t>
      </w:r>
      <w:r>
        <w:rPr>
          <w:rFonts w:ascii="Times New Roman" w:hAnsi="Times New Roman" w:cs="Times New Roman" w:eastAsia="黑体"/>
          <w:b/>
        </w:rPr>
        <w:t>题</w:t>
      </w:r>
      <w:r>
        <w:rPr>
          <w:rFonts w:eastAsia="黑体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黑体"/>
          <w:b/>
        </w:rPr>
        <w:t>本大题共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小题，每小题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，共</w:t>
      </w:r>
      <w:r>
        <w:rPr>
          <w:rFonts w:eastAsia="黑体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黑体"/>
          <w:b/>
        </w:rPr>
        <w:t>分</w:t>
      </w:r>
      <w:r>
        <w:rPr>
          <w:rFonts w:eastAsia="黑体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结合实际，谈谈如何建立优质的师幼关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结合实际，分析幼儿教师如何从新手发展为专业化教师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五、应用</w:t>
      </w:r>
      <w:r>
        <w:rPr>
          <w:rFonts w:ascii="Times New Roman" w:hAnsi="Times New Roman" w:cs="Times New Roman" w:eastAsia="黑体"/>
          <w:b/>
        </w:rPr>
        <w:t>题（</w:t>
      </w:r>
      <w:r>
        <w:rPr>
          <w:rFonts w:ascii="Times New Roman" w:hAnsi="Times New Roman" w:cs="Times New Roman" w:eastAsia="黑体"/>
          <w:b/>
        </w:rPr>
        <w:t>本大题</w:t>
      </w:r>
      <w:r>
        <w:rPr>
          <w:rFonts w:eastAsia="黑体"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黑体"/>
          <w:b/>
        </w:rPr>
        <w:t>分）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 w:eastAsia="楷体_GB2312;楷体"/>
        </w:rPr>
        <w:t>晨间活动的时候，有一个幼儿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岁半）突然提出一个问题：“为什么蚕蛾这么久了还不出来呢？”经她一说，其余的幼儿也表现得很有兴趣，便纷纷议论起来。另一个幼儿说：“已经过了日子了，为什么蚕蛾还不出来？”原来教室的自然角养了蚕，幼儿目睹了蚕虫吐丝结茧的过程，教师曾说过大约过两星期，蚕蛾便会咬破蚕茧走出来。他们在日历上把预定的日期画上记号，但预定的日期已经过了一星期，仍看不到蚕茧有什么变化。其中一个幼儿问教师：“梁老师，你是不是说错了？”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你是那位梁老师，当幼儿对你说的话提出疑问时，你会怎样去处理，请您用精神环境中因人施教的原理去分析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16" w:before="260" w:after="260"/>
      <w:outlineLvl w:val="2"/>
    </w:pPr>
    <w:rPr>
      <w:rFonts w:ascii="Times;Times New Roman" w:hAnsi="Times;Times New Roman" w:cs="Times;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525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400"/>
      <w:ind w:left="210" w:firstLine="525"/>
    </w:pPr>
    <w:rPr>
      <w:rFonts w:ascii="Times;Times New Roman" w:hAnsi="Times;Times New Roman" w:cs="Times;Times New Roman"/>
      <w:kern w:val="0"/>
      <w:szCs w:val="21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12-04-08T11:07:00Z</cp:lastPrinted>
  <dcterms:modified xsi:type="dcterms:W3CDTF">2016-09-25T03:57:2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