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前教育原理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398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rPr/>
      </w:pPr>
      <w:r>
        <w:rPr/>
        <w:t>1.</w:t>
      </w:r>
      <w:r>
        <w:rPr/>
        <w:t>把</w:t>
      </w:r>
      <w:r>
        <w:rPr/>
        <w:t>0-8</w:t>
      </w:r>
      <w:r>
        <w:rPr/>
        <w:t>岁儿童的教育称为幼儿教育的国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原始社会对儿童实行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有私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私有私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有公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私有公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1907</w:t>
      </w:r>
      <w:r>
        <w:rPr/>
        <w:t>年蒙台梭利在罗马贫民区创办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儿童之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幼稚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性格形成新学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托儿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学前教育问题引起社会的普遍关注，学前教育进入飞速发展的时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世纪</w:t>
      </w:r>
      <w:r>
        <w:rPr/>
        <w:t>5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早期教育首先影响孩子的发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智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性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心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托幼机构的教育特点具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早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情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随机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计划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在社会学研究中，第一次用“社区”一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托马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珍妮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滕尼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米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根据美国学者</w:t>
      </w:r>
      <w:r>
        <w:rPr/>
        <w:t>Bronfenbrenner</w:t>
      </w:r>
      <w:r>
        <w:rPr/>
        <w:t>的人类发展生态学理论的划分，幼儿所处的环境分为四种不同的界域，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Ａ</w:t>
      </w:r>
      <w:r>
        <w:rPr/>
        <w:t>.</w:t>
      </w:r>
      <w:r>
        <w:rPr/>
        <w:t>微系统、中央系统、外部系统和宏观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周围系统、中央系统、外部系统和宏观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微系统、内部系统、外部系统和宏观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微系统、中央系统、周围系统和宏观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幼儿园对幼儿进行体、智、德、美教育的主要手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学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游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劳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认为“儿童发展是一个顺序模式的过程，这个模式是由机体成熟预先决定和表现的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弗洛伊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皮亚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格塞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华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《幼儿园工作规程》规定：寄宿制幼儿园每日的户外活动时间不得少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幼儿园合理控制光线，要求窗户的面积应是地面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/4-1/2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/4-1/3</w:t>
      </w:r>
      <w:r>
        <w:rPr/>
        <w:t>之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/3-1/2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/5-1/2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实施学前创造教育课程要求环境布置的内容应随季节、节日、教学任务、幼儿的兴趣爱好、需要和能力的变化而不断更新，体现了幼儿园物质环境创设的基本原则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适合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效用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动态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主体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以下</w:t>
      </w:r>
      <w:r>
        <w:rPr>
          <w:em w:val="underDot"/>
        </w:rPr>
        <w:t>不是</w:t>
      </w:r>
      <w:r>
        <w:rPr/>
        <w:t>现代优质师幼关系特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互动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互主体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分享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权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教师与幼儿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际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会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师生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上下级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注重以游戏为班级教育活动的主要形式，建立值日生制度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小班指导的重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班指导的重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大班指导的重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混龄班指导的重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注重如何发现、选择及组织那些从事成人事务必须具备经验的目标，这样的课程定义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课程即学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课程即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课程即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课程即经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幼稚园五指活动课程的提出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陈鹤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陶行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张宗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张雪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结构主义的幼儿园课程的理论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维果茨基的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皮亚杰的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华生的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杜威、皮亚杰、维果茨基的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蒙台梭利、杜威、德可乐利以及乌索娃等相继提出了有代表性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幼儿园教学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幼儿园教学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幼儿园教学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幼儿园教学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把幼儿园教学等同于上课，反应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幼儿园教学活动的理解误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幼儿园班级管理的理解误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幼儿园课程设计的理解误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幼儿园教师角色的理解误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要求对幼儿的教学应该以真实的经验与事件为基础，表现的是幼儿学习特点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模仿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游戏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活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直观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根据教学和学习的需要。把全班幼儿分两个及以上的小组，再根据各小组的特点开展有目的、有计划的教学活动。这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集体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区域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游戏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小组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把孔子的某一教育经验概括为“孔子教人，各因其材”的学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孟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董仲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朱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王守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因人施教的理论基础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智力类型的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学习类型的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气质类型的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个别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哈佛大学心理学教授霍华德</w:t>
      </w:r>
      <w:r>
        <w:rPr/>
        <w:t>·</w:t>
      </w:r>
      <w:r>
        <w:rPr/>
        <w:t>加德纳研究指出，每个人至少拥有的智力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6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7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8</w:t>
      </w:r>
      <w:r>
        <w:rPr/>
        <w:t>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因人施教的基本原则之一，就是尊重儿童的基本权利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提供多元智力课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采取多种教学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从幼儿的实际出发，提供适合其接受能力和学习速度的教育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提供多自由的、多选择的开放式教育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如果增加活动内容、活动材料、活动伙伴、活动时空等因素的自由选择性，会更易实现该模式的因人施教的目标。这针对的教学模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活动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问题解决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现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方案设计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应该鼓励幼儿根据自己的特殊需要建立新区，这体现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组活动中的因人施教的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分区活动中的因人施教的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集体活动中的因人施教的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个体活动中的因人施教的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整个托幼机构教育质量评价实施阶段工作的基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家评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实地考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托幼机构的自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计划实施总结反思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ascii="黑体" w:hAnsi="黑体" w:eastAsia="黑体"/>
          <w:b/>
        </w:rPr>
        <w:t>二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学前公共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因人施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幼儿园</w:t>
      </w:r>
      <w:r>
        <w:rPr/>
        <w:t>教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托幼机构教育质量评价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ascii="黑体" w:hAnsi="黑体" w:eastAsia="黑体"/>
          <w:b/>
        </w:rPr>
        <w:t>三、</w:t>
      </w:r>
      <w:hyperlink r:id="rId3">
        <w:r>
          <w:rPr>
            <w:rStyle w:val="InternetLink"/>
            <w:rFonts w:ascii="黑体" w:hAnsi="黑体" w:eastAsia="黑体"/>
            <w:b/>
          </w:rPr>
          <w:t>简答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eastAsia="黑体" w:ascii="黑体" w:hAnsi="黑体"/>
          <w:b/>
          <w:color w:val="000000"/>
          <w:u w:val="none"/>
        </w:rPr>
        <w:t>(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社区教育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幼儿园活动区创设的基本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述</w:t>
      </w:r>
      <w:r>
        <w:rPr/>
        <w:t>HIGH</w:t>
      </w:r>
      <w:r>
        <w:rPr/>
        <w:t>／</w:t>
      </w:r>
      <w:r>
        <w:rPr/>
        <w:t>SCOPE</w:t>
      </w:r>
      <w:r>
        <w:rPr/>
        <w:t>课程模式中</w:t>
      </w:r>
      <w:r>
        <w:rPr/>
        <w:t>PWRE</w:t>
      </w:r>
      <w:r>
        <w:rPr/>
        <w:t>的涵义及其课程的主要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述</w:t>
      </w:r>
      <w:r>
        <w:rPr/>
        <w:t>NAEYC</w:t>
      </w:r>
      <w:r>
        <w:rPr/>
        <w:t>（</w:t>
      </w:r>
      <w:r>
        <w:rPr/>
        <w:t>1999</w:t>
      </w:r>
      <w:r>
        <w:rPr/>
        <w:t>）提出的托幼机构教育质量的</w:t>
      </w:r>
      <w:r>
        <w:rPr/>
        <w:t>6</w:t>
      </w:r>
      <w:r>
        <w:rPr/>
        <w:t>个因素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ascii="黑体" w:hAnsi="黑体" w:eastAsia="黑体"/>
          <w:b/>
        </w:rPr>
        <w:t>四、论述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联系实际，谈谈幼儿教师应该扮演的角色。</w:t>
      </w:r>
    </w:p>
    <w:p>
      <w:pPr>
        <w:pStyle w:val="Normal"/>
        <w:rPr/>
      </w:pPr>
      <w:r>
        <w:rPr/>
        <w:t>40</w:t>
      </w:r>
      <w:r>
        <w:rPr/>
        <w:t>．联系实际，谈谈幼儿班级生活的特点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应用</w:t>
      </w:r>
      <w:r>
        <w:rPr>
          <w:rFonts w:ascii="黑体" w:hAnsi="黑体" w:eastAsia="黑体"/>
          <w:b/>
        </w:rPr>
        <w:t>题（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rPr>
          <w:rFonts w:eastAsia="楷体_GB2312;楷体"/>
        </w:rPr>
      </w:pPr>
      <w:r>
        <w:rPr/>
        <w:t>41.</w:t>
      </w:r>
      <w:r>
        <w:rPr>
          <w:rFonts w:eastAsia="楷体_GB2312;楷体"/>
        </w:rPr>
        <w:t>教师为了让一个孩子坐得端正些，不是直截了当告诉孩子“我觉得你那样坐着不好看”，而是用一种比较的方式：“你看某某坐得多好看，再看看你，简直没有骨头。”被批评的孩子斜眼看了一下某某，露出不屑一顾的神态。勉强挺了挺自己的小肚子。</w:t>
      </w:r>
    </w:p>
    <w:p>
      <w:pPr>
        <w:pStyle w:val="Normal"/>
        <w:ind w:firstLine="420"/>
        <w:rPr/>
      </w:pPr>
      <w:r>
        <w:rPr/>
        <w:t>试分析教师的这种教育方式对幼儿同伴关系的影响。如果你碰到这种情况，你会如何处理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标题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6:00Z</dcterms:created>
  <dc:creator>http://www.examebook.com/整理制作</dc:creator>
  <dc:description/>
  <dc:language>en-US</dc:language>
  <cp:lastModifiedBy>dell</cp:lastModifiedBy>
  <dcterms:modified xsi:type="dcterms:W3CDTF">2016-09-25T03:57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