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教育原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9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工业社会早期，托幼机构的性质大多带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慈善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启蒙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训练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,307</w:t>
      </w:r>
      <w:r>
        <w:rPr>
          <w:rFonts w:ascii="宋体" w:hAnsi="宋体" w:cs="宋体"/>
          <w:color w:val="000000"/>
        </w:rPr>
        <w:t>年在罗马贫民区创办“儿童之家”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蒙台梭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学前教育功能的特点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接受过学前教育的个体投入社会经济之后，引起的社会劳动生产率的提高和国民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增长，指的是学前教育效益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经济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精神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内部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食人社会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布鲁姆认为形象知觉的敏感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一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一岁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皮亚杰依据结构主义的基本原理，从研究儿童智力与思维的整体发展着眼，提出了儿童</w:t>
      </w:r>
      <w:r>
        <w:rPr>
          <w:rFonts w:ascii="宋体" w:hAnsi="宋体" w:cs="宋体"/>
          <w:color w:val="000000"/>
          <w:sz w:val="22"/>
        </w:rPr>
        <w:t>思维发展结构理论，其核心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发生认识论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认知认识论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社会认识论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个体认识论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提出儿童身心尚未成熟，他们需要社会特殊的保护和照料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儿童权利公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幼儿园工作规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义务教育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未成年人保护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幼儿园中幼儿的基本活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日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现代，狭义的学前教育专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儿童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岁儿童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儿童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岁儿童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建构主义学派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亚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塞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果茨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烂熟于胸的、“自动化”了的教育模式感到厌烦，渴望新鲜刺激，开始关注幼儿教育的新趋势、新观点以及新方法，同时收集、研究新的教学内容和材料，以调整、更</w:t>
      </w:r>
      <w:r>
        <w:rPr>
          <w:rFonts w:ascii="宋体" w:hAnsi="宋体" w:cs="宋体"/>
          <w:color w:val="000000"/>
        </w:rPr>
        <w:t>新和充实</w:t>
      </w:r>
      <w:r>
        <w:rPr>
          <w:rFonts w:ascii="宋体" w:hAnsi="宋体" w:cs="宋体"/>
          <w:color w:val="000000"/>
        </w:rPr>
        <w:t>自己，改革和发展课程。这属于幼儿教师专业化发展阶段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应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应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化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强调要把幼儿园办成花园和乐园，要求幼儿园的气氛要像家庭一样温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主义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熟理论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知理论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构主义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操场是幼儿开展体育活动和做操的地方，要足够大，至少不少于人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平方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平方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平方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平方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教师与幼儿应该是一种双向交流活动，交流彼此的经验、知识、思想、情感和态度，并对对方产生一定的影响。这体现了优质师幼关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动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主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影响师幼关系的关键因素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园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活动多样性体现的是下列哪一点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教育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儿班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幼儿班级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教育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注重通过维护班级规则和荣誉，引导幼儿集体意识的发展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班指导的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班指导的重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班指导的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龄班指导的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把课程重点放在可观察到的教学设计上，这样的课程定义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课程即学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程即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程即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程即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正式颁发的国家级幼儿教育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幼稚园课程标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幼儿园暂行规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幼儿园教育纲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幼儿园工作规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现代学前教育课程的重建应强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课程目标的理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程内容的系统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程实施的教师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生活之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行为主义的幼儿园课程的理论基础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生的理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维果茨基的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亚杰的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威、皮亚杰、维果茨基的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一段时间内围绕一个中心内容来组织的教育教学活动，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项目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科活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元主题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幼儿园课程评价与教学评价的区别，有一点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价的功能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价的对象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的范畴不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价的程序和方法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福禄贝尔创办了幼儿园之后，相继提出了有代表性的幼儿园教学理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蒙台梭利、皮亚杰以及乌索娃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蒙台梭利、德可乐利以及乌索娃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威、德可乐利以及维果茨基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亚杰、德可乐利以及维果茨基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要求幼儿园教学应当渗透于幼儿的一日生活的各个环节中，而不应当仅仅通过上课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行，表现的是</w:t>
      </w:r>
      <w:r>
        <w:rPr>
          <w:rFonts w:ascii="宋体" w:hAnsi="宋体" w:cs="宋体"/>
          <w:color w:val="000000"/>
        </w:rPr>
        <w:t>幼儿学习特点中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兴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。寻找幼儿的兴趣、从幼儿的观点来看待各种情况、根据幼儿的能力和兴趣制定计划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现的是幼儿园教学活动组织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和幼儿一起控制的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视幼儿的能力的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幼儿形成信任的关系的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做出评价以支持幼儿的游戏的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幼儿园教学活动的组织模式大致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教学、间接教学、合作教学、支架式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教学、间接教学、言语教学、合作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教学、间接教学、观察教学、支架式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教学、间接教学、言语教学、观察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教师建构性地与个别幼儿对话的策略之一，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前计划活动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目的地分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鼓励幼儿之间的语言交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详细的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</w:t>
      </w:r>
      <w:r>
        <w:rPr>
          <w:rFonts w:ascii="宋体" w:hAnsi="宋体" w:cs="宋体"/>
          <w:color w:val="000000"/>
        </w:rPr>
        <w:t>国各地教育行政部门对当地托幼教育机构分等定级的工作开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我国现行的托幼机构分级分类验收的工作，从验收标准的覆盖面来看，基本的评价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园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儿个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职员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园班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学前教育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社区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幼儿班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课程设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幼儿教师的教育机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幼儿园户外环境的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幼儿行为辅导的具体技术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集体教学中做好班级管理工作的注意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联系实际谈谈当前师幼关系单向度的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联系实际，谈谈经实证研究所证实的托幼机构教育质量的关键的构成要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最近，有人向市长信箱反映当地的一所幼儿园拒收残疾儿童，并呼吁整个社会关注弱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群体。后经调查，这名儿童下肢行动不便，需要借助专门的行走工具方可独立走动</w:t>
      </w:r>
      <w:r>
        <w:rPr>
          <w:rFonts w:ascii="宋体" w:hAnsi="宋体" w:cs="宋体"/>
          <w:color w:val="000000"/>
        </w:rPr>
        <w:t>。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儿园从安全角度考虑，委婉拒绝接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果你是该园的老师，请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的态度应如何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收还是不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收，应怎样做更有利于该幼儿、幼儿园、家长、社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是怎样全面理解全纳教育的意义的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2:00Z</dcterms:created>
  <dc:creator>http://examebook.com/</dc:creator>
  <dc:description/>
  <dc:language>en-US</dc:language>
  <cp:lastModifiedBy>dell</cp:lastModifiedBy>
  <dcterms:modified xsi:type="dcterms:W3CDTF">2016-09-25T03:45:27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