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  <w:t>全国</w:t>
      </w:r>
      <w:r>
        <w:rPr>
          <w:b/>
          <w:bCs/>
          <w:kern w:val="2"/>
          <w:sz w:val="32"/>
          <w:szCs w:val="44"/>
        </w:rPr>
        <w:t>2014</w:t>
      </w:r>
      <w:r>
        <w:rPr>
          <w:b/>
          <w:bCs/>
          <w:kern w:val="2"/>
          <w:sz w:val="32"/>
          <w:szCs w:val="44"/>
        </w:rPr>
        <w:t>年</w:t>
      </w:r>
      <w:r>
        <w:rPr>
          <w:b/>
          <w:bCs/>
          <w:kern w:val="2"/>
          <w:sz w:val="32"/>
          <w:szCs w:val="44"/>
        </w:rPr>
        <w:t>4</w:t>
      </w:r>
      <w:r>
        <w:rPr>
          <w:b/>
          <w:bCs/>
          <w:kern w:val="2"/>
          <w:sz w:val="32"/>
          <w:szCs w:val="44"/>
        </w:rPr>
        <w:t>月高等教育自学考试</w:t>
      </w:r>
    </w:p>
    <w:p>
      <w:pPr>
        <w:pStyle w:val="Normal"/>
        <w:jc w:val="center"/>
        <w:rPr>
          <w:b/>
          <w:b/>
          <w:bCs/>
          <w:kern w:val="2"/>
          <w:sz w:val="32"/>
          <w:szCs w:val="44"/>
        </w:rPr>
      </w:pPr>
      <w:r>
        <w:rPr>
          <w:b/>
          <w:bCs/>
          <w:kern w:val="2"/>
          <w:sz w:val="32"/>
          <w:szCs w:val="44"/>
        </w:rPr>
        <w:t>学前教育原理试题</w:t>
      </w:r>
    </w:p>
    <w:p>
      <w:pPr>
        <w:pStyle w:val="Normal"/>
        <w:jc w:val="center"/>
        <w:rPr>
          <w:bCs/>
          <w:kern w:val="2"/>
          <w:sz w:val="32"/>
          <w:szCs w:val="44"/>
        </w:rPr>
      </w:pPr>
      <w:r>
        <w:rPr>
          <w:bCs/>
          <w:kern w:val="2"/>
          <w:sz w:val="32"/>
          <w:szCs w:val="44"/>
        </w:rPr>
        <w:t>课程代码：</w:t>
      </w:r>
      <w:r>
        <w:rPr>
          <w:bCs/>
          <w:kern w:val="2"/>
          <w:sz w:val="32"/>
          <w:szCs w:val="44"/>
        </w:rPr>
        <w:t>00398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</w:t>
      </w:r>
      <w:r>
        <w:rPr/>
        <w:t>1809</w:t>
      </w:r>
      <w:r>
        <w:rPr/>
        <w:t>年开办专门招收</w:t>
      </w:r>
      <w:r>
        <w:rPr/>
        <w:t>1</w:t>
      </w:r>
      <w:r>
        <w:rPr>
          <w:rFonts w:cs="宋体" w:ascii="宋体" w:hAnsi="宋体"/>
        </w:rPr>
        <w:t>—</w:t>
      </w:r>
      <w:r>
        <w:rPr/>
        <w:t>6</w:t>
      </w:r>
      <w:r>
        <w:rPr/>
        <w:t>岁贫穷儿童的“性格形成新学园”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蒙台梭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罗伯特</w:t>
      </w:r>
      <w:r>
        <w:rPr/>
        <w:t>·</w:t>
      </w:r>
      <w:r>
        <w:rPr/>
        <w:t>欧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圣西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傅立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学前教育的实施主要有两种方式：一是学前家庭教育，二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学前早期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学前启蒙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学前公共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学前社会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历史上最早的托幼机构始建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原始社会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农业社会早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工业社会早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现代社会初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在现代社会，实施学前教育的最重要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社区学前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托幼机构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家庭学前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大众传媒教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最能充分反映与体现幼儿学习与发展的主体性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交往活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游玩活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练习活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游戏活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回答学前教育具有什么作用的问题，体现其事实效应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学前教育价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学前教育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学前教育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学前教育效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已有研究发现，</w:t>
      </w:r>
      <w:r>
        <w:rPr/>
        <w:t>5</w:t>
      </w:r>
      <w:r>
        <w:rPr/>
        <w:t>岁左右是幼儿个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口语学习的敏感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掌握数概念的最佳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语言学习的敏感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掌握词汇最快的时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根据《儿童权利公约》，儿童权利保护工作首先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家庭职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学校职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政府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社会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托幼机构的教学活动组织一般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以班级为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以区域为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以小组为单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以年龄为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利用教育资源优势，发展社区学前教育，其核心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社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幼儿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家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托儿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我国目前数量较大、发展快、作用大，具有明显优势和发展前景的一类家庭教育指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以社区组织为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以兴趣班为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以幼儿家长为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以家长学校为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学前教育“面向全体”理想与要求实现的保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保教并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保教结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因人施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有的放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托幼机构的教育由幼儿教师来实施，具有较强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社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习俗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经验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专业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行为主义学派认为，幼儿重要的学习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观察与模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游戏与交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观察与研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游戏与模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标志着我国幼儿教育被纳入国家规划发展的阶段的教育法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《钦定学堂章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《奏定学堂章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《强迫教育章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《幼儿园工作规程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我国古代的幼儿蒙养教育始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虞舜时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隋唐时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殷商时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秦汉时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当代教师专业发展的一个重要趋势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促使“工匠型教师”向“经验型教师”转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促使“经验型教师”向“知识型教师”转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促使“经验型教师”向“专家型教师”转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促使“保姆型教师”向“家长型教师”转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创设幼儿园的物质环境要适合幼儿的年龄特点，首先要使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教育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个性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自然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童趣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突出探索性和实验材料丰富性的幼儿园物质环境较适合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小小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小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中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大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幼儿园活动室的采光原则要求尽可能采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电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彩色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自然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日光灯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现代优质师幼关系应体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互主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互主体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互依附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互隶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幼儿班级内部的互动主要表现为师幼互动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幼儿与活动对象的互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幼儿与活动材料的互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幼儿之间的互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幼儿教师之间的互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幼儿班级生活管理的目标应当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幼儿卫生保健和身体发育的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幼儿语言和社会能力发展的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幼儿发展的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幼儿教学活动的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幼儿行为辅导技术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心理疏导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自然后果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移情训练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行为评价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上世纪初在罗马贫民区创办第一所幼儿学校——“儿童之家”，后又创立以感官为基础的幼儿教育教学体系的教育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福禄贝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蒙台梭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德可乐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凯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以“生活教育”为理念，创办中国化、平民化的幼稚园，广泛开展实验研究，建立生活教育课程理论体系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陈鹤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张宗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张雪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陶行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幼儿主动学习的基本形式和幼儿园教学的基本途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学科教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游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上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一日活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我国学前教育开始注重潜在课程对儿童发展的价值是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70</w:t>
      </w:r>
      <w:r>
        <w:rPr/>
        <w:t>年代末、</w:t>
      </w:r>
      <w:r>
        <w:rPr/>
        <w:t>80</w:t>
      </w:r>
      <w:r>
        <w:rPr/>
        <w:t>年代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90</w:t>
      </w:r>
      <w:r>
        <w:rPr/>
        <w:t>年代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80</w:t>
      </w:r>
      <w:r>
        <w:rPr/>
        <w:t>年代末、</w:t>
      </w:r>
      <w:r>
        <w:rPr/>
        <w:t>90</w:t>
      </w:r>
      <w:r>
        <w:rPr/>
        <w:t>年代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60</w:t>
      </w:r>
      <w:r>
        <w:rPr/>
        <w:t>年代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意大利瑞吉欧的教育在教学方面的特色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直接教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间接教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支架式教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合作教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托幼机构教育质量评价必须遵循一般的评价标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A.</w:t>
      </w:r>
      <w:r>
        <w:rPr/>
        <w:t>托幼机构教育的合目的性与合规律性的一般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托幼机构教育的统一性与多元性的一般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托幼机构教育的社会性与个体性的一般要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托幼机构教育的专业性与效益性的一般要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托幼机构教育</w:t>
      </w:r>
    </w:p>
    <w:p>
      <w:pPr>
        <w:pStyle w:val="Normal"/>
        <w:rPr/>
      </w:pPr>
      <w:r>
        <w:rPr/>
        <w:t>32</w:t>
      </w:r>
      <w:r>
        <w:rPr/>
        <w:t>．同步教育</w:t>
      </w:r>
    </w:p>
    <w:p>
      <w:pPr>
        <w:pStyle w:val="Normal"/>
        <w:rPr/>
      </w:pPr>
      <w:r>
        <w:rPr/>
        <w:t>33</w:t>
      </w:r>
      <w:r>
        <w:rPr/>
        <w:t>．提前开端计划</w:t>
      </w:r>
    </w:p>
    <w:p>
      <w:pPr>
        <w:pStyle w:val="Normal"/>
        <w:rPr/>
      </w:pPr>
      <w:r>
        <w:rPr/>
        <w:t>34</w:t>
      </w:r>
      <w:r>
        <w:rPr/>
        <w:t>．支架式教学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5</w:t>
      </w:r>
      <w:r>
        <w:rPr/>
        <w:t>．网络信息时代对幼儿教师的角色（转变）提出的要求。</w:t>
      </w:r>
    </w:p>
    <w:p>
      <w:pPr>
        <w:pStyle w:val="Normal"/>
        <w:rPr/>
      </w:pPr>
      <w:r>
        <w:rPr/>
        <w:t>36</w:t>
      </w:r>
      <w:r>
        <w:rPr/>
        <w:t>．简述班级对幼儿成长的影响。</w:t>
      </w:r>
    </w:p>
    <w:p>
      <w:pPr>
        <w:pStyle w:val="Normal"/>
        <w:rPr/>
      </w:pPr>
      <w:r>
        <w:rPr/>
        <w:t>37</w:t>
      </w:r>
      <w:r>
        <w:rPr/>
        <w:t>．简述幼儿园户内活动区创设的基本原则。</w:t>
      </w:r>
    </w:p>
    <w:p>
      <w:pPr>
        <w:pStyle w:val="Normal"/>
        <w:rPr/>
      </w:pPr>
      <w:r>
        <w:rPr/>
        <w:drawing>
          <wp:inline distT="0" distB="0" distL="0" distR="0">
            <wp:extent cx="5734050" cy="5086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4:04:32Z</dcterms:modified>
  <cp:revision>9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