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学前教育原理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398</w:t>
      </w:r>
    </w:p>
    <w:p>
      <w:pPr>
        <w:pStyle w:val="Normal"/>
        <w:rPr/>
      </w:pPr>
      <w:r>
        <w:rPr/>
        <w:t>1.</w:t>
      </w:r>
      <w:r>
        <w:rPr/>
        <w:t>答题前，考生务必将自己的考试课程名称、姓名、准考证号</w:t>
      </w:r>
      <w:r>
        <w:rPr>
          <w:color w:val="000000"/>
          <w:u w:val="none"/>
        </w:rPr>
        <w:t>用黑色</w:t>
      </w:r>
      <w:r>
        <w:rPr/>
        <w:t>字迹的签字笔或钢笔填写在答题纸规定的位置上。</w:t>
      </w:r>
    </w:p>
    <w:p>
      <w:pPr>
        <w:pStyle w:val="Normal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现代学前教育的最重要实施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社区学前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托幼机构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庭学前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大众传媒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学前教育具有“公有公育”特点的人类社会历史发展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代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工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原始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农业社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罗伯特</w:t>
      </w:r>
      <w:r>
        <w:rPr/>
        <w:t>·</w:t>
      </w:r>
      <w:r>
        <w:rPr/>
        <w:t>欧文于</w:t>
      </w:r>
      <w:r>
        <w:rPr/>
        <w:t>1809</w:t>
      </w:r>
      <w:r>
        <w:rPr/>
        <w:t>年开办的专门招收</w:t>
      </w:r>
      <w:r>
        <w:rPr/>
        <w:t>1~6</w:t>
      </w:r>
      <w:r>
        <w:rPr/>
        <w:t>岁贫穷儿童的教育机构，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人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品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性格形成学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儿童最早的社会交往对象，也是儿童的第一任教师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幼儿园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产院的护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的父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的保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把教师的专业化发展过程概括为新手、进步的新手、胜任型、能手、专家五个阶段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布鲁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伯林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贝尔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加德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已有研究发现，</w:t>
      </w:r>
      <w:r>
        <w:rPr/>
        <w:t>5</w:t>
      </w:r>
      <w:r>
        <w:rPr>
          <w:rFonts w:cs="宋体" w:ascii="宋体" w:hAnsi="宋体"/>
        </w:rPr>
        <w:t>—</w:t>
      </w:r>
      <w:r>
        <w:rPr/>
        <w:t>6</w:t>
      </w:r>
      <w:r>
        <w:rPr/>
        <w:t>岁是幼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口语学习的敏感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掌握词汇最快的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语言学习的敏感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掌握数概念的最佳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人生的第一阶段，也是人生中发展变化最为迅速的时期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青春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少年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童年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学前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托幼机构教育效益最根本的内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托幼机构的教育教学质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托幼机构中受教幼儿的数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托幼机构经济效益的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托幼机构办园成本的降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现代（当前）我国的托幼机构一般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托儿所、幼儿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托儿所、幼儿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托儿所、幼儿园和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托儿所、幼儿班和学前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世界上大多数国家的家庭教育主要对象是初生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0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4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6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8</w:t>
      </w:r>
      <w:r>
        <w:rPr/>
        <w:t>岁的孩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儿童最自然的生态环境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大自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家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托幼机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我国托幼机构教育长期以来存在的诸多问题中最明显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学化、成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小学化、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贵族化、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贵族化、成人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决定幼儿园班级活动运行特征的主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幼儿的游戏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儿园领导的指示和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教师的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的兴趣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我国幼儿教育被纳入国家规划发展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唐朝末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明末清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清朝末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国初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解放战争期间，陕甘宁边区等解放区创办的一种新型的幼儿教育机构，名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育婴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保育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稚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保养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幼儿教师从事教育活动的最高尚的动机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幼儿有爱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喜欢在幼儿园工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教师职业向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忠诚于人民的幼儿教育事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“全纳式教育”的兴起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教师专业成长与发展的最高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经验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专家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长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知识型教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我国《托儿所、幼儿园建筑设计规范》规定，每班的游戏场地面积不应小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4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5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6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80</w:t>
      </w:r>
      <w:r>
        <w:rPr/>
        <w:t>平方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教师对幼儿影响最大的是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师幼互动的教学活动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儿的日常生活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的游戏活动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的体育活动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目前，从多数国家来看，幼儿班级的编班基本上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按兴趣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按年龄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按能力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按性别编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以分组活动为主，满足不同年龄幼儿活动和发展的需要，这种生活指导方法适合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小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大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混合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现代的行为辅导观点认为，幼儿行为辅导应当是一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矫正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治疗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展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干预性教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幼儿园课程这个词，被我国幼教界普遍使用的时间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0</w:t>
      </w:r>
      <w:r>
        <w:rPr/>
        <w:t>世纪上半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世纪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20</w:t>
      </w:r>
      <w:r>
        <w:rPr/>
        <w:t>世纪下半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上世纪末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建国以来影响时间最长、范围最广的一种关于幼儿园课程的一般看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幼儿园课程即教学科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幼儿园课程即教育计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幼儿园课程即教学进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幼儿园课程即学习经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/>
        <w:t>,</w:t>
      </w:r>
      <w:r>
        <w:rPr/>
        <w:t>全美早期教育协会提出的</w:t>
      </w:r>
      <w:r>
        <w:rPr/>
        <w:t>0</w:t>
      </w:r>
      <w:r>
        <w:rPr>
          <w:rFonts w:cs="宋体" w:ascii="宋体" w:hAnsi="宋体"/>
        </w:rPr>
        <w:t>—</w:t>
      </w:r>
      <w:r>
        <w:rPr/>
        <w:t>8</w:t>
      </w:r>
      <w:r>
        <w:rPr/>
        <w:t>岁儿童最优教育方案，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皮亚杰课程模式”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瑞吉欧幼儿教育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确保“提前开端”计划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早期教育适宜发展性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创办燕子矶幼稚园、著有《幼稚园之新大陆》的教育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陶行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陈鹤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张宗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张雪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因人施教的理论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个别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智力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兴趣差异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气质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在获得师幼交往、教育活动、物质环境的使用情况等资料的最基本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与幼教人员交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向幼教人员发放问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在活动室进行观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查阅托幼机构保存的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整个托幼机构教育质量评价程序的中心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评价组织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评价方案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评价实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评价结果的分析处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幼儿教育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幼儿园物质环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  <w:u w:val="none"/>
        </w:rPr>
        <w:t>33</w:t>
      </w:r>
      <w:r>
        <w:rPr>
          <w:color w:val="000000"/>
          <w:u w:val="none"/>
        </w:rPr>
        <w:t>．整</w:t>
      </w:r>
      <w:r>
        <w:rPr/>
        <w:t>个教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小组教学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3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简述家庭与托幼机构合作的主要内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述专业化幼儿教师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述幼儿园教学活动组织的实践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述我国托幼机构教育质量评价的理论研究与实践工作的集中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9</w:t>
      </w:r>
      <w:r>
        <w:rPr/>
        <w:t>．论述大班幼儿班级生活的年龄特点与指导。</w:t>
      </w:r>
    </w:p>
    <w:p>
      <w:pPr>
        <w:pStyle w:val="Normal"/>
        <w:rPr/>
      </w:pPr>
      <w:r>
        <w:rPr/>
        <w:t>40</w:t>
      </w:r>
      <w:r>
        <w:rPr/>
        <w:t>．评述蒙台梭利幼儿教育思想体系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rPr>
          <w:rFonts w:eastAsia="楷体_GB2312;楷体"/>
        </w:rPr>
      </w:pPr>
      <w:r>
        <w:rPr/>
        <w:t>41</w:t>
      </w:r>
      <w:r>
        <w:rPr/>
        <w:t>．</w:t>
      </w:r>
      <w:r>
        <w:rPr>
          <w:rFonts w:eastAsia="楷体_GB2312;楷体"/>
        </w:rPr>
        <w:t>为了迎合幼儿家长“不让孩子输在人生的起跑线上”，而要使孩子“多才多艺”、及早成材、能在未来的竞争中赢得更多主动权的心理、愿望，这些年，一些社会教育机构纷纷推出了“超前学前教育”、“神童学前教育”计划、“</w:t>
      </w:r>
      <w:r>
        <w:rPr>
          <w:rFonts w:eastAsia="楷体_GB2312;楷体"/>
        </w:rPr>
        <w:t>0</w:t>
      </w:r>
      <w:r>
        <w:rPr>
          <w:rFonts w:eastAsia="楷体_GB2312;楷体"/>
        </w:rPr>
        <w:t>岁方案”、“英才学前教育工程”等等，而一些家长对这些“计划”、“方案”、“工程”乐此不疲、趋之若骛。每逢周末和假期，就送孩子去超前识字班、幼儿书法班、幼儿美术班、早教英语班、“神童”数学班、少儿电脑班、少儿钢琴班等。结果，几年下来，不少家长大失所望。当然有些孩子通过这些“超前”培养和训练，某些方面的能力确实超常，能认上千字、背数百首古诗，会做小学数学题，但有更多的幼儿在性格上缺陷明显：不合群、不会与人交往（交际）、不愿参加集体活动包括趣味游戏活动；升入到小学后，不少幼儿对参加过“早教”的项目缺乏兴趣，大多数孩子学科学习成绩在同学中属于中等水平，有的甚至还不如没有接受过这种早期或超前教育的同龄者。</w:t>
      </w:r>
    </w:p>
    <w:p>
      <w:pPr>
        <w:pStyle w:val="Normal"/>
        <w:rPr/>
      </w:pPr>
      <w:r>
        <w:rPr/>
        <w:t>从功能论角度分析上述学前早教现象，指出其存在的主要问题，提出正确的做法或思路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1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1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1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1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  <w:szCs w:val="2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1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4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  <w:szCs w:val="2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eastAsia="黑体" w:cs="Times New Roman"/>
      <w:bCs/>
      <w:sz w:val="28"/>
      <w:szCs w:val="32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4">
    <w:name w:val="三宋 Char Char"/>
    <w:basedOn w:val="Style12"/>
    <w:qFormat/>
    <w:rPr>
      <w:bCs/>
      <w:kern w:val="2"/>
      <w:sz w:val="32"/>
      <w:szCs w:val="44"/>
    </w:rPr>
  </w:style>
  <w:style w:type="character" w:styleId="CharChar5">
    <w:name w:val=" Char Char"/>
    <w:basedOn w:val="Style12"/>
    <w:qFormat/>
    <w:rPr>
      <w:sz w:val="18"/>
      <w:szCs w:val="18"/>
    </w:rPr>
  </w:style>
  <w:style w:type="character" w:styleId="CharChar31">
    <w:name w:val=" Char Char3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41">
    <w:name w:val=" Char Char4"/>
    <w:basedOn w:val="Style12"/>
    <w:qFormat/>
    <w:rPr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1:00Z</dcterms:created>
  <dc:creator>http://www.examebook.com/整理制作</dc:creator>
  <dc:description/>
  <dc:language>en-US</dc:language>
  <cp:lastModifiedBy>dell</cp:lastModifiedBy>
  <dcterms:modified xsi:type="dcterms:W3CDTF">2016-09-25T04:08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