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前教育原理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98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世界上第一本学前教育专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爱弥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童年的秘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母育学校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母亲读物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关于幼儿教育专家陈鹤琴的教育观，正确的说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反对死教育，提倡活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出“教学做合一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出“六大解放”，主张开发儿童创造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计了幼稚园行为课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近代教育史上第一</w:t>
      </w:r>
      <w:r>
        <w:rPr>
          <w:rFonts w:ascii="宋体" w:hAnsi="宋体" w:cs="宋体"/>
          <w:color w:val="000000"/>
        </w:rPr>
        <w:t>个正式提出的关于教育起源的学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神话起源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起源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起源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物起源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我国封建社会广为流行的三部儿童识字教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三字经》、《百家姓》、《千字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论语》、《孟子》、《中庸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礼记》、《孟子》、《中庸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三字经》、《论语》、《孟子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大自然希望儿童在成人以前就要像儿童的样子，如果我们打乱了这个次序，就会造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些年纪轻轻的博士和老态龙钟的儿童”。这段话体现的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果斯基的“最近发展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卢梭的“自然教育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洛克的“白板说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夸美纽斯的“泛智教育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艾里克森认为婴儿期</w:t>
      </w:r>
      <w:r>
        <w:rPr>
          <w:rFonts w:cs="宋体" w:ascii="宋体" w:hAnsi="宋体"/>
          <w:color w:val="000000"/>
        </w:rPr>
        <w:t>(0—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阶段儿童发展面临的矛盾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基本的信任感对基本的不信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主感对羞耻感号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不疑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动感对内疚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独立感对依赖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决定着社会成员的学前教育受教育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发展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制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关于儿童发展，正确的表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个体身体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体心理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体身体与心理两方面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体身高和体重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刚入园的儿童，如果持续处于分离焦虑、不安的情</w:t>
      </w:r>
      <w:r>
        <w:rPr>
          <w:rFonts w:ascii="宋体" w:hAnsi="宋体" w:cs="宋体"/>
          <w:color w:val="000000"/>
        </w:rPr>
        <w:t>绪状态，会导致身体免疫力的下降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病。这说明了儿童的身心发展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顺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阶段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体差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全面发展教育的根本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每个人得到平均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潜能和社会价值的充分实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每个人得到同样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每门功课得高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学前儿童美感发展过程最初阶段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能模仿周围的人表现美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意识地感受美、表达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意识地创造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美的现象无意识的反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通过摆事实、讲道理来启发、引导和提高儿</w:t>
      </w:r>
      <w:r>
        <w:rPr>
          <w:rFonts w:ascii="宋体" w:hAnsi="宋体" w:cs="宋体"/>
          <w:color w:val="000000"/>
        </w:rPr>
        <w:t>童辨别是非善恶的能力和认识，从而使儿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接受家长的教育，进而养成良好行为习惯的方法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榜样示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面说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际锻炼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后果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俗话说：孩子是自己的好。做家长的总是认为自己的孩子是天底下最优秀的，最可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，因此在家庭教育过程中父母容易感情用事，过度宠爱自己的孩子，这种现象反映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家庭教育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情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面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稳定持久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，作为社区学前教育的开端，美国实施了面向生活贫困线以下的家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-5</w:t>
      </w:r>
      <w:r>
        <w:rPr>
          <w:rFonts w:ascii="宋体" w:hAnsi="宋体" w:cs="宋体"/>
          <w:color w:val="000000"/>
        </w:rPr>
        <w:t>岁儿童享受的教育活动，此活动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天使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动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助手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先行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关于幼儿园教育在整个教育体系中的地位，正确的说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属于基础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属于义务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属于定向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属于超前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。为幼儿提供和同伴及教师交流、讨论、合作和分享经验的机会，同时更容易让幼儿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积极地操作材料，并可按自己的速度和方式去做所要求做的事，此教学活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体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组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体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园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现代教育理论认为，幼儿园与家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合作伙伴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导与被指导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者与受教育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领导与被领导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幼儿园工作中，每隔一段时间都要对幼儿的身体发育状况进行一次测试，以调整和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进保教工作，这种评价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诊断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成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结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部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好模仿是幼儿的特点之一，幼儿园一日生活中，教师的一言一行都可能对幼儿产生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响，决定了幼儿教师应承担的职业角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帮助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研究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示范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终身学习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幼小衔接工作的承担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家长和幼儿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幼儿园和小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学和家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长、幼儿园和小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恩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学前儿童智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预成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幼儿园教师的专业发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皮亚杰的认知学派学前教育思想的主要观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学前教育对文化作用的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家庭与托幼机构合作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我国当前幼小衔接工作中存在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学前儿童体育的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结合实例，谈谈学前儿童美育实施过程中应注意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幼儿园教师必须具备的专业能力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材料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离园时，李老师发觉奇奇的衣服挺别扭，仔细一瞧，原来是纽扣错位了。在李老师的指导下，奇奇笨拙地解开了一个又一个纽扣，准备重扣。正在这时，奇奇妈妈出现在活动室门口。显然，她已看到了一切，脸上写满了不高兴。只见她快步上前，动手要帮奇奇扣纽扣。李老师一把拉住她说：“瞧这衣服模样，就知道肯定是奇奇自己穿的。奇奇能够独</w:t>
      </w:r>
      <w:r>
        <w:rPr>
          <w:rFonts w:ascii="宋体" w:hAnsi="宋体" w:cs="宋体"/>
          <w:color w:val="000000"/>
        </w:rPr>
        <w:t>立穿衣，这是一件值得高兴的事啊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让他再练习一下，相信他会有进步的，你说对吗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奇奇妈妈听了李老师的话，似乎悟出了什么，脸慢慢由阴转</w:t>
      </w:r>
      <w:r>
        <w:rPr>
          <w:rFonts w:ascii="宋体" w:hAnsi="宋体" w:cs="宋体"/>
          <w:color w:val="000000"/>
        </w:rPr>
        <w:t>晴</w:t>
      </w:r>
      <w:r>
        <w:rPr>
          <w:rFonts w:ascii="宋体" w:hAnsi="宋体" w:cs="宋体"/>
          <w:color w:val="000000"/>
        </w:rPr>
        <w:t>，笑眯眯地对奇奇说：“乖孩子，慢慢扣，妈妈等着你</w:t>
      </w:r>
      <w:r>
        <w:rPr>
          <w:rFonts w:cs="宋体" w:ascii="宋体" w:hAnsi="宋体"/>
          <w:color w:val="000000"/>
        </w:rPr>
        <w:t>!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李老师的做法体现了哪些幼儿园教育原则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试分析说明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2:53:00Z</dcterms:created>
  <dc:creator>http://www.examebook.com/整理制作</dc:creator>
  <dc:description/>
  <dc:language>en-US</dc:language>
  <cp:lastModifiedBy>dell</cp:lastModifiedBy>
  <dcterms:modified xsi:type="dcterms:W3CDTF">2016-09-25T03:45:3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