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4253" w:leader="none"/>
        </w:tabs>
        <w:rPr>
          <w:b/>
          <w:b/>
        </w:rPr>
      </w:pPr>
      <w:r>
        <w:rPr>
          <w:b/>
        </w:rPr>
        <w:t>全国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高等教育自学考试</w:t>
      </w:r>
    </w:p>
    <w:p>
      <w:pPr>
        <w:pStyle w:val="Heading2"/>
        <w:tabs>
          <w:tab w:val="clear" w:pos="420"/>
          <w:tab w:val="left" w:pos="4253" w:leader="none"/>
        </w:tabs>
        <w:rPr>
          <w:b/>
          <w:b/>
        </w:rPr>
      </w:pPr>
      <w:r>
        <w:rPr>
          <w:b/>
        </w:rPr>
        <w:t>学前教育史试题</w:t>
      </w:r>
    </w:p>
    <w:p>
      <w:pPr>
        <w:pStyle w:val="Heading"/>
        <w:tabs>
          <w:tab w:val="clear" w:pos="420"/>
          <w:tab w:val="left" w:pos="4253" w:leader="none"/>
        </w:tabs>
        <w:rPr>
          <w:b/>
          <w:b/>
        </w:rPr>
      </w:pPr>
      <w:r>
        <w:rPr>
          <w:b/>
        </w:rPr>
        <w:t>课程代码：</w:t>
      </w:r>
      <w:r>
        <w:rPr>
          <w:b/>
        </w:rPr>
        <w:t>00402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一、单项</w:t>
      </w:r>
      <w:hyperlink r:id="rId2">
        <w:r>
          <w:rPr>
            <w:rStyle w:val="InternetLink"/>
            <w:rFonts w:ascii="黑体" w:hAnsi="黑体" w:eastAsia="黑体"/>
            <w:b/>
          </w:rPr>
          <w:t>选择</w:t>
        </w:r>
        <w:r>
          <w:rPr>
            <w:rStyle w:val="InternetLink"/>
            <w:rFonts w:ascii="黑体" w:hAnsi="黑体" w:eastAsia="黑体"/>
            <w:b/>
          </w:rPr>
          <w:t>题</w:t>
        </w:r>
      </w:hyperlink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20</w:t>
      </w:r>
      <w:r>
        <w:rPr>
          <w:rFonts w:ascii="黑体" w:hAnsi="黑体" w:eastAsia="黑体"/>
          <w:b/>
        </w:rPr>
        <w:t>小</w:t>
      </w:r>
      <w:r>
        <w:rPr>
          <w:rFonts w:ascii="黑体" w:hAnsi="黑体" w:eastAsia="黑体"/>
          <w:b/>
          <w:color w:val="000000"/>
          <w:u w:val="none"/>
        </w:rPr>
        <w:t>题，每</w:t>
      </w:r>
      <w:r>
        <w:rPr>
          <w:rFonts w:ascii="黑体" w:hAnsi="黑体" w:eastAsia="黑体"/>
          <w:b/>
        </w:rPr>
        <w:t>小题</w:t>
      </w:r>
      <w:r>
        <w:rPr>
          <w:rFonts w:eastAsia="黑体" w:ascii="黑体" w:hAnsi="黑体"/>
          <w:b/>
        </w:rPr>
        <w:t>1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20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流传最广、影响最大的古代童蒙读物是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《三字经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《百家姓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《千字文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《凡将篇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朱熹为了给儿童学“眼前事”制定具体的标准和要求，编订了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《学则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《新书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《劝学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《童蒙须知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由英国长老会在厦门创办，成为教会在我国最早设立的一所独立的幼儿师范学校，这所学校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华北教育会协和女书院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杭州私立弘道女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苏州景海女学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怀德幼稚师范学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中国近代最早刊行的教育杂志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《教育世界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《教育研究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《教育文摘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《教育杂志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抗日战争和解放战争时期，老解放区保育院的首要工作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保育儿童健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品德教育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智育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美育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.</w:t>
      </w:r>
      <w:r>
        <w:rPr/>
        <w:t>我国教育家蔡元培的“实利主义教育”即对国民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德育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体育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智育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国防教育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.</w:t>
      </w:r>
      <w:r>
        <w:rPr/>
        <w:t>我国教育家陶行知用以培养幼教师资的方式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小先生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艺友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五指活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行为课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</w:t>
      </w:r>
      <w:r>
        <w:rPr/>
        <w:t>我国幼儿园的主要收托形式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全（整）日制幼儿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寄宿制幼儿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幼儿学前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混合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1996</w:t>
      </w:r>
      <w:r>
        <w:rPr/>
        <w:t>年发布的《幼儿园工作规程》改变了试行版中“是学校教育预备阶段”的提法，明确了幼儿园的属性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基础教育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义务教育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免费教育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国家教育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</w:t>
      </w:r>
      <w:r>
        <w:rPr/>
        <w:t>体现康有为“公养”、“公教”教育理想的著作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《重视教育说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《教育政策私议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《论幼学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《大同书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</w:t>
      </w:r>
      <w:r>
        <w:rPr/>
        <w:t>在古代埃及，邀请富有经验的僧侣、官吏、文人等任教，融学前教育和初等教育为一体的学前教育学校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文士学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职官学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宫廷学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寺庙学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.</w:t>
      </w:r>
      <w:r>
        <w:rPr/>
        <w:t>为保证新生一代体质的强健，只准许身体和情绪正常的成年男子结婚和生育的国家是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古罗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斯巴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古希伯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雅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.</w:t>
      </w:r>
      <w:r>
        <w:rPr/>
        <w:t>提出“用体操来训练身体，用音乐来陶冶心灵”，强调儿童心灵教育与体育教育相结合的思想家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卢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昆体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柏拉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亚里士多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.</w:t>
      </w:r>
      <w:r>
        <w:rPr/>
        <w:t>夸美纽斯整个教育理论的指导性原则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教育适应自然原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启发性原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直观性教学原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因材施教原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.</w:t>
      </w:r>
      <w:r>
        <w:rPr/>
        <w:t>《母育学校》的作者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夸美纽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福禄倍尔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伊拉斯谟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维吉乌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.</w:t>
      </w:r>
      <w:r>
        <w:rPr/>
        <w:t>在德国学前教育史上，最早的幼儿保育和教育设施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瓦德蔡克托儿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弗利托娜幼儿学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巴乌利美保育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福禄倍尔创建的“儿童活动学校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.</w:t>
      </w:r>
      <w:r>
        <w:rPr>
          <w:rFonts w:cs="宋体" w:ascii="宋体" w:hAnsi="宋体"/>
        </w:rPr>
        <w:t>“</w:t>
      </w:r>
      <w:r>
        <w:rPr/>
        <w:t>白天的母亲”属于下列哪个国家的学前教育机构类型？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英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德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美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日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.</w:t>
      </w:r>
      <w:r>
        <w:rPr/>
        <w:t>在针对儿童道德教育的方法上，卢梭主张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榜样教育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自然后果法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奖励和惩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说理教育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.</w:t>
      </w:r>
      <w:r>
        <w:rPr/>
        <w:t>英国的学前游戏班运动发端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19</w:t>
      </w:r>
      <w:r>
        <w:rPr/>
        <w:t>世纪末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19</w:t>
      </w:r>
      <w:r>
        <w:rPr/>
        <w:t>世纪</w:t>
      </w:r>
      <w:r>
        <w:rPr/>
        <w:t>60</w:t>
      </w:r>
      <w:r>
        <w:rPr/>
        <w:t>年代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20</w:t>
      </w:r>
      <w:r>
        <w:rPr/>
        <w:t>世纪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20</w:t>
      </w:r>
      <w:r>
        <w:rPr/>
        <w:t>世纪</w:t>
      </w:r>
      <w:r>
        <w:rPr/>
        <w:t>60</w:t>
      </w:r>
      <w:r>
        <w:rPr/>
        <w:t>年代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.</w:t>
      </w:r>
      <w:r>
        <w:rPr/>
        <w:t>在第三共和国时期，基本上确定了法国现代幼儿教育制度的法案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《巴特勒法案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《戈勃莱法案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《兰哈姆法案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《费里法案》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二、填空</w:t>
      </w:r>
      <w:r>
        <w:rPr>
          <w:rFonts w:ascii="黑体" w:hAnsi="黑体" w:eastAsia="黑体"/>
          <w:b/>
        </w:rPr>
        <w:t>题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15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1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15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.</w:t>
      </w:r>
      <w:r>
        <w:rPr/>
        <w:t>中国古代学前教育的基本形式是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.</w:t>
      </w:r>
      <w:r>
        <w:rPr/>
        <w:t>认为“大抵童子之情，乐嬉游而惮拘检，如草木之始萌芽，舒畅之则条达，摧挠之则衰萎”，提出教育儿童要顺其自然的古代学者是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.</w:t>
      </w:r>
      <w:r>
        <w:rPr/>
        <w:t>蒙养院办院的纲领，体现了“</w:t>
      </w:r>
      <w:r>
        <w:rPr/>
        <w:t>__________</w:t>
      </w:r>
      <w:r>
        <w:rPr>
          <w:rFonts w:cs="宋体" w:ascii="宋体" w:hAnsi="宋体"/>
        </w:rPr>
        <w:t>”</w:t>
      </w:r>
      <w:r>
        <w:rPr/>
        <w:t>的总原则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.</w:t>
      </w:r>
      <w:r>
        <w:rPr/>
        <w:t>按照“壬子癸丑学制”的规定，学前教育机构的名称为</w:t>
      </w:r>
      <w:r>
        <w:rPr/>
        <w:t>__________</w:t>
      </w:r>
      <w:r>
        <w:rPr/>
        <w:t>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.</w:t>
      </w:r>
      <w:r>
        <w:rPr/>
        <w:t>陶行知指出，旧时的幼稚园害了“三种大病”，一是</w:t>
      </w:r>
      <w:r>
        <w:rPr/>
        <w:t>__________</w:t>
      </w:r>
      <w:r>
        <w:rPr/>
        <w:t>，二是花钱病，三是富贵病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.</w:t>
      </w:r>
      <w:r>
        <w:rPr/>
        <w:t>张宗麟在论述我国幼稚教育的发展方向时，揭露了当时我国幼稚教育存在的症结，第一是教会的垄断，第二是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.</w:t>
      </w:r>
      <w:r>
        <w:rPr/>
        <w:t>大跃进运动中，我国学前教育方面，大跃进主要表现在事业的大发展和以</w:t>
      </w:r>
      <w:r>
        <w:rPr/>
        <w:t>__________</w:t>
      </w:r>
      <w:r>
        <w:rPr/>
        <w:t>为主的办园方针，过早地实行学前教育的社会化和全托化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.</w:t>
      </w:r>
      <w:r>
        <w:rPr/>
        <w:t>我国第一个国家级的幼儿教育研究机构是中央教科所的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.</w:t>
      </w:r>
      <w:r>
        <w:rPr/>
        <w:t>亚里士多德认为决定儿童道德品质的构成有</w:t>
      </w:r>
      <w:r>
        <w:rPr/>
        <w:t>3</w:t>
      </w:r>
      <w:r>
        <w:rPr/>
        <w:t>个因素，一是</w:t>
      </w:r>
      <w:r>
        <w:rPr/>
        <w:t>__________</w:t>
      </w:r>
      <w:r>
        <w:rPr/>
        <w:t>，二是习惯，三是理智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.</w:t>
      </w:r>
      <w:r>
        <w:rPr/>
        <w:t>夸美纽斯认为儿童进入“真正的学校”的最佳年龄是在</w:t>
      </w:r>
      <w:r>
        <w:rPr/>
        <w:t>__________</w:t>
      </w:r>
      <w:r>
        <w:rPr/>
        <w:t>岁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.</w:t>
      </w:r>
      <w:r>
        <w:rPr/>
        <w:t>福禄倍尔创立的幼儿园教育体系，标志着学前教育机构的作用开始由</w:t>
      </w:r>
      <w:r>
        <w:rPr/>
        <w:t>__________</w:t>
      </w:r>
      <w:r>
        <w:rPr/>
        <w:t>转向“教育”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.1972</w:t>
      </w:r>
      <w:r>
        <w:rPr/>
        <w:t>年，英国发表《教育白皮书》，提出将“</w:t>
      </w:r>
      <w:r>
        <w:rPr/>
        <w:t>__________</w:t>
      </w:r>
      <w:r>
        <w:rPr>
          <w:rFonts w:cs="宋体" w:ascii="宋体" w:hAnsi="宋体"/>
        </w:rPr>
        <w:t>”</w:t>
      </w:r>
      <w:r>
        <w:rPr/>
        <w:t>定为将要实行的四项教育政策之一，计划在</w:t>
      </w:r>
      <w:r>
        <w:rPr/>
        <w:t>10</w:t>
      </w:r>
      <w:r>
        <w:rPr/>
        <w:t>年内实现幼儿教育全部免费，并扩大</w:t>
      </w:r>
      <w:r>
        <w:rPr/>
        <w:t>5</w:t>
      </w:r>
      <w:r>
        <w:rPr/>
        <w:t>岁以下儿童的教育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3.</w:t>
      </w:r>
      <w:r>
        <w:rPr/>
        <w:t>赫尔巴特把教育过程分为三个阶段：</w:t>
      </w:r>
      <w:r>
        <w:rPr/>
        <w:t>__________</w:t>
      </w:r>
      <w:r>
        <w:rPr/>
        <w:t>、教学和训育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4.1965</w:t>
      </w:r>
      <w:r>
        <w:rPr/>
        <w:t>年，美国联邦教育总署提出“</w:t>
      </w:r>
      <w:r>
        <w:rPr/>
        <w:t>__________</w:t>
      </w:r>
      <w:r>
        <w:rPr/>
        <w:t>计划”，要求对“处于困境者”家庭的子女进行补偿教育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5.1917</w:t>
      </w:r>
      <w:r>
        <w:rPr/>
        <w:t>年，克鲁普斯卡娅出版了她的教育代表作《</w:t>
      </w:r>
      <w:r>
        <w:rPr/>
        <w:t>__________</w:t>
      </w:r>
      <w:r>
        <w:rPr/>
        <w:t>》，此书第一次用马克思主义的观点来研究教育学和教育史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三、</w:t>
      </w:r>
      <w:r>
        <w:rPr>
          <w:rFonts w:ascii="黑体" w:hAnsi="黑体" w:eastAsia="黑体"/>
          <w:b/>
          <w:color w:val="000000"/>
          <w:u w:val="none"/>
        </w:rPr>
        <w:t>名词解释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4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5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20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6.1932</w:t>
      </w:r>
      <w:r>
        <w:rPr/>
        <w:t>年的《幼稚园课程标准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</w:t>
      </w:r>
      <w:r>
        <w:rPr>
          <w:color w:val="000000"/>
          <w:u w:val="none"/>
        </w:rPr>
        <w:t>7.</w:t>
      </w:r>
      <w:r>
        <w:rPr>
          <w:color w:val="000000"/>
          <w:u w:val="none"/>
        </w:rPr>
        <w:t>行为</w:t>
      </w:r>
      <w:r>
        <w:rPr/>
        <w:t>课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8.</w:t>
      </w:r>
      <w:r>
        <w:rPr/>
        <w:t>古罗马“农夫</w:t>
      </w:r>
      <w:r>
        <w:rPr/>
        <w:t>-</w:t>
      </w:r>
      <w:r>
        <w:rPr/>
        <w:t>军人”学前教育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9.</w:t>
      </w:r>
      <w:r>
        <w:rPr>
          <w:rFonts w:cs="宋体" w:ascii="宋体" w:hAnsi="宋体"/>
        </w:rPr>
        <w:t>“</w:t>
      </w:r>
      <w:r>
        <w:rPr/>
        <w:t>恩物”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四、</w:t>
      </w:r>
      <w:hyperlink r:id="rId3">
        <w:r>
          <w:rPr>
            <w:rStyle w:val="InternetLink"/>
            <w:rFonts w:ascii="黑体" w:hAnsi="黑体" w:eastAsia="黑体"/>
            <w:b/>
          </w:rPr>
          <w:t>简答</w:t>
        </w:r>
        <w:r>
          <w:rPr>
            <w:rStyle w:val="InternetLink"/>
            <w:rFonts w:ascii="黑体" w:hAnsi="黑体" w:eastAsia="黑体"/>
            <w:b/>
          </w:rPr>
          <w:t>题</w:t>
        </w:r>
      </w:hyperlink>
      <w:r>
        <w:rPr>
          <w:rFonts w:eastAsia="黑体" w:ascii="黑体" w:hAnsi="黑体"/>
          <w:b/>
          <w:color w:val="000000"/>
          <w:u w:val="none"/>
        </w:rPr>
        <w:t>(</w:t>
      </w:r>
      <w:r>
        <w:rPr>
          <w:rFonts w:ascii="黑体" w:hAnsi="黑体" w:eastAsia="黑体"/>
          <w:b/>
          <w:color w:val="000000"/>
          <w:u w:val="none"/>
        </w:rPr>
        <w:t>本大</w:t>
      </w:r>
      <w:r>
        <w:rPr>
          <w:rFonts w:ascii="黑体" w:hAnsi="黑体" w:eastAsia="黑体"/>
          <w:b/>
        </w:rPr>
        <w:t>题共</w:t>
      </w:r>
      <w:r>
        <w:rPr>
          <w:rFonts w:eastAsia="黑体" w:ascii="黑体" w:hAnsi="黑体"/>
          <w:b/>
        </w:rPr>
        <w:t>3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7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21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0.</w:t>
      </w:r>
      <w:r>
        <w:rPr/>
        <w:t>简述陈鹤琴家庭教育思想的主要内容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1.</w:t>
      </w:r>
      <w:r>
        <w:rPr/>
        <w:t>简述斯巴达和雅典学前教育的区别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2.</w:t>
      </w:r>
      <w:r>
        <w:rPr/>
        <w:t>简述蒙台梭利“有准备的环境”的标准和要求。</w:t>
      </w:r>
    </w:p>
    <w:p>
      <w:pPr>
        <w:pStyle w:val="Normal"/>
        <w:tabs>
          <w:tab w:val="clear" w:pos="420"/>
          <w:tab w:val="left" w:pos="4253" w:leader="none"/>
        </w:tabs>
        <w:rPr>
          <w:b/>
          <w:b/>
        </w:rPr>
      </w:pPr>
      <w:r>
        <w:rPr>
          <w:rFonts w:ascii="黑体" w:hAnsi="黑体" w:eastAsia="黑体"/>
          <w:b/>
        </w:rPr>
        <w:t>五、论述</w:t>
      </w:r>
      <w:r>
        <w:rPr>
          <w:rFonts w:ascii="黑体" w:hAnsi="黑体" w:eastAsia="黑体"/>
          <w:b/>
        </w:rPr>
        <w:t>题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</w:t>
      </w:r>
      <w:r>
        <w:rPr>
          <w:rFonts w:eastAsia="黑体" w:ascii="黑体" w:hAnsi="黑体"/>
          <w:b/>
        </w:rPr>
        <w:t>12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3.</w:t>
      </w:r>
      <w:r>
        <w:rPr/>
        <w:t>分析外国史前社会幼儿教育的特征及其主要原因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六、材料分析</w:t>
      </w:r>
      <w:r>
        <w:rPr>
          <w:rFonts w:ascii="黑体" w:hAnsi="黑体" w:eastAsia="黑体"/>
          <w:b/>
        </w:rPr>
        <w:t>题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</w:t>
      </w:r>
      <w:r>
        <w:rPr>
          <w:rFonts w:eastAsia="黑体" w:ascii="黑体" w:hAnsi="黑体"/>
          <w:b/>
        </w:rPr>
        <w:t>12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4.</w:t>
      </w:r>
      <w:r>
        <w:rPr/>
        <w:t>结合下面两段材料，分析并评价中国古代胎教的内容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“</w:t>
      </w:r>
      <w:r>
        <w:rPr>
          <w:rFonts w:ascii="楷体_GB2312;楷体" w:hAnsi="楷体_GB2312;楷体" w:eastAsia="楷体_GB2312;楷体"/>
        </w:rPr>
        <w:t>古有妇人妊子，寝不侧，坐不边，立不跸，不食邪味，割不正不食，席不正不坐，目不视邪色，耳不听淫声，夜则令瞽诵诗道正事</w:t>
      </w:r>
      <w:r>
        <w:rPr>
          <w:rFonts w:eastAsia="楷体_GB2312;楷体" w:ascii="楷体_GB2312;楷体" w:hAnsi="楷体_GB2312;楷体"/>
        </w:rPr>
        <w:t>;</w:t>
      </w:r>
      <w:r>
        <w:rPr>
          <w:rFonts w:ascii="楷体_GB2312;楷体" w:hAnsi="楷体_GB2312;楷体" w:eastAsia="楷体_GB2312;楷体"/>
        </w:rPr>
        <w:t>如此则生子形容端正，才过人矣。”（《列女传》）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“</w:t>
      </w:r>
      <w:r>
        <w:rPr>
          <w:rFonts w:ascii="楷体_GB2312;楷体" w:hAnsi="楷体_GB2312;楷体" w:eastAsia="楷体_GB2312;楷体"/>
        </w:rPr>
        <w:t>太任文王之母，挚任氏之仲女也，王季娶以为妃。太任之性，端一诚庄，惟德之行。及其娠文王，目不视恶色，耳不听淫声，口不出傲言。生文王而明圣，太任教之，以一而识百，卒为周宗。君子谓太任为能胎教。”（《列女传》）</w:t>
      </w:r>
    </w:p>
    <w:sectPr>
      <w:headerReference w:type="default" r:id="rId4"/>
      <w:footerReference w:type="default" r:id="rId5"/>
      <w:type w:val="nextPage"/>
      <w:pgSz w:w="11906" w:h="17573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/>
      <w:jc w:val="center"/>
      <w:outlineLvl w:val="0"/>
    </w:pPr>
    <w:rPr>
      <w:rFonts w:eastAsia="黑体"/>
      <w:bCs/>
      <w:color w:val="000000"/>
      <w:kern w:val="2"/>
      <w:sz w:val="28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eading1Char">
    <w:name w:val="Heading 1 Char"/>
    <w:basedOn w:val="Style12"/>
    <w:qFormat/>
    <w:rPr>
      <w:rFonts w:eastAsia="黑体"/>
      <w:bCs/>
      <w:color w:val="000000"/>
      <w:kern w:val="2"/>
      <w:sz w:val="28"/>
      <w:szCs w:val="4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" w:cs="Times New Roman"/>
      <w:color w:val="000000"/>
      <w:kern w:val="2"/>
      <w:sz w:val="3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22:48:00Z</dcterms:created>
  <dc:creator>http://www.examebook.com/整理制作</dc:creator>
  <dc:description/>
  <dc:language>en-US</dc:language>
  <cp:lastModifiedBy>dell</cp:lastModifiedBy>
  <dcterms:modified xsi:type="dcterms:W3CDTF">2016-09-25T03:58:15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