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5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国乃至世界最早的一部专门的教育论著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论语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孟子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学记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师说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首次在科学分类中将教育学作为</w:t>
      </w:r>
      <w:r>
        <w:rPr>
          <w:color w:val="000000"/>
        </w:rPr>
        <w:t>一门</w:t>
      </w:r>
      <w:r>
        <w:rPr>
          <w:color w:val="000000"/>
        </w:rPr>
        <w:t>独立学科划分出来的学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培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斯宾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世界上第一个颁布并执行义务教育令的国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属于生物起源论的主要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华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沛西</w:t>
      </w:r>
      <w:r>
        <w:rPr>
          <w:color w:val="000000"/>
        </w:rPr>
        <w:t>·</w:t>
      </w:r>
      <w:r>
        <w:rPr>
          <w:color w:val="000000"/>
        </w:rPr>
        <w:t>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孟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校最早产生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原始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奴隶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主义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社会是一种包括人类行为习惯、情操、民俗等在内的遗产这一观点的学者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塔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派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迪尔凯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人类教育的主要价值取向是使人们学会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适应自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敬畏自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违背自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挑战自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教育的最基本职能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的培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遗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筛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传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全体国民受教育程度的高低与人口出生率的高低成反比，这说明教育可以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人口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人口素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变人口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促进人口迁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从根本上说，人的本质在于人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遗传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依存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我国保护少年儿童权益的专项法律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儿童公约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人民共和国宪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华人民共和国未成年人保护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华人民共和国学生法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教师职业最早出现在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原始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奴隶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封建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主义社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教育制度的设立主体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教育机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专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人类实践活动的根本特性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见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计划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的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下列属于个人本位论的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孔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涂尔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赫尔巴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裴斯泰洛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的主导学制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五三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四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三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六四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结构主义的代表人物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布鲁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怀特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赞科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小学教育对象的年龄一般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教育的主要途径有教学、课外活动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实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本知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赛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师的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现存的教育形态主要有三种：学校教育、家庭教育和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主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终身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区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民教育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请任选</w:t>
      </w:r>
      <w:r>
        <w:rPr>
          <w:rFonts w:eastAsia="黑体"/>
        </w:rPr>
        <w:t>4</w:t>
      </w:r>
      <w:r>
        <w:rPr>
          <w:rFonts w:eastAsia="黑体"/>
        </w:rPr>
        <w:t>小题作答，全部作答只按前</w:t>
      </w:r>
      <w:r>
        <w:rPr>
          <w:rFonts w:eastAsia="黑体"/>
        </w:rPr>
        <w:t>4</w:t>
      </w:r>
      <w:r>
        <w:rPr>
          <w:rFonts w:eastAsia="黑体"/>
        </w:rPr>
        <w:t>小题评分。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简述个人全面发展的实现条件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简述现代教育的一般特点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教育的质的规定性表现为哪些方面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制约教育内容的主要因素有哪些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简述贯彻教育目的的基本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如何理解生产力对教育的制约作用？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结合实际谈谈目前我国家庭教育主要存在哪些问题？如何解决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案例分析</w:t>
      </w:r>
      <w:r>
        <w:rPr>
          <w:rFonts w:eastAsia="黑体"/>
        </w:rPr>
        <w:t>题（</w:t>
      </w:r>
      <w:r>
        <w:rPr>
          <w:rFonts w:eastAsia="黑体"/>
        </w:rPr>
        <w:t>本大题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楷体_GB2312;楷体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某中学初二</w:t>
      </w: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）</w:t>
      </w:r>
      <w:r>
        <w:rPr>
          <w:rFonts w:eastAsia="楷体_GB2312;楷体"/>
          <w:color w:val="000000"/>
        </w:rPr>
        <w:t>班有个外号叫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泥蛋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的学生长得又黑又瘦，相貌平平，成绩平平，很不惹</w:t>
      </w:r>
      <w:r>
        <w:rPr>
          <w:rFonts w:eastAsia="楷体_GB2312;楷体"/>
          <w:color w:val="000000"/>
        </w:rPr>
        <w:t>人注意。但是年末考试，他的数学考了</w:t>
      </w:r>
      <w:r>
        <w:rPr>
          <w:rFonts w:eastAsia="楷体_GB2312;楷体"/>
          <w:color w:val="000000"/>
        </w:rPr>
        <w:t>47</w:t>
      </w:r>
      <w:r>
        <w:rPr>
          <w:rFonts w:eastAsia="楷体_GB2312;楷体"/>
          <w:color w:val="000000"/>
        </w:rPr>
        <w:t>分，一下子进入老师监督的中心。班主任一了解才</w:t>
      </w:r>
      <w:r>
        <w:rPr>
          <w:rFonts w:eastAsia="楷体_GB2312;楷体"/>
          <w:color w:val="000000"/>
        </w:rPr>
        <w:t>发现该学生已经迷上了捏泥马而不能自拔。有一次竟然在他的数学自习课上捏出了一匹正在“奔跑”的泥马。这使他大为恼火。接着他就采取了一系列的措施：谈话、警告、限制、命令、高压等等，让该学生与泥马彻底决裂。但是这些措施不但没有见效，反而引起了“泥蛋”</w:t>
      </w:r>
      <w:r>
        <w:rPr>
          <w:rFonts w:eastAsia="楷体_GB2312;楷体"/>
          <w:color w:val="000000"/>
        </w:rPr>
        <w:t>的对抗，</w:t>
      </w:r>
      <w:r>
        <w:rPr>
          <w:rFonts w:eastAsia="楷体_GB2312;楷体"/>
          <w:color w:val="000000"/>
        </w:rPr>
        <w:t>有时数学课干脆跑掉。这更使老师气愤，下狠心非给他点“颜色”看看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在讨论</w:t>
      </w:r>
      <w:r>
        <w:rPr>
          <w:rFonts w:eastAsia="楷体_GB2312;楷体"/>
          <w:color w:val="000000"/>
        </w:rPr>
        <w:t>“泥蛋”的处理问题的会上，老师们争论得面红耳赤。校长的发言，引起了大家的深思。他说，有些人在中小学读书的时候，是有名的笨蛋，考试常常倒数第一，但后来却成了大科学家。原因何在？</w:t>
      </w:r>
      <w:r>
        <w:rPr>
          <w:rFonts w:eastAsia="楷体_GB2312;楷体"/>
          <w:color w:val="000000"/>
        </w:rPr>
        <w:t>这并不是说在中小学的笨蛋都是大有前途的，而是说，人的智能的发展存</w:t>
      </w:r>
      <w:r>
        <w:rPr>
          <w:rFonts w:eastAsia="楷体_GB2312;楷体"/>
          <w:color w:val="000000"/>
        </w:rPr>
        <w:t>在着个性差异。有的人是早熟，而有的人则是大器晚成。这位校长最后说，我们不能要求人才都十全十美，面面俱到，用一个固定的死框去要求所有的学生，这样不利于人才的发现和成长，甚至会埋没人才、毁灭人才。例如对“泥蛋”</w:t>
      </w:r>
      <w:r>
        <w:rPr>
          <w:rFonts w:eastAsia="楷体_GB2312;楷体"/>
          <w:color w:val="000000"/>
        </w:rPr>
        <w:t>，一方面就应该创造条件发展他的爱好和才能，另</w:t>
      </w:r>
      <w:r>
        <w:rPr>
          <w:rFonts w:eastAsia="楷体_GB2312;楷体"/>
          <w:color w:val="000000"/>
        </w:rPr>
        <w:t>一方面又要教育，引导他把数学赶上来。我们不能要求他数学必须在良好以上才能捏泥马，否则就会限制他的爱好和在泥塑方面的才华。这样不利于人才的成长，同时也会引起师生的对立。</w:t>
      </w:r>
    </w:p>
    <w:p>
      <w:pPr>
        <w:pStyle w:val="Normal"/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这次讨论会，对这位班主任触动很大。第二天他去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泥蛋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的家访问。他一进这个家，就</w:t>
      </w:r>
      <w:r>
        <w:rPr>
          <w:rFonts w:eastAsia="楷体_GB2312;楷体"/>
          <w:color w:val="000000"/>
        </w:rPr>
        <w:t>大吃一惊。屋子的窗台上、桌子上、箱子上，到处是神态各异、大小不同、五彩斑斓的泥马，那样生动、那样逼真，他真没想到一个十四岁的中学生在泥塑方面竟达到了这样的水平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他激动地</w:t>
      </w:r>
      <w:r>
        <w:rPr>
          <w:rFonts w:eastAsia="楷体_GB2312;楷体"/>
          <w:color w:val="000000"/>
        </w:rPr>
        <w:t>握着这个同学的手，连连地说：“请原谅我，对你的才华我发现得太晚了，太晚了。”后来他问：“你将来打算干什么</w:t>
      </w:r>
      <w:r>
        <w:rPr>
          <w:rFonts w:eastAsia="楷体_GB2312;楷体"/>
          <w:color w:val="000000"/>
        </w:rPr>
        <w:t>?</w:t>
      </w:r>
      <w:r>
        <w:rPr>
          <w:rFonts w:eastAsia="楷体_GB2312;楷体" w:cs="楷体_GB2312;楷体" w:ascii="楷体_GB2312;楷体" w:hAnsi="楷体_GB2312;楷体"/>
          <w:color w:val="000000"/>
        </w:rPr>
        <w:t>”“</w:t>
      </w:r>
      <w:r>
        <w:rPr>
          <w:rFonts w:eastAsia="楷体_GB2312;楷体"/>
          <w:color w:val="000000"/>
        </w:rPr>
        <w:t>我打算初中毕业后，考职业高中，学工艺美术，将来捏一辈子马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“</w:t>
      </w:r>
      <w:r>
        <w:rPr>
          <w:rFonts w:eastAsia="楷体_GB2312;楷体"/>
          <w:color w:val="000000"/>
        </w:rPr>
        <w:t>好，</w:t>
      </w:r>
      <w:r>
        <w:rPr>
          <w:rFonts w:eastAsia="楷体_GB2312;楷体"/>
          <w:color w:val="000000"/>
        </w:rPr>
        <w:t>好呵</w:t>
      </w:r>
      <w:r>
        <w:rPr>
          <w:rFonts w:eastAsia="楷体_GB2312;楷体"/>
          <w:color w:val="000000"/>
        </w:rPr>
        <w:t>!</w:t>
      </w:r>
      <w:r>
        <w:rPr>
          <w:rFonts w:eastAsia="楷体_GB2312;楷体"/>
          <w:color w:val="000000"/>
        </w:rPr>
        <w:t>有志气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</w:t>
      </w:r>
      <w:r>
        <w:rPr>
          <w:rFonts w:eastAsia="楷体_GB2312;楷体"/>
          <w:color w:val="000000"/>
        </w:rPr>
        <w:t>说着，老师站起来，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你准备一下，开学以后，我为你专门举办一次马展</w:t>
      </w:r>
      <w:r>
        <w:rPr>
          <w:rFonts w:eastAsia="楷体_GB2312;楷体"/>
          <w:color w:val="000000"/>
        </w:rPr>
        <w:t>……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要让你的马奔出班级</w:t>
      </w:r>
      <w:r>
        <w:rPr>
          <w:rFonts w:eastAsia="楷体_GB2312;楷体"/>
          <w:color w:val="000000"/>
        </w:rPr>
        <w:t>!</w:t>
      </w:r>
      <w:r>
        <w:rPr>
          <w:rFonts w:eastAsia="楷体_GB2312;楷体" w:cs="楷体_GB2312;楷体" w:ascii="楷体_GB2312;楷体" w:hAnsi="楷体_GB2312;楷体"/>
          <w:color w:val="000000"/>
        </w:rPr>
        <w:t>”“</w:t>
      </w:r>
      <w:r>
        <w:rPr>
          <w:rFonts w:eastAsia="楷体_GB2312;楷体"/>
          <w:color w:val="000000"/>
        </w:rPr>
        <w:t>泥蛋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一听，笑了，笑出满眼晶莹的泪花</w:t>
      </w:r>
      <w:r>
        <w:rPr>
          <w:rFonts w:eastAsia="楷体_GB2312;楷体"/>
          <w:color w:val="000000"/>
        </w:rPr>
        <w:t>……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color w:val="000000"/>
        </w:rPr>
        <w:t>试结合案例分析教师在教育中应如何根据学生的个别差异体现“学生是学习的主体”这一原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8:00Z</dcterms:created>
  <dc:creator>http://www.examebook.com/整理制作</dc:creator>
  <dc:description/>
  <dc:language>en-US</dc:language>
  <cp:lastModifiedBy>dell</cp:lastModifiedBy>
  <dcterms:modified xsi:type="dcterms:W3CDTF">2016-09-25T04:12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