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0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。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不愤不启，不悱不发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大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学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首先系统论述“终身教育”思想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朗格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赞科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第一本以马克思主义观点写成的教育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对教育方针之意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共教育改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教育大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新民主主义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首次明确提出“教学的教育性原则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凯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霍姆林斯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育“生物起源论”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托尔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般认为，学校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社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奴隶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主义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主义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教育过程的主要矛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者与教育内容的矛</w:t>
      </w:r>
      <w:r>
        <w:rPr>
          <w:rFonts w:ascii="宋体" w:hAnsi="宋体" w:cs="宋体"/>
          <w:color w:val="000000"/>
        </w:rPr>
        <w:t>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与发展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教育者与教育内容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与学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现代教育发展的根本动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费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技进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为教育发展提供基础性条件的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经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教育者进行教育时遵循因材施教、有的放矢的原则源于个体身心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均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中华人民共和国教育法》的颁布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教育目的的根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培养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学生德智体全面发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社会主义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劳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</w:t>
      </w:r>
      <w:r>
        <w:rPr>
          <w:rFonts w:ascii="宋体" w:hAnsi="宋体" w:cs="宋体"/>
          <w:color w:val="000000"/>
        </w:rPr>
        <w:t>生获得系统知识、进行学习的主要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科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习题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参考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大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全面发展教育中起着灵魂和指导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主张以活动为中心，依据儿童的兴趣和需要建立课程体系和组织教学的是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主义课程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课程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用主义课程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主义课程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综合课程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怀特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出“师者，所以传道、授业、解惑也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扬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被誉为“现代教师灵魂”的素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政治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道德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文化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理论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儿童权利公约》的核心精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利益最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儿童尊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儿童观点与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护少年儿童的社会权利主体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教师中心论”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怀特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作答，全部作答的只按前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评分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教育区别于其他社会活动的特质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社会政治经济对教育的制约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教学的主要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社区教育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教师劳动的主要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现代教育的社会功能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评述个人本位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郑亚旗，男，《童话大王》作者郑渊洁之子，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生于北京。小学毕业后，由于对学校生活的不适应，爸爸决定自己教育他。郑渊洁给他编撰了一些有趣的教材，如把中国刑法的</w:t>
      </w:r>
      <w:r>
        <w:rPr>
          <w:rFonts w:cs="宋体" w:ascii="宋体" w:hAnsi="宋体"/>
          <w:color w:val="000000"/>
        </w:rPr>
        <w:t>419</w:t>
      </w:r>
      <w:r>
        <w:rPr>
          <w:rFonts w:ascii="宋体" w:hAnsi="宋体" w:cs="宋体"/>
          <w:color w:val="000000"/>
        </w:rPr>
        <w:t>项罪名编成了</w:t>
      </w:r>
      <w:r>
        <w:rPr>
          <w:rFonts w:cs="宋体" w:ascii="宋体" w:hAnsi="宋体"/>
          <w:color w:val="000000"/>
        </w:rPr>
        <w:t>419</w:t>
      </w:r>
      <w:r>
        <w:rPr>
          <w:rFonts w:ascii="宋体" w:hAnsi="宋体" w:cs="宋体"/>
          <w:color w:val="000000"/>
        </w:rPr>
        <w:t>个童话故事。每天下午上三节课。傍晚，爸爸会带他到河边去散步，和他讨论电视上或书里各种不同的话题。三年之后，郑亚旗学完了中学六年的课程，从这所特殊的“学校”毕业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郑亚旗开始了第一份工作，去超市当搬运工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在北京某报社任网络技术部主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创办《皮皮鲁》杂志，现任《皮皮鲁》杂志主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创办皮皮鲁讲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创办郑亚旗摄影工作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人认为，取得这样的成就，郑亚旗可谓事业有成了。由此可以得出，有无系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校教育对人的发展无所谓。你认为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http://www.examebook.com/整理制作</dc:creator>
  <dc:description/>
  <dc:language>en-US</dc:language>
  <cp:lastModifiedBy>dell</cp:lastModifiedBy>
  <dcterms:modified xsi:type="dcterms:W3CDTF">2016-09-25T03:41:5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