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小学教育心理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407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教育心理学研究中，简单易行，能够获得比较真实的材料的研究方法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观察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实验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问卷调查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教育经验总结法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关注学习者如何应用原有的认知结构与信念来建构新知识，强调学习的主动性、社会性与情境性的学习理论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认知发现理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认知同化理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认知建构理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顿悟学习理论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说法中符合奥苏伯尔的观点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接受学习导致机械学习，发现学习导致意义学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接受学习导致意义学习，发现学习导致机械学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接受学习与发现学习都导致意义学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接受学习与发现学习都可能是有意义的，也可能是机械的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韦纳的归因理论中，下述属于内部的、不可控的、稳定的因素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努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能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任务难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运气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美国社会心理学家班杜拉把强化分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正强化和负强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直接强化和间接强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直接强化、替代强化和自我强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精神强化和物质强化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动机强度和学习效率的关系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正比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U</w:t>
      </w:r>
      <w:r>
        <w:rPr/>
        <w:t>型曲线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倒</w:t>
      </w:r>
      <w:r>
        <w:rPr/>
        <w:t>U</w:t>
      </w:r>
      <w:r>
        <w:rPr/>
        <w:t>型曲线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反比关系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面属于专门的认知技能的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写作的技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射击的技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观察技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开车的技能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概念形成的“假设考验说”的提出者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奥苏伯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布鲁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斯金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加涅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提出迁移的经验泛化说的心理学家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贾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桑代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武德沃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布鲁纳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学习迁移产生的客观必要条件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学生的智力水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学习的理解和巩固程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学习对象之间的共同要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学习的方法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PQ4R</w:t>
      </w:r>
      <w:r>
        <w:rPr>
          <w:rFonts w:ascii="Times New Roman" w:hAnsi="Times New Roman" w:cs="Times New Roman"/>
        </w:rPr>
        <w:t>阅读法的</w:t>
      </w:r>
      <w:r>
        <w:rPr>
          <w:rFonts w:cs="Times New Roman" w:ascii="Times New Roman" w:hAnsi="Times New Roman"/>
        </w:rPr>
        <w:t>4R</w:t>
      </w:r>
      <w:r>
        <w:rPr>
          <w:rFonts w:ascii="Times New Roman" w:hAnsi="Times New Roman" w:cs="Times New Roman"/>
        </w:rPr>
        <w:t>除了复述、复习外，另外还包括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背诵、反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背诵、提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练习、提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阅读、反思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艾宾浩斯通过实验发现遗忘的进程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均衡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先慢后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先快后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没有规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问题解决都必须包含四种成分，分别是目的、障碍、方法和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已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条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未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个体已有知识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按照皮亚杰的道德发展阶段论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岁的儿童一般处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可逆性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权威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自我中心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公正阶段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道德是一种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社会现象，属于政治范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意识现象，属于政治范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社会现象，属于社会的上层建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意识现象，属于社会的上层建筑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根据活动的目标、内容及成员之间关系的密切程度可以将群体划分为不同的发展水平，按照从低到高的顺序依次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松散群众</w:t>
      </w:r>
      <w:r>
        <w:rPr/>
        <w:t>-</w:t>
      </w:r>
      <w:r>
        <w:rPr/>
        <w:t>合作体</w:t>
      </w:r>
      <w:r>
        <w:rPr/>
        <w:t>-</w:t>
      </w:r>
      <w:r>
        <w:rPr/>
        <w:t>联合体</w:t>
      </w:r>
      <w:r>
        <w:rPr/>
        <w:t>-</w:t>
      </w:r>
      <w:r>
        <w:rPr/>
        <w:t>集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松散群体</w:t>
      </w:r>
      <w:r>
        <w:rPr/>
        <w:t>-</w:t>
      </w:r>
      <w:r>
        <w:rPr/>
        <w:t>联合体</w:t>
      </w:r>
      <w:r>
        <w:rPr/>
        <w:t>-</w:t>
      </w:r>
      <w:r>
        <w:rPr/>
        <w:t>集体</w:t>
      </w:r>
      <w:r>
        <w:rPr/>
        <w:t>-</w:t>
      </w:r>
      <w:r>
        <w:rPr/>
        <w:t>合作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松散群体</w:t>
      </w:r>
      <w:r>
        <w:rPr/>
        <w:t>-</w:t>
      </w:r>
      <w:r>
        <w:rPr/>
        <w:t>联合体</w:t>
      </w:r>
      <w:r>
        <w:rPr/>
        <w:t>-</w:t>
      </w:r>
      <w:r>
        <w:rPr/>
        <w:t>合作体</w:t>
      </w:r>
      <w:r>
        <w:rPr/>
        <w:t>-</w:t>
      </w:r>
      <w:r>
        <w:rPr/>
        <w:t>集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松散群体</w:t>
      </w:r>
      <w:r>
        <w:rPr/>
        <w:t>-</w:t>
      </w:r>
      <w:r>
        <w:rPr/>
        <w:t>合作体</w:t>
      </w:r>
      <w:r>
        <w:rPr/>
        <w:t>-</w:t>
      </w:r>
      <w:r>
        <w:rPr/>
        <w:t>集体</w:t>
      </w:r>
      <w:r>
        <w:rPr/>
        <w:t>-</w:t>
      </w:r>
      <w:r>
        <w:rPr/>
        <w:t>联合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7</w:t>
      </w:r>
      <w:r>
        <w:rPr/>
        <w:t>.</w:t>
      </w:r>
      <w:r>
        <w:rPr/>
        <w:t>下面哪种心理现象是推动个体进行活动的动力系统，是个性中最活跃的因素？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气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性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能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个性倾向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8</w:t>
      </w:r>
      <w:r>
        <w:rPr/>
        <w:t>.</w:t>
      </w:r>
      <w:r>
        <w:rPr/>
        <w:t>某生行动迅速，言语动作强而有力，情绪易爆发、不能控制，其气质类型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胆汁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多血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粘液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抑郁质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应激反应分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认识阶段、反应阶段和衰竭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认识阶段、体验阶段和反应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警戒阶段、体验阶段和衰竭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警戒阶段、抵抗阶段和衰竭阶段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哪种能力是教师传授知识和教育学生的主要手段？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组织管理能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教育机智</w:t>
      </w:r>
    </w:p>
    <w:p>
      <w:pPr>
        <w:pStyle w:val="Normal"/>
        <w:spacing w:lineRule="atLeast" w:line="400"/>
        <w:rPr/>
      </w:pPr>
      <w:r>
        <w:rPr>
          <w:lang w:eastAsia="zh-CN"/>
        </w:rPr>
        <w:t>C.</w:t>
      </w:r>
      <w:r>
        <w:rPr/>
        <w:t>表达能力</w:t>
      </w:r>
    </w:p>
    <w:p>
      <w:pPr>
        <w:pStyle w:val="Normal"/>
        <w:spacing w:lineRule="atLeast" w:line="400"/>
        <w:rPr/>
      </w:pPr>
      <w:r>
        <w:rPr>
          <w:lang w:eastAsia="zh-CN"/>
        </w:rPr>
        <w:t>D.</w:t>
      </w:r>
      <w:r>
        <w:rPr/>
        <w:t>注意分配能力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二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负迁移</w:t>
      </w:r>
    </w:p>
    <w:p>
      <w:pPr>
        <w:pStyle w:val="Normal"/>
        <w:spacing w:lineRule="atLeast" w:line="400"/>
        <w:rPr/>
      </w:pPr>
      <w:r>
        <w:rPr/>
        <w:t>22</w:t>
      </w:r>
      <w:r>
        <w:rPr/>
        <w:t>．聚合思维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品德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群体规范</w:t>
      </w:r>
    </w:p>
    <w:p>
      <w:pPr>
        <w:pStyle w:val="Normal"/>
        <w:spacing w:lineRule="atLeast" w:line="400"/>
        <w:rPr/>
      </w:pPr>
      <w:r>
        <w:rPr/>
        <w:t>25</w:t>
      </w:r>
      <w:r>
        <w:rPr/>
        <w:t>．能力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hyperlink r:id="rId3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简述梅耶的学习过程模式。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教师角色意识的心理结构包括哪些成分？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简述知识应用与学习迁移的关系。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简述问题解决的试误说的内容。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学校心理卫生工作的形式有哪些？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论述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</w:rPr>
        <w:t>小题，任选其中</w:t>
      </w:r>
      <w:r>
        <w:rPr>
          <w:rFonts w:eastAsia="黑体"/>
        </w:rPr>
        <w:t>2</w:t>
      </w:r>
      <w:r>
        <w:rPr>
          <w:rFonts w:eastAsia="黑体"/>
        </w:rPr>
        <w:t>小题作答。</w:t>
      </w:r>
      <w:r>
        <w:rPr>
          <w:rFonts w:eastAsia="黑体"/>
        </w:rPr>
        <w:t>3</w:t>
      </w:r>
      <w:r>
        <w:rPr>
          <w:rFonts w:eastAsia="黑体"/>
        </w:rPr>
        <w:t>题都答者，只计前</w:t>
      </w:r>
      <w:r>
        <w:rPr>
          <w:rFonts w:eastAsia="黑体"/>
        </w:rPr>
        <w:t>2</w:t>
      </w:r>
      <w:r>
        <w:rPr>
          <w:rFonts w:eastAsia="黑体"/>
        </w:rPr>
        <w:t>小题分。每小题</w:t>
      </w:r>
      <w:r>
        <w:rPr>
          <w:rFonts w:eastAsia="黑体"/>
        </w:rPr>
        <w:t>15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试述规则的接受学习的特点。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年轻教师小王渴望提高教学能力，在学了《小学教育心理学》中有关学习策略的内容后，决定在教学中进行尝试，可一时又不知从何入手，请你从理论与实践两方面出发，给王老师提些有益的建议。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分析学生品德形成的心理过程。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8:47:00Z</dcterms:created>
  <dc:creator>http://www.examebook.com/整理制作</dc:creator>
  <dc:description/>
  <dc:language>en-US</dc:language>
  <cp:lastModifiedBy>dell</cp:lastModifiedBy>
  <dcterms:modified xsi:type="dcterms:W3CDTF">2016-09-25T04:27:3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