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全国统</w:t>
      </w:r>
      <w:r>
        <w:rPr>
          <w:rFonts w:ascii="宋体" w:hAnsi="宋体" w:cs="宋体"/>
          <w:b/>
          <w:color w:val="000000"/>
          <w:sz w:val="32"/>
          <w:szCs w:val="21"/>
        </w:rPr>
        <w:t>一</w:t>
      </w:r>
      <w:r>
        <w:rPr>
          <w:rFonts w:ascii="宋体" w:hAnsi="宋体" w:cs="宋体"/>
          <w:b/>
          <w:color w:val="000000"/>
          <w:sz w:val="32"/>
          <w:szCs w:val="21"/>
        </w:rPr>
        <w:t>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小学科学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40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地质学家李四光说过，得到一切知识的一个首要的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培养批判性思维”是创造探讨式科学教学哪个阶段的目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握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验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环境问题实质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资源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军事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目前自然科学的教材体系是大体上按历史发展顺序排列的一系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识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识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识结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新时期的教育价值观要求建立与之相适应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考勤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评价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些著名的遗传学家把遗传学概括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因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子生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胞生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实行等级分制中负担减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使学生能够表达自己的想法，最重要的是训练学生如何来表达他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人不同的想法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与人一致的想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思考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他人讨论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素质教育的理论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生认识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化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构哲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经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科学知识和科学方法都是科学教育的重耍内容，两者相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知识更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方法更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同等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无法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计划把人类首次送上月球的是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ascii="宋体" w:hAnsi="宋体" w:cs="宋体"/>
          <w:color w:val="000000"/>
          <w:szCs w:val="21"/>
        </w:rPr>
        <w:t>丛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星球大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波罗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驱者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61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类的科技知识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中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增加一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增加一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增加一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增加一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为横向比较创造条件，促进各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</w:rPr>
        <w:t>系统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信息交流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相互作用的是评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导向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鉴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进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序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教师让班级学生进行小组讨论时容易患的通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喜欢发表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排每个人发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每个同学都有扮演与尝试不同角色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鼓励不同意见的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达国家科学家、教育家现在重视研究科学史、科学哲学的根本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沿着经验的道路前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历史发展顺序来梳理认识结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视形式逻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视人类对于自然界认识历史过程中的飞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人的认知结构的主观部分可分为知识结构、能力结构和【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志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规范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念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脑右半球处理输入信息的方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线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期末或期中进行的覆盖面积较大的评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观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结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组成科学社会结构的是科学研究体系、科学后勤部门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管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奖励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交流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专利系统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某课程中，要求学生会阅读电表，获得使用不同电器用电的概念，此课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理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S</w:t>
      </w:r>
      <w:r>
        <w:rPr>
          <w:rFonts w:ascii="宋体" w:hAnsi="宋体" w:cs="宋体"/>
          <w:color w:val="000000"/>
          <w:szCs w:val="21"/>
        </w:rPr>
        <w:t>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学课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数学作为科学研究的工具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获取知识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抽象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别事实和理论的工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量的角度描述客观规律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科技能力，对小学生来说，主要是【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维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能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应试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学生学习情况的全面评价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领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领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操作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英国小学综合理科教育重视儿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生的好奇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处环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活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小学科技活动的主要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验证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索科学道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结科学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文化索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学习成绩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洪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科学方法的四个基本要素是：物质手段，思维形式，方法、理论工具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使每个公民对自然科学有一个大致的了解，并且知道自然科学不是万能的课程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当代科学技术发展的主要领域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目标为“培养好奇心、进取心、关心”的创造探讨式科学教学的阶段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自然课的能力内容要求培养五项能力，即观察、实验、动手、逻辑思维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教育评价的科学水平很大程</w:t>
      </w:r>
      <w:r>
        <w:rPr>
          <w:rFonts w:ascii="宋体" w:hAnsi="宋体" w:cs="宋体"/>
          <w:color w:val="000000"/>
          <w:szCs w:val="21"/>
        </w:rPr>
        <w:t>度上取决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事物是不断发展的，人类对世界的认识不断深化，因而科学的生命就在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当代科学发展的铁证包括方法化、整体化、定量化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角色扮演的教学方法给学生提供了一个机会，在一个逼真的环境中去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华罗庚推广的优选法，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18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小学科技活动的实践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科学劳动硬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相对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科学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理智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筒述科学知识在促进人的科学化的过程中的多种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确定小学科学教育评价指标体系的依据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人的认知结构是怎样形成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运用研究法开展科技活动应注意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论中小学生应掌握的一般科学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联系实际分析在科技恬动中如何才能运用好观察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3:58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