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小学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0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相应代码涂黑。未涂、错涂或多涂均无分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科学活动的三个基本要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索、解释、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、创造、考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践、解释、考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、解释、考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现代科学教育中的一个最基本的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实践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思维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观察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知识</w:t>
      </w:r>
      <w:r>
        <w:rPr>
          <w:rFonts w:ascii="宋体" w:hAnsi="宋体" w:cs="宋体"/>
          <w:color w:val="000000"/>
        </w:rPr>
        <w:t>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自然科学主要来自于生产实践，其表现形式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——生产——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——科学——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——技术——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——技术——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求实是科学精神的基础，因为科学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有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家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科学美大致包括实验美、数学美、理论美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式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科学教学体系是合乎逻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界系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实系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概念系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识系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人的认知结构的主观部分可分为能力结构、价值规范结构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素质教育的理论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生认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化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构哲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科学教育课程问题的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识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材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担负着向学生进行科学启蒙教育任务的一门重要基础学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卫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不论是教师所提出的问题或是由学生自己所发现的问题，都要能够刺激学生心理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疑问，这就是我们经常提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学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启发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在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师让班级学生进行小组讨论时容易患的通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喜欢发表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排每个人发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每个同学都有扮演与尝试不同的角色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励不同意见的表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教育的全领域为对象的评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宏观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观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评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相对评价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义的教育评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狭义的教育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模参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参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太阳、九大行星及卫星、小行星、彗星及星际物质构成的天体系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宇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星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原子能的释放与利用为标志的是科技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个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个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个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个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绝大多数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蛋白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碱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按材料的使用性能来看，材料可分为结构材料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柔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近代关于太阳系起源的理论开始于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世纪康德提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阳中心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星云假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心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当代科学成就不仅给个人生活带来很大变化，对整个社会生产力、社会生产组织都带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根本性的变化，这体现了科学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法化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化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化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量化特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随着社会发展，科学内涵的认识也不断深化，其涉及范围也越来越广，主要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生产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化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当代科技发展的方向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合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速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集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人的认知结构中的能力结构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发现过程的教学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师提出问题引出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自学提出假设和猜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导学生分组实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学生进行交流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归纳总结将发现的规律用于实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用百分制分数表示结果常用于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规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情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572375" cy="38290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发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科学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观察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实验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科学活动的基本特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确定教育评价目标的依据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综合理科提出的理论基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科学活动的特殊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说明创造性探讨的五个阶段和教学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举例说明如何设计整体科技活动方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9:00Z</dcterms:created>
  <dc:creator>http://examebook.com/</dc:creator>
  <dc:description/>
  <dc:language>en-US</dc:language>
  <cp:lastModifiedBy>dell</cp:lastModifiedBy>
  <dcterms:modified xsi:type="dcterms:W3CDTF">2016-09-25T03:46:38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