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美育基础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40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悦志悦神是指审美主体在审美活动中获得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性愉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性愉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感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生理快感与审美愉悦的重要区别是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遍必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偶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生存型的生活方式中，审美和艺术还处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的层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的层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物性的层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教的层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文明社会，审美与生活之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明显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有很大的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体化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疏远化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美是生活”，提出此观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莱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格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车尔尼雪夫斯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学术境界方面，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功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戏剧的审美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的直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舞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戏剧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语言艺术中的语词，服从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活实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家目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学的审美心理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延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归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鲁迅看来，中国落后贫弱的根本原因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无宗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美育代宗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民精神和民族劣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让美育承担过重的社会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提出“艺术作品最明显的特征可谓无用性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</w:t>
      </w:r>
      <w:r>
        <w:rPr>
          <w:rFonts w:ascii="宋体" w:hAnsi="宋体" w:cs="宋体"/>
          <w:color w:val="000000"/>
        </w:rPr>
        <w:t>蒙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莱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瓦勒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沃尔斯托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原始社会，审美与人生的关系常常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性与共性统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片面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高年级美育应着重于——的培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感知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体验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理解力和审美创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直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是对艺术表现技能的必要补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言审美化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象美设</w:t>
      </w:r>
      <w:r>
        <w:rPr>
          <w:rFonts w:ascii="宋体" w:hAnsi="宋体" w:cs="宋体"/>
          <w:color w:val="000000"/>
        </w:rPr>
        <w:t>计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艺术批评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程审美化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与成年人相比，少儿更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型化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的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缺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化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少儿审美教育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少儿的身体成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少儿的道德完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儿的认知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儿的审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于青年人来说，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对他审美发展的作用更不可忽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绘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学艺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舞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整</w:t>
      </w:r>
      <w:r>
        <w:rPr>
          <w:rFonts w:ascii="宋体" w:hAnsi="宋体" w:cs="宋体"/>
          <w:color w:val="000000"/>
        </w:rPr>
        <w:t>体安排主要体现了学校美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师首先必须是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是教师在美育实践中的重要理论指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哲学美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是教师应具有的最基本的审美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艺术表现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程审美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言审美化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活审美化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，让学生学习动手制作的方法，体验创造的乐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文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工课和劳动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验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教师的服饰应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观大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朴</w:t>
      </w:r>
      <w:r>
        <w:rPr>
          <w:rFonts w:ascii="宋体" w:hAnsi="宋体" w:cs="宋体"/>
          <w:color w:val="000000"/>
        </w:rPr>
        <w:t>素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音乐家的创造性幻想是通过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来体现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韵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声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节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美育与德育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行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次从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含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关系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2"/>
          </w:rPr>
          <w:t>选择</w:t>
        </w:r>
        <w:r>
          <w:rPr>
            <w:rStyle w:val="InternetLink"/>
            <w:rFonts w:ascii="黑体" w:hAnsi="黑体" w:cs="宋体" w:eastAsia="黑体"/>
            <w:sz w:val="22"/>
          </w:rPr>
          <w:t>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小</w:t>
      </w:r>
      <w:r>
        <w:rPr>
          <w:rFonts w:ascii="黑体" w:hAnsi="黑体" w:cs="宋体" w:eastAsia="黑体"/>
          <w:color w:val="000000"/>
          <w:sz w:val="22"/>
          <w:u w:val="none"/>
        </w:rPr>
        <w:t>题</w:t>
      </w:r>
      <w:r>
        <w:rPr>
          <w:rFonts w:ascii="黑体" w:hAnsi="黑体" w:cs="宋体" w:eastAsia="黑体"/>
          <w:color w:val="000000"/>
          <w:sz w:val="22"/>
          <w:u w:val="none"/>
        </w:rPr>
        <w:t>，</w:t>
      </w:r>
      <w:r>
        <w:rPr>
          <w:rFonts w:ascii="黑体" w:hAnsi="黑体" w:cs="宋体" w:eastAsia="黑体"/>
          <w:color w:val="000000"/>
          <w:sz w:val="22"/>
          <w:u w:val="none"/>
        </w:rPr>
        <w:t>每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共</w:t>
      </w:r>
      <w:r>
        <w:rPr>
          <w:rFonts w:eastAsia="黑体" w:cs="宋体" w:ascii="黑体" w:hAnsi="黑体"/>
          <w:color w:val="000000"/>
          <w:sz w:val="22"/>
        </w:rPr>
        <w:t>10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在第小题列出的五个备</w:t>
      </w:r>
      <w:r>
        <w:rPr>
          <w:rFonts w:ascii="黑体" w:hAnsi="黑体" w:cs="宋体" w:eastAsia="黑体"/>
          <w:color w:val="000000"/>
          <w:sz w:val="22"/>
        </w:rPr>
        <w:t>选项中至少有两个是符合题目要</w:t>
      </w:r>
      <w:r>
        <w:rPr>
          <w:rFonts w:ascii="黑体" w:hAnsi="黑体" w:cs="宋体" w:eastAsia="黑体"/>
          <w:color w:val="000000"/>
          <w:sz w:val="22"/>
        </w:rPr>
        <w:t>求</w:t>
      </w:r>
      <w:r>
        <w:rPr>
          <w:rFonts w:ascii="黑体" w:hAnsi="黑体" w:cs="宋体" w:eastAsia="黑体"/>
          <w:color w:val="000000"/>
          <w:sz w:val="22"/>
        </w:rPr>
        <w:t>的</w:t>
      </w:r>
      <w:r>
        <w:rPr>
          <w:rFonts w:ascii="黑体" w:hAnsi="黑体" w:cs="宋体" w:eastAsia="黑体"/>
          <w:color w:val="000000"/>
          <w:sz w:val="22"/>
        </w:rPr>
        <w:t>，请将其</w:t>
      </w:r>
      <w:r>
        <w:rPr>
          <w:rFonts w:ascii="黑体" w:hAnsi="黑体" w:cs="宋体" w:eastAsia="黑体"/>
          <w:color w:val="000000"/>
          <w:sz w:val="22"/>
        </w:rPr>
        <w:t>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社会美的特点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强烈的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重于形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强烈的实践性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相对的稳定性和确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强烈的功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美育的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活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意味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生命力的形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固定形体的形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固定色彩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自然美的美育作用，大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陶冶性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升境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味人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健身强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道德修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我国在社会精神生活方面存在的问题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失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失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导不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不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失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感性的特征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模糊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本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审美实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审美趣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欣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审美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美态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审美创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家庭环境美育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布置与装饰的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环境的美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常氛围的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常生活的美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服饰、饮食、言谈举止的美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对婴幼儿施行美育的形式大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听音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跳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绘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讲童话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直观教学</w:t>
      </w:r>
      <w:r>
        <w:rPr>
          <w:rFonts w:ascii="宋体" w:hAnsi="宋体" w:cs="宋体"/>
          <w:color w:val="000000"/>
        </w:rPr>
        <w:t>多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物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灌输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境教学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启发诱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教师审美技能素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象美的设计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学美展现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审美心理结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知结构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技术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蒙太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审美鉴赏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教师形态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教学美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美育的自由性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大自然的美对少儿审美发展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开展小学美育主要通过哪些途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少儿心理发展的特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举例说明美育对培养健康人格有何重要的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联系实际论述教师审美素养的重要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58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