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0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“美育代宗教”这一主张是</w:t>
      </w:r>
      <w:r>
        <w:rPr>
          <w:color w:val="000000"/>
        </w:rPr>
        <w:t>______</w:t>
      </w:r>
      <w:r>
        <w:rPr>
          <w:color w:val="000000"/>
        </w:rPr>
        <w:t>美育思想的一个重要组成部分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王国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鲁迅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柏拉图认为要想培养理想的人才，就要从</w:t>
      </w:r>
      <w:r>
        <w:rPr>
          <w:color w:val="000000"/>
        </w:rPr>
        <w:t>______</w:t>
      </w:r>
      <w:r>
        <w:rPr>
          <w:color w:val="000000"/>
        </w:rPr>
        <w:t>的早期教育入手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婴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幼儿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青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人物中，不属于古希腊、古罗马美育思想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亚里士多德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歌德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贺拉斯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事实已经证明，对趣味的引导，最好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靠行政命令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过感性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道德教化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逻辑训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趣味的判断，错误的一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与后天培养无关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高下、美丑之分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与人生有很多重要联系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青少年阶段尤其重要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正确处理自己与他人、社会和自然之间关系的基本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占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竞争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关于美育的功能，表述正确的一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只发展人的感性，不发展人的理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发展人的理性，不发展人的感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既发展人的感性，也发展人的理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发展人的感性，也不发展人的理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选项中不属于审美愉悦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普遍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偶然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必然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是指审美主体通过主体感觉、知觉的审美愉悦，领会到审美意象中某些深刻意蕴，</w:t>
      </w:r>
      <w:r>
        <w:rPr>
          <w:color w:val="000000"/>
        </w:rPr>
        <w:t>获得一</w:t>
      </w:r>
      <w:r>
        <w:rPr>
          <w:color w:val="000000"/>
        </w:rPr>
        <w:t>种诸</w:t>
      </w:r>
      <w:r>
        <w:rPr>
          <w:color w:val="000000"/>
        </w:rPr>
        <w:t>心理</w:t>
      </w:r>
      <w:r>
        <w:rPr>
          <w:color w:val="000000"/>
        </w:rPr>
        <w:t>功能的和谐所产生的美感享受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悦耳悦目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悦</w:t>
      </w:r>
      <w:r>
        <w:rPr>
          <w:color w:val="000000"/>
        </w:rPr>
        <w:t>心</w:t>
      </w:r>
      <w:r>
        <w:rPr>
          <w:color w:val="000000"/>
        </w:rPr>
        <w:t>悦意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悦志悦神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悦口悦身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是指审美诸感官的一种感知活动，是获得对象的整体形象的</w:t>
      </w:r>
      <w:r>
        <w:rPr>
          <w:color w:val="000000"/>
        </w:rPr>
        <w:t>一</w:t>
      </w:r>
      <w:r>
        <w:rPr>
          <w:color w:val="000000"/>
        </w:rPr>
        <w:t>种独特经验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完形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动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思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魏晋南北朝后，人们提出了</w:t>
      </w:r>
      <w:r>
        <w:rPr>
          <w:color w:val="000000"/>
        </w:rPr>
        <w:t>______</w:t>
      </w:r>
      <w:r>
        <w:rPr>
          <w:color w:val="000000"/>
        </w:rPr>
        <w:t>，认为对自然美的欣赏能给人</w:t>
      </w:r>
      <w:r>
        <w:rPr>
          <w:color w:val="000000"/>
        </w:rPr>
        <w:t>一</w:t>
      </w:r>
      <w:r>
        <w:rPr>
          <w:color w:val="000000"/>
        </w:rPr>
        <w:t>种精神上的解放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内模仿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移情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比德</w:t>
      </w:r>
      <w:r>
        <w:rPr>
          <w:color w:val="000000"/>
        </w:rPr>
        <w:t>”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畅神</w:t>
      </w:r>
      <w:r>
        <w:rPr>
          <w:color w:val="000000"/>
        </w:rPr>
        <w:t>”</w:t>
      </w:r>
      <w:r>
        <w:rPr>
          <w:color w:val="000000"/>
        </w:rPr>
        <w:t>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社会美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的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的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事的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力的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原始人的生活方式属</w:t>
      </w:r>
      <w:r>
        <w:rPr>
          <w:color w:val="000000"/>
        </w:rPr>
        <w:t>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存型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型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善型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能型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“美是生活”是著名美学家</w:t>
      </w:r>
      <w:r>
        <w:rPr>
          <w:color w:val="000000"/>
        </w:rPr>
        <w:t>______</w:t>
      </w:r>
      <w:r>
        <w:rPr>
          <w:color w:val="000000"/>
        </w:rPr>
        <w:t>提出的观点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尼采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车尔尼雪夫斯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胎儿进行美育的主要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看书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听音乐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跳舞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旅游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美育和</w:t>
      </w:r>
      <w:r>
        <w:rPr>
          <w:color w:val="000000"/>
        </w:rPr>
        <w:t>______</w:t>
      </w:r>
      <w:r>
        <w:rPr>
          <w:color w:val="000000"/>
        </w:rPr>
        <w:t>的关系最为密切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智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体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近代思想家</w:t>
      </w:r>
      <w:r>
        <w:rPr>
          <w:color w:val="000000"/>
        </w:rPr>
        <w:t>______</w:t>
      </w:r>
      <w:r>
        <w:rPr>
          <w:color w:val="000000"/>
        </w:rPr>
        <w:t>在谈到美术与科学的关系时，曾提出了“求美先求真”的思想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梁启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谭嗣同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胡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______</w:t>
      </w:r>
      <w:r>
        <w:rPr>
          <w:color w:val="000000"/>
        </w:rPr>
        <w:t>是人的智力的最高表现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创造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忆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解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现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少儿的审美发展主要是指少儿</w:t>
      </w:r>
      <w:r>
        <w:rPr>
          <w:color w:val="000000"/>
        </w:rPr>
        <w:t>______</w:t>
      </w:r>
      <w:r>
        <w:rPr>
          <w:color w:val="000000"/>
        </w:rPr>
        <w:t>的发生和成长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创造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想象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领悟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感兴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选项中不属于音乐对少儿审美发展重要作用的描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发展少儿听觉感受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培养少儿</w:t>
      </w:r>
      <w:r>
        <w:rPr>
          <w:color w:val="000000"/>
        </w:rPr>
        <w:t>用</w:t>
      </w:r>
      <w:r>
        <w:rPr>
          <w:color w:val="000000"/>
        </w:rPr>
        <w:t>语言表达情意的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培养少儿的创造性想象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净化与陶冶少儿的情感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小学美育的实施原则中不包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循序渐进原则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启发诱导原则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寓教于乐原则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化原则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学校美育的实施首先是在</w:t>
      </w:r>
      <w:r>
        <w:rPr>
          <w:color w:val="000000"/>
        </w:rPr>
        <w:t>______</w:t>
      </w:r>
      <w:r>
        <w:rPr>
          <w:color w:val="000000"/>
        </w:rPr>
        <w:t>中进行的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课外活动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课堂教学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化校园环境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师的示范作用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对人的美的最高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仪表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灵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强调教师的审美素养，就是突出教师素质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情感结构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识结构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身体素质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能力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素质教育的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师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生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校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，多选、少选或未选均无分。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蔡元培提出美育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家庭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校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身体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会美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马克思主义美育思想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寓教于乐思想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的全面发展的观点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的审美能力的培养问题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的审美教育问题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道德纲领的实施问题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所谓“畸趣”，不只是指庸俗的文艺作品，更是一种病态的审美趣味，其特征表现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质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包装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演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虚幻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独创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美育的特点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象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推理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念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愉悦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由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自然美的美育作用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陶冶情操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锻炼思维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训练形体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升境界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体味人生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属于家庭美育的特征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人的影响时</w:t>
      </w:r>
      <w:r>
        <w:rPr>
          <w:color w:val="000000"/>
        </w:rPr>
        <w:t>间</w:t>
      </w:r>
      <w:r>
        <w:rPr>
          <w:color w:val="000000"/>
        </w:rPr>
        <w:t>持续最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人的影响最为深广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教学为主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性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系统性强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美育的社会功能主要体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培养专业艺术家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美学家的地位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人的生活质量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人际关系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展两个文明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游戏对少儿的审美发展具有重要作用，它具有</w:t>
      </w:r>
      <w:r>
        <w:rPr>
          <w:color w:val="000000"/>
        </w:rPr>
        <w:t>______</w:t>
      </w:r>
      <w:r>
        <w:rPr>
          <w:color w:val="000000"/>
        </w:rPr>
        <w:t>等特征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审美的性质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想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发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愉悦性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很高艺术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小学美育的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原理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赏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创美教育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教师教学美通常通过</w:t>
      </w:r>
      <w:r>
        <w:rPr>
          <w:color w:val="000000"/>
        </w:rPr>
        <w:t>______</w:t>
      </w:r>
      <w:r>
        <w:rPr>
          <w:color w:val="000000"/>
        </w:rPr>
        <w:t>来展现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课程审美化技能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审美化技能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表现技能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批评技能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身体素质技能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6</w:t>
      </w:r>
      <w:r>
        <w:rPr/>
        <w:t>．感性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7</w:t>
      </w:r>
      <w:r>
        <w:rPr/>
        <w:t>．悦志悦神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8</w:t>
      </w:r>
      <w:r>
        <w:rPr/>
        <w:t>．创造性想象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39</w:t>
      </w:r>
      <w:r>
        <w:rPr/>
        <w:t>．前审美时期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感受能力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4253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1</w:t>
      </w:r>
      <w:r>
        <w:rPr/>
        <w:t>．简述美育学与美学的关系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2</w:t>
      </w:r>
      <w:r>
        <w:rPr/>
        <w:t>．简述审美感知愉悦的特点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3</w:t>
      </w:r>
      <w:r>
        <w:rPr/>
        <w:t>．简述美育与体育的区别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4</w:t>
      </w:r>
      <w:r>
        <w:rPr/>
        <w:t>．简答小学美育的特点。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5</w:t>
      </w:r>
      <w:r>
        <w:rPr/>
        <w:t>．美育的自由性主要表现为哪些方面？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400"/>
        <w:rPr/>
      </w:pPr>
      <w:r>
        <w:rPr/>
        <w:t>46</w:t>
      </w:r>
      <w:r>
        <w:rPr/>
        <w:t>．论述少儿心理发展的基本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ind w:left="420" w:hanging="0"/>
    </w:pPr>
    <w:rPr>
      <w:rFonts w:ascii="宋体" w:hAnsi="宋体" w:cs="宋体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3:37:3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