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全国</w:t>
      </w:r>
      <w:r>
        <w:rPr>
          <w:b w:val="false"/>
          <w:sz w:val="32"/>
          <w:szCs w:val="32"/>
        </w:rPr>
        <w:t>2013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美育基础试题</w:t>
      </w:r>
    </w:p>
    <w:p>
      <w:pPr>
        <w:pStyle w:val="Heading"/>
        <w:tabs>
          <w:tab w:val="clear" w:pos="420"/>
          <w:tab w:val="left" w:pos="4111" w:leader="none"/>
        </w:tabs>
        <w:rPr>
          <w:b/>
          <w:b/>
          <w:sz w:val="32"/>
        </w:rPr>
      </w:pPr>
      <w:r>
        <w:rPr>
          <w:b/>
          <w:sz w:val="32"/>
        </w:rPr>
        <w:t>课程代码：</w:t>
      </w:r>
      <w:r>
        <w:rPr>
          <w:b/>
          <w:sz w:val="32"/>
        </w:rPr>
        <w:t>00409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趣味”在西方美学家那里主要是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审美鉴赏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艺术品的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作品的可笑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审美创造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梁启超把美育将人的感性从麻木中解放出来，重新赋予它敏感和激情的功能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刺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熏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染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浸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在《诗艺》中明确而简练地提出了寓教于乐的观点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柏拉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贺拉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达芬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认为“美的形象就是活的形象”的美学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席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柏拉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车尔尼雪夫斯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康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与美育不同，智育、德育运用形象仅仅是一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手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目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错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偶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在审美活动中，受教育者始终是一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审美客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审美对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审美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审美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早在战国时期就谈到了人与动物对待美的事物的不同的思想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孔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老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庄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韩非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孔子曾称颂其“尽美矣，又尽善也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韶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雅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风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对诗词审美特性作出“不着一字，尽得风流”概括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李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钟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白居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司空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创造性思维的核心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想像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知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理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最具有创造精神和创造才能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哲学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音乐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科学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文学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劳动者按美的规律来创造产品的美被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生产劳动的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人的行为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革命斗争的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人的语言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人类的生活方式大致可以划分为生存型、完善型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享受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艰苦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发展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小康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劳动先于审美”这一说法出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格罗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普列汉诺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卢卡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别林斯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在原始社会，审美之所以能与人生发生关联，是因为它经过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用环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无功利性环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艺术环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情感环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对胎儿进行美育的主要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看电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读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听音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户外散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幼儿在</w:t>
      </w:r>
      <w:r>
        <w:rPr/>
        <w:t>1</w:t>
      </w:r>
      <w:r>
        <w:rPr/>
        <w:t>岁—</w:t>
      </w:r>
      <w:r>
        <w:rPr/>
        <w:t>2</w:t>
      </w:r>
      <w:r>
        <w:rPr/>
        <w:t>岁时出现的是最初的游戏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练习性游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象征性游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构造性游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准备性游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选项中其主要任务是帮助人们树立正确的世界观和人生观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德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体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智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提出“里仁为美”这一美学命题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管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庄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孔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墨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在思维方式上，少儿与成人的明显不同之一在于他们具有一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泛灵论倾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无神论倾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唯物论倾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唯心论倾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为少儿的审美发展提供了现实的可能性的正是少儿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未特定化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开放性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游戏性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审美感兴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内在审美素养和审美技能素养共同建构出教师审美素养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广泛性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发展性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专业性特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综合性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教师在课堂上积极引导学生参加编织、折纸及组装模型等活动，可以提高小学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美的事物的感受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对事物美丑的识别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对美的事物的创造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对美的事物的想像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通过美育让学生了解一些美的最基本常识，了解什么是美，这种教育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知美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赏美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爱美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创美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小学美育的重点应该放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文学教育方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书画教育方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音乐教育方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情感教育方面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大哲学家康德将人的心理分为以下哪几个方面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与美育学关系相近的相关学科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教育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心理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艺术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天文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审美愉悦是人的高级精神愉悦，这是因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审美愉悦是人全身心参与的结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审美愉悦具有普遍必然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审美愉悦是沉思的直接产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审美愉悦本身就高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审美愉悦的对象高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下列选项中，关于美育的形象说法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是一种活的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是有意味的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是有生命力的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是固定的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是难以理解的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审美鉴赏能力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审美鉴别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审美欣赏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审美表达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审美创作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审美感受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属于高级情感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日常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科学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宗教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道德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审美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对于自然美的实质的看法大致分成以下哪几派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客观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主观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主客观统一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实践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神赋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下列选项中，关于完善型的生活方式说法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这是人生的一种更高境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向人自身的发展提出了更高的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人所面临的中心问题是如何全面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美和美育将作为一种必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人和人的生活都将作为一个审美对象进入人们的审美之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家庭美育的形式大致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胎儿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心灵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游戏—艺术美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情感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环境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美育与德育的联系主要体现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育与德育相互渗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美育与德育相互依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美育与德育相互促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美育与德育相互补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美育与德育相互对立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</w:t>
      </w:r>
      <w:r>
        <w:rPr>
          <w:rFonts w:eastAsia="黑体"/>
          <w:b/>
          <w:color w:val="000000"/>
          <w:u w:val="none"/>
        </w:rPr>
        <w:t>、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狭义的审美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生活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胎儿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德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少儿的审美发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审美心理愉悦的特点有哪些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科学美的审美特征有哪些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如何理解学校美育系统性强的特点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为什么审美感兴能力的形成只能发生在人的青少年时期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请论述美育的现实意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谈谈如何加强和改进小学的美育工作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标题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1">
    <w:name w:val="四黑 Char Char"/>
    <w:basedOn w:val="Style11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21">
    <w:name w:val="p21"/>
    <w:basedOn w:val="Normal"/>
    <w:qFormat/>
    <w:pPr>
      <w:widowControl/>
      <w:ind w:left="420" w:hanging="0"/>
    </w:pPr>
    <w:rPr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3:37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