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美育基础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sz w:val="28"/>
          <w:szCs w:val="28"/>
        </w:rPr>
        <w:t>0040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美学以</w:t>
      </w:r>
      <w:r>
        <w:rPr>
          <w:szCs w:val="21"/>
        </w:rPr>
        <w:t>___</w:t>
      </w:r>
      <w:r>
        <w:rPr>
          <w:szCs w:val="21"/>
        </w:rPr>
        <w:t>为中</w:t>
      </w:r>
      <w:r>
        <w:rPr>
          <w:szCs w:val="21"/>
        </w:rPr>
        <w:t>介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的哲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审美心理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艺术社会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育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国近代史上第一个把美育概念引入并做了进一步阐发的思想家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国维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蔡元培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梁启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康有为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被后人称为“第一部美育的宣言书”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学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诗艺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美学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美育书简》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生存型的生活方式中，审美和艺术还处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精神的层面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化的层面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动物性的层面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宗教的层面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哪一位曾说整体性是人的一种更高的本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康德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叔本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马斯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席勒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人的精神境界可以概括为不同的方面，在</w:t>
      </w:r>
      <w:r>
        <w:rPr>
          <w:szCs w:val="21"/>
        </w:rPr>
        <w:t>___</w:t>
      </w:r>
      <w:r>
        <w:rPr>
          <w:szCs w:val="21"/>
        </w:rPr>
        <w:t>方面，人追求真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道德伦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艺术审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术境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体育锻炼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《美育书简》中首次明确提出审美教育的概念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康德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席勒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黑格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车尔尼雪夫斯基</w:t>
      </w:r>
    </w:p>
    <w:p>
      <w:pPr>
        <w:pStyle w:val="Normal"/>
        <w:ind w:left="7245" w:hanging="724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优秀的艺术作品能带给人巨大的审美愉悦，</w:t>
      </w:r>
      <w:r>
        <w:rPr>
          <w:szCs w:val="21"/>
        </w:rPr>
        <w:t>___</w:t>
      </w:r>
      <w:r>
        <w:rPr>
          <w:szCs w:val="21"/>
        </w:rPr>
        <w:t>听了《韶》乐之后曾“三月不知肉味”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孔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孟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荀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墨子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  <w:em w:val="underDot"/>
        </w:rPr>
        <w:t>不属于</w:t>
      </w:r>
      <w:r>
        <w:rPr>
          <w:szCs w:val="21"/>
        </w:rPr>
        <w:t>审美愉悦的层次的选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悦耳悦目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悦手悦足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悦心悦意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悦志悦神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下列选项说法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快感是必然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审美愉悦是偶然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美愉悦是必然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理快感是普遍的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人的整个美育过程中，第一任施教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师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亲属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家庭成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朋友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___</w:t>
      </w:r>
      <w:r>
        <w:rPr>
          <w:szCs w:val="21"/>
        </w:rPr>
        <w:t>是人生早期美育的关键，也是家庭美育中的重要时期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婴幼儿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前少儿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龄少儿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青少年美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___</w:t>
      </w:r>
      <w:r>
        <w:rPr>
          <w:szCs w:val="21"/>
        </w:rPr>
        <w:t>是学校教育的主要环节，也是学校实施美育的主要方式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课外活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校园美化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课堂教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艺术比赛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能把美育与智力教育、道德教育、身体训练融合在一起，使孩子的注意力、观察力、想像力、审美能力等各种能力协同发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胎儿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游戏</w:t>
      </w:r>
      <w:r>
        <w:rPr>
          <w:szCs w:val="21"/>
        </w:rPr>
        <w:t>－</w:t>
      </w:r>
      <w:r>
        <w:rPr>
          <w:szCs w:val="21"/>
        </w:rPr>
        <w:t>艺术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家庭环境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课堂教学美育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只有在</w:t>
      </w:r>
      <w:r>
        <w:rPr>
          <w:szCs w:val="21"/>
        </w:rPr>
        <w:t>___</w:t>
      </w:r>
      <w:r>
        <w:rPr>
          <w:szCs w:val="21"/>
        </w:rPr>
        <w:t>中，才以自我教育为主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家庭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校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环境美育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明确提出“乐者，通伦理者也”的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礼记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乐记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论语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孟子》</w:t>
      </w:r>
    </w:p>
    <w:p>
      <w:pPr>
        <w:pStyle w:val="Normal"/>
        <w:ind w:left="7245" w:hanging="724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人脑两半球有不同分工，左脑倾向于运用语言进行抽象思维，右脑倾向于运用表象进行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抽象思维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形象思维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逻辑思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概念思维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___</w:t>
      </w:r>
      <w:r>
        <w:rPr>
          <w:szCs w:val="21"/>
        </w:rPr>
        <w:t>是科学家、发明家、艺术家以及其他创造者智慧的源泉和动力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义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道德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理智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感</w:t>
      </w:r>
    </w:p>
    <w:p>
      <w:pPr>
        <w:pStyle w:val="Normal"/>
        <w:ind w:left="7245" w:hanging="724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婴儿的情绪基本上是受</w:t>
      </w:r>
      <w:r>
        <w:rPr>
          <w:szCs w:val="21"/>
        </w:rPr>
        <w:t>___</w:t>
      </w:r>
      <w:r>
        <w:rPr>
          <w:szCs w:val="21"/>
        </w:rPr>
        <w:t>支配的，并且由于他开始适应新的环境，消极情绪较多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需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家庭需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环境需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理需要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正是少儿的</w:t>
      </w:r>
      <w:r>
        <w:rPr>
          <w:szCs w:val="21"/>
        </w:rPr>
        <w:t>___</w:t>
      </w:r>
      <w:r>
        <w:rPr>
          <w:szCs w:val="21"/>
        </w:rPr>
        <w:t>特征使少儿的审美潜能有可能成为现实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放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展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塑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未特定化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少儿参与游戏活动的必要因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体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想像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感悟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少儿的生活活动中，</w:t>
      </w:r>
      <w:r>
        <w:rPr>
          <w:szCs w:val="21"/>
        </w:rPr>
        <w:t>___</w:t>
      </w:r>
      <w:r>
        <w:rPr>
          <w:szCs w:val="21"/>
        </w:rPr>
        <w:t>最适合少儿的生理和心理特征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游戏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绘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音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学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在学生的感受能力方面，对小学生的审美教育要着重培养学生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广泛的兴趣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敏锐的观察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深刻的领悟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高尚的审美情感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能触动人的心灵，陶冶人的高尚的情感，具有极大的感染力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绘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数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音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舞蹈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教师审美素养的培养，归根结底，是教师的</w:t>
      </w:r>
      <w:r>
        <w:rPr>
          <w:szCs w:val="21"/>
        </w:rPr>
        <w:t>___</w:t>
      </w:r>
      <w:r>
        <w:rPr>
          <w:szCs w:val="21"/>
        </w:rPr>
        <w:t>的自觉形式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互动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受动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我美育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我国的教育改革要实现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从应试教育向素质教育转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从灌输式教育向启发式教育转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从偏重理性教育向理性与感性统一的教育转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培养片面发展的“单面人”向培养全面发展的复合型人才转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从单纯传授知识的教育向开发智能、培养创造力的教育转变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美育的实践和实施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育的媒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美育的途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育的实施原则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育的方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施教者的审美素养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选项中，关于白色的说法正确的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光谱上所有色彩加到一起后形成的一种统一体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表现为缺乏色彩和多样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对它可能会有丰富与虚无两种感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在不同的文化圈中有不同的象征意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可以作为生活达到高度完满的象征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游戏的特征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觉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前审美”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假想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发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愉悦性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心理学认为，人的心理活动最基本的要素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知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情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想像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意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幻想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艺术教育是由</w:t>
      </w:r>
      <w:r>
        <w:rPr>
          <w:szCs w:val="21"/>
        </w:rPr>
        <w:t>___</w:t>
      </w:r>
      <w:r>
        <w:rPr>
          <w:szCs w:val="21"/>
        </w:rPr>
        <w:t>构成的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艺术知识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艺术欣赏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艺术创作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然审美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现实审美教育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庄子认为理想的人格是</w:t>
      </w:r>
    </w:p>
    <w:p>
      <w:pPr>
        <w:pStyle w:val="Normal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大人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真人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至人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神人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“</w:t>
      </w:r>
      <w:r>
        <w:rPr>
          <w:szCs w:val="21"/>
        </w:rPr>
        <w:t>美人”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家庭环境美育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家庭装饰美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生态环境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日常生活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常氛围美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艺术美育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美育的范围比较广泛，它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领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然领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艺术领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科学领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技术领域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教师自身的服饰应本着</w:t>
      </w:r>
      <w:r>
        <w:rPr>
          <w:szCs w:val="21"/>
        </w:rPr>
        <w:t>___</w:t>
      </w:r>
      <w:r>
        <w:rPr>
          <w:szCs w:val="21"/>
        </w:rPr>
        <w:t>的原则进行修饰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整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活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稳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大方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6.“</w:t>
      </w:r>
      <w:r>
        <w:rPr>
          <w:szCs w:val="21"/>
        </w:rPr>
        <w:t>畸趣”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生活质量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社会美育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智育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审美趣味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儒道两家在美育思想上的主要区别。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审美心理愉悦的主要特点有哪些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人体美的审美价值。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在小学美育的实施方法中，欣赏法的运用对于小学生美育有何意义</w:t>
      </w:r>
      <w:r>
        <w:rPr>
          <w:szCs w:val="21"/>
        </w:rPr>
        <w:t>?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论述美育的任务。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联系我国国情，试析少儿审美发展的重要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2:00Z</dcterms:created>
  <dc:creator>http://www.examebook.com/整理制作</dc:creator>
  <dc:description/>
  <dc:language>en-US</dc:language>
  <cp:lastModifiedBy>dell</cp:lastModifiedBy>
  <dcterms:modified xsi:type="dcterms:W3CDTF">2016-09-25T03:37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