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O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美育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0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美育学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文艺复兴时期的教育从为宗教服务走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为国家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民族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人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政权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世纪的美育思想受到下列哪个选项的深刻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宗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于</w:t>
      </w:r>
      <w:r>
        <w:rPr>
          <w:rFonts w:ascii="宋体" w:hAnsi="宋体" w:cs="宋体"/>
          <w:color w:val="000000"/>
        </w:rPr>
        <w:t>文学，审美主体可能偏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不属于美育的自由性的主要表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功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提出了“人类需要层次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提出“感觉是我们进入审美经验的门户”的人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帕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里士多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主体内部反映客观事物的审美特性及其相互联系的心理活动结构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智力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志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认为自然本身无所谓美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客观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观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客观统一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美的最早形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国山水画理论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谢灵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柳宗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谢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中国古人曾说：“故音乐者，所以动荡血脉，通流精神而和正心也。”这说明美育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人淡泊名利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人血气平和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人相互沟通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人情绪高涨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乐在宗庙之中，君臣上下同听之，则莫不和敬；闺门之内，父子兄弟同听之，则莫不和亲；乡里族长之中，长少同听之，</w:t>
      </w:r>
      <w:r>
        <w:rPr>
          <w:rFonts w:ascii="宋体" w:hAnsi="宋体" w:cs="宋体"/>
          <w:color w:val="000000"/>
        </w:rPr>
        <w:t>则莫不和顺。”这句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庄子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荀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乐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孕妇应排除不良情绪，尽量保持一种愉快的心境，其中最有效的是参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休闲旅游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育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交际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欣赏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于婴幼儿实行美育的主要形式应是游戏，此外还有讲童话故事、绘画、听音乐、跳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，我们把它们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态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——艺术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儿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家庭美育的实施过程中起着决定性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兄弟姐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朋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在美底愉乐的根柢里，倘不伏着功用</w:t>
      </w:r>
      <w:r>
        <w:rPr>
          <w:rFonts w:ascii="宋体" w:hAnsi="宋体" w:cs="宋体"/>
          <w:color w:val="000000"/>
        </w:rPr>
        <w:t>，那事物也就不见得美了。”说这句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鲁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光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白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校教育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智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少儿形成严格意义上的美感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龄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龄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龄晚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前晚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少儿审美发展的实际过程可以划分为前审美时期、审美萌芽时期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美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美感知能力的形成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美过渡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趣味形成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音乐最主要的特征在于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悦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现代美育实践给教师提出了崭新的要求，这就是教师必须具备一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美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修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格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美育不仅是一种感性教育、趣味教育，同时也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格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智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教师的审美素养的广泛性主要是指它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稳定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外区分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外结合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选项中是教师内在审美素养不断提高的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学和美育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善的审美心理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人格的魅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丰富的文学艺术实践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未涂、错涂、多涂或少涂均无分。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选项中，属于亚里士多德的观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分成肉体和精神两大部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魂分为理性和非理性两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性灵魂主要表现在思维、理解、判断等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理性灵魂主要表现在本能、情感、欲望等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艺术无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审美感知愉悦与生理快感相似之处是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易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宏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心理学认为，人的心理活动有三种最基本的要素，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想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人格美大致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灵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服饰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视觉艺术中的较为偏重于表现的艺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园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绘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文明通</w:t>
      </w:r>
      <w:r>
        <w:rPr>
          <w:rFonts w:ascii="宋体" w:hAnsi="宋体" w:cs="宋体"/>
          <w:color w:val="000000"/>
        </w:rPr>
        <w:t>常被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质文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文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外文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内文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城市文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婴幼儿的艺术美育主要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讲童话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做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绘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舞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直觉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语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创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游戏的特征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前审美”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愉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模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小学美育的实施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循序渐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跳跃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启发诱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寓教于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严格规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审美感知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人的行为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悦耳悦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态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审美直觉感受能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柏拉图有哪些主要的美育思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为何说审美愉悦是人的高级精神愉悦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学校美育的实施形式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游戏在</w:t>
      </w:r>
      <w:r>
        <w:rPr>
          <w:rFonts w:ascii="宋体" w:hAnsi="宋体" w:cs="宋体"/>
          <w:color w:val="000000"/>
        </w:rPr>
        <w:t>少儿</w:t>
      </w:r>
      <w:r>
        <w:rPr>
          <w:rFonts w:ascii="宋体" w:hAnsi="宋体" w:cs="宋体"/>
          <w:color w:val="000000"/>
        </w:rPr>
        <w:t>审美感知能力的形成过程中起到了哪些特殊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论美育对发展物质文明和精神文明的作用。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论述教师素质结构中的必备要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6:00Z</dcterms:created>
  <dc:creator>http://examebook.com/</dc:creator>
  <dc:description/>
  <dc:language>en-US</dc:language>
  <cp:lastModifiedBy>dell</cp:lastModifiedBy>
  <dcterms:modified xsi:type="dcterms:W3CDTF">2016-09-25T04:05:02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